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Серд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ина Ко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а Самигул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рья Рязанц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риса Барыше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10310"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10310" cy="12941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32"/>
          <w:szCs w:val="44"/>
        </w:rPr>
      </w:pPr>
      <w:r>
        <w:rPr>
          <w:rFonts w:cs="Times New Roman" w:ascii="Times New Roman" w:hAnsi="Times New Roman"/>
          <w:b/>
          <w:sz w:val="32"/>
          <w:szCs w:val="44"/>
        </w:rPr>
      </w:r>
    </w:p>
    <w:p>
      <w:pPr>
        <w:pStyle w:val="Normal"/>
        <w:spacing w:lineRule="auto" w:line="240" w:before="0" w:after="0"/>
        <w:jc w:val="center"/>
        <w:rPr>
          <w:rFonts w:ascii="Times New Roman" w:hAnsi="Times New Roman" w:cs="Times New Roman"/>
          <w:b/>
          <w:b/>
          <w:sz w:val="32"/>
          <w:szCs w:val="44"/>
        </w:rPr>
      </w:pPr>
      <w:r>
        <w:rPr>
          <w:rFonts w:cs="Times New Roman" w:ascii="Times New Roman" w:hAnsi="Times New Roman"/>
          <w:b/>
          <w:sz w:val="32"/>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t xml:space="preserve">Съезд </w:t>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t xml:space="preserve">Изначально Вышестоящего Дома </w:t>
        <w:br/>
        <w:t>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36"/>
          <w:szCs w:val="28"/>
        </w:rPr>
      </w:pPr>
      <w:r>
        <w:rPr>
          <w:rFonts w:cs="Times New Roman" w:ascii="Times New Roman" w:hAnsi="Times New Roman"/>
          <w:b/>
          <w:color w:val="FF0000"/>
          <w:sz w:val="36"/>
          <w:szCs w:val="28"/>
        </w:rPr>
        <w:t>ПРАКТИКИ</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7–11 августа 202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Москва, Россия</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гла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43812409">
            <w:r>
              <w:rPr>
                <w:rStyle w:val="IndexLink"/>
                <w:rFonts w:cs="Times New Roman" w:ascii="Times New Roman" w:hAnsi="Times New Roman"/>
                <w:b/>
                <w:lang w:val="en-US" w:eastAsia="en-US"/>
              </w:rPr>
              <w:t xml:space="preserve">Практика 1. </w:t>
            </w:r>
            <w:r>
              <w:rPr>
                <w:rStyle w:val="IndexLink"/>
                <w:rFonts w:cs="Times New Roman" w:ascii="Times New Roman" w:hAnsi="Times New Roman"/>
                <w:lang w:val="en-US" w:eastAsia="en-US"/>
              </w:rPr>
              <w:t>Первостяжание. Завершение Должностной Компетенции участников и человеческих полномочий на дни Съезда с переходом в степень реализации и Философа Синтеза Отцом-Субъектом. Стяжание Огня и Синтеза Съезда ИВДИВО 2023 года. Вмещение Части Синтеза Изначально Вышестоящего Отца участникам на время Съезда</w:t>
              <w:tab/>
              <w:t>5</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10">
            <w:r>
              <w:rPr>
                <w:rStyle w:val="IndexLink"/>
                <w:rFonts w:cs="Times New Roman" w:ascii="Times New Roman" w:hAnsi="Times New Roman"/>
                <w:b/>
                <w:lang w:val="en-US" w:eastAsia="en-US"/>
              </w:rPr>
              <w:t>Практика 2.</w:t>
            </w:r>
            <w:r>
              <w:rPr>
                <w:rStyle w:val="IndexLink"/>
                <w:rFonts w:cs="Times New Roman" w:ascii="Times New Roman" w:hAnsi="Times New Roman"/>
                <w:lang w:val="en-US" w:eastAsia="en-US"/>
              </w:rPr>
              <w:t xml:space="preserve"> Первостяжание. Расширение масштаба ИВДИВО на 1024 архетипа огня</w:t>
              <w:noBreakHyphen/>
              <w:t>материи ИВДИВО, включение в управляющем геноме 16 иерархических уровней управления реализации от Отца до Человека-землянина</w:t>
              <w:tab/>
              <w:t>9</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11">
            <w:r>
              <w:rPr>
                <w:rStyle w:val="IndexLink"/>
                <w:rFonts w:cs="Times New Roman" w:ascii="Times New Roman" w:hAnsi="Times New Roman"/>
                <w:b/>
                <w:lang w:val="en-US" w:eastAsia="en-US"/>
              </w:rPr>
              <w:t xml:space="preserve">Практика 3. </w:t>
            </w:r>
            <w:r>
              <w:rPr>
                <w:rStyle w:val="IndexLink"/>
                <w:rFonts w:cs="Times New Roman" w:ascii="Times New Roman" w:hAnsi="Times New Roman"/>
                <w:lang w:val="en-US" w:eastAsia="en-US"/>
              </w:rPr>
              <w:t>Первостяжание. Стяжание Духа Изначально Вышестоящего Отца людей Большого Космоса командой нескольких цивилизаций</w:t>
              <w:tab/>
              <w:t>12</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12">
            <w:r>
              <w:rPr>
                <w:rStyle w:val="IndexLink"/>
                <w:rFonts w:cs="Times New Roman" w:ascii="Times New Roman" w:hAnsi="Times New Roman"/>
                <w:b/>
                <w:lang w:val="en-US" w:eastAsia="en-US"/>
              </w:rPr>
              <w:t>Практика 4.</w:t>
            </w:r>
            <w:r>
              <w:rPr>
                <w:rStyle w:val="IndexLink"/>
                <w:rFonts w:cs="Times New Roman" w:ascii="Times New Roman" w:hAnsi="Times New Roman"/>
                <w:lang w:val="en-US" w:eastAsia="en-US"/>
              </w:rPr>
              <w:t xml:space="preserve"> Первостяжание. Преображение Изначально Вышестоящих Аватар-Ипостасей архетипов материи в Изначально Вышестоящих Аватаров/Аватаресс Синтеза Изначально Вышестоящего Отца. Преображение 512-рицы и 4096-рицы Частей</w:t>
              <w:tab/>
              <w:t>13</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13">
            <w:r>
              <w:rPr>
                <w:rStyle w:val="IndexLink"/>
                <w:rFonts w:cs="Times New Roman" w:ascii="Times New Roman" w:hAnsi="Times New Roman"/>
                <w:b/>
                <w:lang w:val="en-US" w:eastAsia="en-US"/>
              </w:rPr>
              <w:t>Практика 5.</w:t>
            </w:r>
            <w:r>
              <w:rPr>
                <w:rStyle w:val="IndexLink"/>
                <w:rFonts w:cs="Times New Roman" w:ascii="Times New Roman" w:hAnsi="Times New Roman"/>
                <w:lang w:val="en-US" w:eastAsia="en-US"/>
              </w:rPr>
              <w:t xml:space="preserve"> Первостяжание. Переход Вечности каждого из нас и перенос зданий Вечности с 66-го в 1025-й архетип огня-материи ИВДИВО</w:t>
              <w:tab/>
              <w:t>16</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14">
            <w:r>
              <w:rPr>
                <w:rStyle w:val="IndexLink"/>
                <w:rFonts w:cs="Times New Roman" w:ascii="Times New Roman" w:hAnsi="Times New Roman"/>
                <w:b/>
                <w:lang w:val="en-US" w:eastAsia="en-US"/>
              </w:rPr>
              <w:t xml:space="preserve">Практика 6. </w:t>
            </w:r>
            <w:r>
              <w:rPr>
                <w:rStyle w:val="IndexLink"/>
                <w:rFonts w:cs="Times New Roman" w:ascii="Times New Roman" w:hAnsi="Times New Roman"/>
                <w:lang w:val="en-US" w:eastAsia="en-US"/>
              </w:rPr>
              <w:t>Первостяжание. Развёртывание явления 513-й архетипической Метагалактики Изначально Вышестоящего Отца. Развёртывание Я</w:t>
              <w:noBreakHyphen/>
              <w:t>Настоящего метагалактически синтез-513-архетипически. Стяжание 513-ричного синтезантропного принципа 513 вселенных с созиданием 513 Частей каждого с Я</w:t>
              <w:noBreakHyphen/>
              <w:t>Настоящего Изначально Вышестоящего Отца. Преображение 512 Частей на 512 архетипических Метагалактик</w:t>
              <w:tab/>
              <w:t>18</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15">
            <w:r>
              <w:rPr>
                <w:rStyle w:val="IndexLink"/>
                <w:rFonts w:cs="Times New Roman" w:ascii="Times New Roman" w:hAnsi="Times New Roman"/>
                <w:b/>
                <w:lang w:val="en-US" w:eastAsia="en-US"/>
              </w:rPr>
              <w:t xml:space="preserve">Практика 7. </w:t>
            </w:r>
            <w:r>
              <w:rPr>
                <w:rStyle w:val="IndexLink"/>
                <w:rFonts w:cs="Times New Roman" w:ascii="Times New Roman" w:hAnsi="Times New Roman"/>
                <w:lang w:val="en-US" w:eastAsia="en-US"/>
              </w:rPr>
              <w:t>Первостяжание. Творение и синтезирование 6-й Метагалактической расы человечества землян 512 Архетипическими Базовыми Частями Изначально Вышестоящего Отца явлением 512</w:t>
              <w:noBreakHyphen/>
              <w:t>ричной Архетипической Метагалактической материи</w:t>
              <w:tab/>
              <w:t>21</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16">
            <w:r>
              <w:rPr>
                <w:rStyle w:val="IndexLink"/>
                <w:rFonts w:cs="Times New Roman" w:ascii="Times New Roman" w:hAnsi="Times New Roman"/>
                <w:b/>
                <w:lang w:val="en-US" w:eastAsia="en-US"/>
              </w:rPr>
              <w:t>Практика 8.</w:t>
            </w:r>
            <w:r>
              <w:rPr>
                <w:rStyle w:val="IndexLink"/>
                <w:rFonts w:cs="Times New Roman" w:ascii="Times New Roman" w:hAnsi="Times New Roman"/>
                <w:lang w:val="en-US" w:eastAsia="en-US"/>
              </w:rPr>
              <w:t xml:space="preserve"> Первостяжание. Синтезирование и творение 512 Частей Архетипических Метагалактик. Развёртывание Изначально Вышестоящих Аватаров-Ипостасей Синтеза Изначально Вышестоящего Отца по 512 Архетипическим Метагалактикам</w:t>
              <w:tab/>
              <w:t>22</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17">
            <w:r>
              <w:rPr>
                <w:rStyle w:val="IndexLink"/>
                <w:rFonts w:cs="Times New Roman" w:ascii="Times New Roman" w:hAnsi="Times New Roman"/>
                <w:b/>
                <w:lang w:val="en-US" w:eastAsia="en-US"/>
              </w:rPr>
              <w:t xml:space="preserve">Практика 9. </w:t>
            </w:r>
            <w:r>
              <w:rPr>
                <w:rStyle w:val="IndexLink"/>
                <w:rFonts w:cs="Times New Roman" w:ascii="Times New Roman" w:hAnsi="Times New Roman"/>
                <w:lang w:val="en-US" w:eastAsia="en-US"/>
              </w:rPr>
              <w:t>Первостяжание. Стяжание 32-ричного Октавно-метагалактического Разума Изначально Вышестоящего Отца Космоса ИВДИВО в развёртывании 32 Источников Я-каждого Компетентного-Человека и 32 Источников Я-каждого Философа Синтеза</w:t>
              <w:tab/>
              <w:t>24</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18">
            <w:r>
              <w:rPr>
                <w:rStyle w:val="IndexLink"/>
                <w:rFonts w:cs="Times New Roman" w:ascii="Times New Roman" w:hAnsi="Times New Roman"/>
                <w:b/>
                <w:lang w:val="en-US" w:eastAsia="en-US"/>
              </w:rPr>
              <w:t>Практика 10.</w:t>
            </w:r>
            <w:r>
              <w:rPr>
                <w:rStyle w:val="IndexLink"/>
                <w:rFonts w:cs="Times New Roman" w:ascii="Times New Roman" w:hAnsi="Times New Roman"/>
                <w:lang w:val="en-US" w:eastAsia="en-US"/>
              </w:rPr>
              <w:t xml:space="preserve"> Первостяжание. Стяжание 16-ричной реализации 1024 архетипов огня-материи ИВДИВО 512 Архетипических Метагалактик, 512 Архетипических Октав; в синтезе их по 64 из них в каждую </w:t>
              <w:br/>
              <w:t>512-рицу 16-ричного иерархического выражения строения перспектив реализации и осуществления Компетентным ИВДИВО</w:t>
              <w:tab/>
              <w:t>27</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19">
            <w:r>
              <w:rPr>
                <w:rStyle w:val="IndexLink"/>
                <w:rFonts w:cs="Times New Roman" w:ascii="Times New Roman" w:hAnsi="Times New Roman"/>
                <w:b/>
                <w:lang w:val="en-US" w:eastAsia="en-US"/>
              </w:rPr>
              <w:t>Практика 11.</w:t>
            </w:r>
            <w:r>
              <w:rPr>
                <w:rStyle w:val="IndexLink"/>
                <w:rFonts w:cs="Times New Roman" w:ascii="Times New Roman" w:hAnsi="Times New Roman"/>
                <w:lang w:val="en-US" w:eastAsia="en-US"/>
              </w:rPr>
              <w:t xml:space="preserve"> Первостяжание. Перевод Вечности Человечества Землян в 513-й архетип огня-материи ИВДИВО. Явление Изначально Вышестоящего Отца Небесного 513-м архетипом огня-материи </w:t>
              <w:br/>
              <w:t>ИВДИВО</w:t>
              <w:tab/>
              <w:t>29</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20">
            <w:r>
              <w:rPr>
                <w:rStyle w:val="IndexLink"/>
                <w:rFonts w:cs="Times New Roman" w:ascii="Times New Roman" w:hAnsi="Times New Roman"/>
                <w:b/>
                <w:lang w:val="en-US" w:eastAsia="en-US"/>
              </w:rPr>
              <w:t xml:space="preserve">Практика 12. </w:t>
            </w:r>
            <w:r>
              <w:rPr>
                <w:rStyle w:val="IndexLink"/>
                <w:rFonts w:cs="Times New Roman" w:ascii="Times New Roman" w:hAnsi="Times New Roman"/>
                <w:lang w:val="en-US" w:eastAsia="en-US"/>
              </w:rPr>
              <w:t>Первостяжание. Вхождение в Иерархию Изначально Вышестоящего Отца архетипической реализации Компетентным Изначально Вышестоящего Отца</w:t>
              <w:tab/>
              <w:t>30</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21">
            <w:r>
              <w:rPr>
                <w:rStyle w:val="IndexLink"/>
                <w:rFonts w:cs="Times New Roman" w:ascii="Times New Roman" w:hAnsi="Times New Roman"/>
                <w:b/>
                <w:lang w:val="en-US" w:eastAsia="en-US"/>
              </w:rPr>
              <w:t xml:space="preserve">Практика 13. </w:t>
            </w:r>
            <w:r>
              <w:rPr>
                <w:rStyle w:val="IndexLink"/>
                <w:rFonts w:cs="Times New Roman" w:ascii="Times New Roman" w:hAnsi="Times New Roman"/>
                <w:lang w:val="en-US" w:eastAsia="en-US"/>
              </w:rPr>
              <w:t xml:space="preserve">Первостяжание. Стяжание 512-рицы Изначально Вышестоящих Аватаров Изначально Вышестоящего Отца ИВДИВО-Октавной реализации, наделение Октавным Синтезом в реализации </w:t>
              <w:br/>
              <w:t>512 Октав. Стяжание 1024 архетипов огня-материи ИВДИВО в синтезе 512 Октав и 512 Архетипических Метагалактик в прямой концентрации ИВДИВО</w:t>
              <w:tab/>
              <w:t>33</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22">
            <w:r>
              <w:rPr>
                <w:rStyle w:val="IndexLink"/>
                <w:rFonts w:cs="Times New Roman" w:ascii="Times New Roman" w:hAnsi="Times New Roman"/>
                <w:b/>
                <w:lang w:val="en-US" w:eastAsia="en-US"/>
              </w:rPr>
              <w:t>Практика 14.</w:t>
            </w:r>
            <w:r>
              <w:rPr>
                <w:rStyle w:val="IndexLink"/>
                <w:rFonts w:cs="Times New Roman" w:ascii="Times New Roman" w:hAnsi="Times New Roman"/>
                <w:lang w:val="en-US" w:eastAsia="en-US"/>
              </w:rPr>
              <w:t xml:space="preserve"> Первостяжание. Стяжание 16 Образ-типов 16 Реализаций Изначально Вышестоящего Отца. Стяжание 512 Частей ракурсом каждой из 16 Реализаций, преображение 8192-рицы Частей концентрации 16 Образов 16 Реализаций Частями. Стяжание Энциклопедиста Синтеза</w:t>
              <w:tab/>
              <w:t>35</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23">
            <w:r>
              <w:rPr>
                <w:rStyle w:val="IndexLink"/>
                <w:rFonts w:cs="Times New Roman" w:ascii="Times New Roman" w:hAnsi="Times New Roman"/>
                <w:b/>
                <w:shd w:fill="FFFFFF" w:val="clear"/>
                <w:lang w:val="en-US" w:eastAsia="en-US"/>
              </w:rPr>
              <w:t xml:space="preserve">Практика 15. </w:t>
            </w:r>
            <w:r>
              <w:rPr>
                <w:rStyle w:val="IndexLink"/>
                <w:rFonts w:cs="Times New Roman" w:ascii="Times New Roman" w:hAnsi="Times New Roman"/>
                <w:shd w:fill="FFFFFF" w:val="clear"/>
                <w:lang w:val="en-US" w:eastAsia="en-US"/>
              </w:rPr>
              <w:t>Первостяжание. Стяжание нового стандарта Компетенций ИВДИВО 6-й расы сменой стандарта 64 Частей на 512. Преображение 4096 Компетенций ИВДИВО в 262 144 Компетенции ИВДИВО. Перевод реализации Компетенций ИВДИВО из метагалактического выражения в октавное архетипическое выражение 512 Октавами</w:t>
            </w:r>
            <w:r>
              <w:rPr>
                <w:rStyle w:val="IndexLink"/>
                <w:rFonts w:cs="Times New Roman" w:ascii="Times New Roman" w:hAnsi="Times New Roman"/>
                <w:lang w:val="en-US" w:eastAsia="en-US"/>
              </w:rPr>
              <w:tab/>
              <w:t>37</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24">
            <w:r>
              <w:rPr>
                <w:rStyle w:val="IndexLink"/>
                <w:rFonts w:cs="Times New Roman" w:ascii="Times New Roman" w:hAnsi="Times New Roman"/>
                <w:b/>
                <w:shd w:fill="FFFFFF" w:val="clear"/>
                <w:lang w:val="en-US" w:eastAsia="en-US"/>
              </w:rPr>
              <w:t xml:space="preserve">Практика 16. </w:t>
            </w:r>
            <w:r>
              <w:rPr>
                <w:rStyle w:val="IndexLink"/>
                <w:rFonts w:cs="Times New Roman" w:ascii="Times New Roman" w:hAnsi="Times New Roman"/>
                <w:shd w:fill="FFFFFF" w:val="clear"/>
                <w:lang w:val="en-US" w:eastAsia="en-US"/>
              </w:rPr>
              <w:t>Первостяжание. Преображение 6-й Расы человечества землян и каждого Человека-землянина на явление двух 8-риц: 8-рицы Человека по 512 Частей 4096-рицы 9-й подрасы 6-й Расы и 8-рицы Компетентного Человека от Человека до Отца по 512 Частей в синтезе их 4096-рицы 9-й подрасы 6-й Расы. Завершение 16 Эволюций по 256 Частей, установление 16 Эволюций по 512 Частей в каждую из 512 Архетипических Метагалактик</w:t>
            </w:r>
            <w:r>
              <w:rPr>
                <w:rStyle w:val="IndexLink"/>
                <w:rFonts w:cs="Times New Roman" w:ascii="Times New Roman" w:hAnsi="Times New Roman"/>
                <w:lang w:val="en-US" w:eastAsia="en-US"/>
              </w:rPr>
              <w:tab/>
              <w:t>39</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25">
            <w:r>
              <w:rPr>
                <w:rStyle w:val="IndexLink"/>
                <w:rFonts w:cs="Times New Roman" w:ascii="Times New Roman" w:hAnsi="Times New Roman"/>
                <w:b/>
                <w:lang w:val="en-US" w:eastAsia="en-US"/>
              </w:rPr>
              <w:t>Практика 17.</w:t>
            </w:r>
            <w:r>
              <w:rPr>
                <w:rStyle w:val="IndexLink"/>
                <w:rFonts w:cs="Times New Roman" w:ascii="Times New Roman" w:hAnsi="Times New Roman"/>
                <w:lang w:val="en-US" w:eastAsia="en-US"/>
              </w:rPr>
              <w:t xml:space="preserve"> Первостяжание. Принятие Воли и Указа Изначально Вышестоящего Отца о введении ИВДИВО в боевой режим. Наделение фрагментами Синтеза 512 Изначально Вышестоящих Аватаров Изначально Вышестоящего Отца в синтезе с частью Синтеза Изначально Вышестоящего Отца</w:t>
              <w:tab/>
              <w:t>41</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26">
            <w:r>
              <w:rPr>
                <w:rStyle w:val="IndexLink"/>
                <w:rFonts w:cs="Times New Roman" w:ascii="Times New Roman" w:hAnsi="Times New Roman"/>
                <w:b/>
                <w:lang w:val="en-US" w:eastAsia="en-US"/>
              </w:rPr>
              <w:t xml:space="preserve">Практика 18. </w:t>
            </w:r>
            <w:r>
              <w:rPr>
                <w:rStyle w:val="IndexLink"/>
                <w:rFonts w:cs="Times New Roman" w:ascii="Times New Roman" w:hAnsi="Times New Roman"/>
                <w:lang w:val="en-US" w:eastAsia="en-US"/>
              </w:rPr>
              <w:t>Первостяжание. Стяжание 512 команд и Иерархий Изначально Вышестоящего Отца 512 Архетипических Метагалактик Указом Изначально Вышестоящего Отца по ИВДИВО</w:t>
              <w:tab/>
              <w:t>43</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27">
            <w:r>
              <w:rPr>
                <w:rStyle w:val="IndexLink"/>
                <w:rFonts w:cs="Times New Roman" w:ascii="Times New Roman" w:hAnsi="Times New Roman"/>
                <w:b/>
                <w:iCs/>
                <w:lang w:val="en-US" w:eastAsia="en-US"/>
              </w:rPr>
              <w:t xml:space="preserve">Практика 19. </w:t>
            </w:r>
            <w:r>
              <w:rPr>
                <w:rStyle w:val="IndexLink"/>
                <w:rFonts w:cs="Times New Roman" w:ascii="Times New Roman" w:hAnsi="Times New Roman"/>
                <w:iCs/>
                <w:lang w:val="en-US" w:eastAsia="en-US"/>
              </w:rPr>
              <w:t>Первостяжание. Права Частностей Изначально Вышестоящего Отца. Права жизни 262144 Компетенциями 8-рично: от Жизни Человека – 100 лет, до Жизни Отца – 1 миллиард лет. Права человечеству Планеты Земля</w:t>
            </w:r>
            <w:r>
              <w:rPr>
                <w:rStyle w:val="IndexLink"/>
                <w:rFonts w:cs="Times New Roman" w:ascii="Times New Roman" w:hAnsi="Times New Roman"/>
                <w:lang w:val="en-US" w:eastAsia="en-US"/>
              </w:rPr>
              <w:tab/>
              <w:t>45</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28">
            <w:r>
              <w:rPr>
                <w:rStyle w:val="IndexLink"/>
                <w:rFonts w:cs="Times New Roman" w:ascii="Times New Roman" w:hAnsi="Times New Roman"/>
                <w:b/>
                <w:iCs/>
                <w:lang w:val="en-US" w:eastAsia="en-US"/>
              </w:rPr>
              <w:t>Практика 20.</w:t>
            </w:r>
            <w:r>
              <w:rPr>
                <w:rStyle w:val="IndexLink"/>
                <w:rFonts w:cs="Times New Roman" w:ascii="Times New Roman" w:hAnsi="Times New Roman"/>
                <w:iCs/>
                <w:lang w:val="en-US" w:eastAsia="en-US"/>
              </w:rPr>
              <w:t xml:space="preserve"> Первостяжание. Стяжание 513-ричной Архетипической Метагалактической концентрации </w:t>
              <w:br/>
              <w:t xml:space="preserve">в явлении 32-рицы реализации взрастания Изначально Вышестоящим Отцом. Стяжание тридцати двух </w:t>
              <w:br/>
              <w:t>513-ричных Октавных степеней Компетенции от Человека</w:t>
              <w:noBreakHyphen/>
              <w:t>Землянина до Отца Изначально Вышестоящего Отца</w:t>
            </w:r>
            <w:r>
              <w:rPr>
                <w:rStyle w:val="IndexLink"/>
                <w:rFonts w:cs="Times New Roman" w:ascii="Times New Roman" w:hAnsi="Times New Roman"/>
                <w:lang w:val="en-US" w:eastAsia="en-US"/>
              </w:rPr>
              <w:tab/>
              <w:t>46</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29">
            <w:r>
              <w:rPr>
                <w:rStyle w:val="IndexLink"/>
                <w:rFonts w:cs="Times New Roman" w:ascii="Times New Roman" w:hAnsi="Times New Roman"/>
                <w:b/>
                <w:iCs/>
                <w:lang w:val="en-US" w:eastAsia="en-US"/>
              </w:rPr>
              <w:t>Практика 21.</w:t>
            </w:r>
            <w:r>
              <w:rPr>
                <w:rStyle w:val="IndexLink"/>
                <w:rFonts w:cs="Times New Roman" w:ascii="Times New Roman" w:hAnsi="Times New Roman"/>
                <w:iCs/>
                <w:lang w:val="en-US" w:eastAsia="en-US"/>
              </w:rPr>
              <w:t xml:space="preserve"> Первостяжание. Наделение Изначально Вышестоящим Отцом 16 777 216 Иерархическими Компетенциями в явлении 513 Архетипических Метагалактик каждой из них в новом Иерархическом явлении и новом масштабе материи</w:t>
            </w:r>
            <w:r>
              <w:rPr>
                <w:rStyle w:val="IndexLink"/>
                <w:rFonts w:cs="Times New Roman" w:ascii="Times New Roman" w:hAnsi="Times New Roman"/>
                <w:lang w:val="en-US" w:eastAsia="en-US"/>
              </w:rPr>
              <w:tab/>
              <w:t>49</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30">
            <w:r>
              <w:rPr>
                <w:rStyle w:val="IndexLink"/>
                <w:rFonts w:cs="Times New Roman" w:ascii="Times New Roman" w:hAnsi="Times New Roman"/>
                <w:b/>
                <w:lang w:val="en-US" w:eastAsia="en-US"/>
              </w:rPr>
              <w:t>Практика 22.</w:t>
            </w:r>
            <w:r>
              <w:rPr>
                <w:rStyle w:val="IndexLink"/>
                <w:rFonts w:cs="Times New Roman" w:ascii="Times New Roman" w:hAnsi="Times New Roman"/>
                <w:lang w:val="en-US" w:eastAsia="en-US"/>
              </w:rPr>
              <w:t xml:space="preserve"> Первостяжание. Формирование Ядра Личного Достижения. Поздравление Изначально Вышестоящего Отца Небесного с Днём Рождения. Вхождение в 512 синтезов постоянного естественного контакта и взаимоорганизацию Изначально Вышестоящих Аватаров Изначально Вышестоящего Отца каждым из нас как Должностно Полномочным ИВДИВО</w:t>
              <w:tab/>
              <w:t>51</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31">
            <w:r>
              <w:rPr>
                <w:rStyle w:val="IndexLink"/>
                <w:rFonts w:cs="Times New Roman" w:ascii="Times New Roman" w:hAnsi="Times New Roman"/>
                <w:b/>
                <w:lang w:val="en-US" w:eastAsia="en-US"/>
              </w:rPr>
              <w:t>Практика 23.</w:t>
            </w:r>
            <w:r>
              <w:rPr>
                <w:rStyle w:val="IndexLink"/>
                <w:rFonts w:cs="Times New Roman" w:ascii="Times New Roman" w:hAnsi="Times New Roman"/>
                <w:lang w:val="en-US" w:eastAsia="en-US"/>
              </w:rPr>
              <w:t xml:space="preserve"> Первостяжание. Явление 512-ричных команд Аватаров Изначально Вышестоящего Отца, Изначально Вышестоящих Аватаров Изначально Вышестоящего Отца в каждом выражении из 512, в синтезе являющих 262144 Аватара Изначально Вышестоящего Отца, 64 Аватар-Ипостасей, 256 Аватаров Синтеза и 192 Аватарессы Синтеза в каждой 512-рице соответствия</w:t>
              <w:tab/>
              <w:t>54</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32">
            <w:r>
              <w:rPr>
                <w:rStyle w:val="IndexLink"/>
                <w:rFonts w:cs="Times New Roman" w:ascii="Times New Roman" w:hAnsi="Times New Roman"/>
                <w:b/>
                <w:lang w:val="en-US" w:eastAsia="en-US"/>
              </w:rPr>
              <w:t xml:space="preserve">Практика 24. </w:t>
            </w:r>
            <w:r>
              <w:rPr>
                <w:rStyle w:val="IndexLink"/>
                <w:rFonts w:cs="Times New Roman" w:ascii="Times New Roman" w:hAnsi="Times New Roman"/>
                <w:lang w:val="en-US" w:eastAsia="en-US"/>
              </w:rPr>
              <w:t>Первостяжание. Стяжание и преображение на 512 Архетипических Октав и 262144 Октавные Метагаклактики явлением синтеза Октавной материи ИВДИВО. Явление Изначально Вышестоящего Отца Изначально Вышестоящим Отцом Единым синтеза 1025-архетипического огня-материи ИВДИВО. Стяжание зданий Подразделений ИВДИВО в новой реализации</w:t>
              <w:tab/>
              <w:t>55</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33">
            <w:r>
              <w:rPr>
                <w:rStyle w:val="IndexLink"/>
                <w:rFonts w:cs="Times New Roman" w:ascii="Times New Roman" w:hAnsi="Times New Roman"/>
                <w:b/>
                <w:lang w:val="en-US" w:eastAsia="en-US"/>
              </w:rPr>
              <w:t xml:space="preserve">Практика 25. </w:t>
            </w:r>
            <w:r>
              <w:rPr>
                <w:rStyle w:val="IndexLink"/>
                <w:rFonts w:cs="Times New Roman" w:ascii="Times New Roman" w:hAnsi="Times New Roman"/>
                <w:lang w:val="en-US" w:eastAsia="en-US"/>
              </w:rPr>
              <w:t>Первостяжание. Стяжание Ядра Большого Космоса в реализации разработки 512 Архетипических Метагалактик и 512 Архетипических Октав в синтезе их Изначально Вышестоящим Домом Изначально Вышестоящего Отца</w:t>
              <w:tab/>
              <w:t>58</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34">
            <w:r>
              <w:rPr>
                <w:rStyle w:val="IndexLink"/>
                <w:rFonts w:cs="Times New Roman" w:ascii="Times New Roman" w:hAnsi="Times New Roman"/>
                <w:b/>
                <w:lang w:val="en-US" w:eastAsia="en-US"/>
              </w:rPr>
              <w:t>Практика 26.</w:t>
            </w:r>
            <w:r>
              <w:rPr>
                <w:rStyle w:val="IndexLink"/>
                <w:rFonts w:cs="Times New Roman" w:ascii="Times New Roman" w:hAnsi="Times New Roman"/>
                <w:lang w:val="en-US" w:eastAsia="en-US"/>
              </w:rPr>
              <w:t xml:space="preserve"> Первостяжание. Синтезирование и сотворение ИВДИВО каждого явлением 1025-архетипического – 512</w:t>
              <w:noBreakHyphen/>
              <w:t>октавного, 512-архетипически метагалактического ИВДИВО в синтезе всего Большого Космоса с Ядром Большого Космоса и с 524 288 оболочками Аватаров Изначально Вышестоящего Отца двух составов Иерархии и ИВДИВО Изначально Вышестоящих Аватаров Изначально Вышестоящего Отца. Сотворение ИВДИВО-зданий подразделений ИВДИВО территории, стяжание коллективного Ядра Огня Изначально Вышестоящего Отца</w:t>
              <w:tab/>
              <w:t>60</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35">
            <w:r>
              <w:rPr>
                <w:rStyle w:val="IndexLink"/>
                <w:rFonts w:cs="Times New Roman" w:ascii="Times New Roman" w:hAnsi="Times New Roman"/>
                <w:b/>
                <w:lang w:val="en-US" w:eastAsia="en-US"/>
              </w:rPr>
              <w:t xml:space="preserve">Практика 27. </w:t>
            </w:r>
            <w:r>
              <w:rPr>
                <w:rStyle w:val="IndexLink"/>
                <w:rFonts w:cs="Times New Roman" w:ascii="Times New Roman" w:hAnsi="Times New Roman"/>
                <w:lang w:val="en-US" w:eastAsia="en-US"/>
              </w:rPr>
              <w:t>Первостяжание. Стяжание 1024 Ядер Синтеза и 1024 Ядер Огня архетипов материи. Стяжание Нового Рождения в ИВДИВО каждого Образом и Подобием Изначально Вышестоящего Отца 1025-архетипически. Стяжание Рождения Свыше 1024-архетипически ИВДИВО на несколько веков</w:t>
              <w:tab/>
              <w:t>63</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36">
            <w:r>
              <w:rPr>
                <w:rStyle w:val="IndexLink"/>
                <w:rFonts w:cs="Times New Roman" w:ascii="Times New Roman" w:hAnsi="Times New Roman"/>
                <w:b/>
                <w:lang w:val="en-US" w:eastAsia="en-US"/>
              </w:rPr>
              <w:t>Практика 28</w:t>
            </w:r>
            <w:r>
              <w:rPr>
                <w:rStyle w:val="IndexLink"/>
                <w:rFonts w:cs="Times New Roman" w:ascii="Times New Roman" w:hAnsi="Times New Roman"/>
                <w:lang w:val="en-US" w:eastAsia="en-US"/>
              </w:rPr>
              <w:t xml:space="preserve">. Первостяжание. Перевод из Должностно Компетентного в Должностно Полномочного ИВДИВО. Вручение Меча ИВДИВО участникам данного Съезда. Стяжание служебного ИВДИВО-здания </w:t>
              <w:br/>
              <w:t xml:space="preserve">в 960-м архетипе огня-материи в ИВДИВО-полисе Кут Хуми ИВДИВО. Стяжание частного здания в Иерархическом ИВДИВО-полисе Кут Хуми Иерархии ИВДИВО в 448-м архетипе огня-материи </w:t>
              <w:br/>
              <w:t>ИВДИВО</w:t>
              <w:tab/>
              <w:t>65</w:t>
            </w:r>
          </w:hyperlink>
        </w:p>
        <w:p>
          <w:pPr>
            <w:pStyle w:val="Contents1"/>
            <w:tabs>
              <w:tab w:val="clear" w:pos="709"/>
              <w:tab w:val="right" w:pos="10194" w:leader="dot"/>
            </w:tabs>
            <w:spacing w:lineRule="auto" w:line="240" w:before="0" w:after="80"/>
            <w:rPr>
              <w:rFonts w:ascii="Times New Roman" w:hAnsi="Times New Roman" w:eastAsia="Times New Roman" w:cs="Times New Roman"/>
              <w:lang w:val="en-US" w:eastAsia="en-US"/>
            </w:rPr>
          </w:pPr>
          <w:hyperlink w:anchor="__RefHeading___Toc143812437">
            <w:r>
              <w:rPr>
                <w:rStyle w:val="IndexLink"/>
                <w:rFonts w:cs="Times New Roman" w:ascii="Times New Roman" w:hAnsi="Times New Roman"/>
                <w:b/>
                <w:lang w:val="en-US" w:eastAsia="en-US"/>
              </w:rPr>
              <w:t xml:space="preserve">Практика 29. </w:t>
            </w:r>
            <w:r>
              <w:rPr>
                <w:rStyle w:val="IndexLink"/>
                <w:rFonts w:cs="Times New Roman" w:ascii="Times New Roman" w:hAnsi="Times New Roman"/>
                <w:lang w:val="en-US" w:eastAsia="en-US"/>
              </w:rPr>
              <w:t xml:space="preserve">Первостяжание. Итоговая Практика Съезда ИВДИВО 2023. Стяжание Ядра Синтеза </w:t>
              <w:br/>
              <w:t>Съезда ИВДИВО</w:t>
              <w:tab/>
              <w:t>67</w:t>
            </w:r>
          </w:hyperlink>
          <w:r>
            <w:rPr>
              <w:rStyle w:val="IndexLink"/>
              <w:rFonts w:cs="Times New Roman" w:ascii="Times New Roman" w:hAnsi="Times New Roman"/>
              <w:lang w:val="en-US" w:eastAsia="en-US"/>
            </w:rPr>
            <w:fldChar w:fldCharType="end"/>
          </w:r>
        </w:p>
      </w:sdtContent>
    </w:sdt>
    <w:p>
      <w:pPr>
        <w:pStyle w:val="Normal"/>
        <w:numPr>
          <w:ilvl w:val="0"/>
          <w:numId w:val="0"/>
        </w:numPr>
        <w:tabs>
          <w:tab w:val="clear" w:pos="709"/>
          <w:tab w:val="right" w:pos="10206" w:leader="dot"/>
        </w:tabs>
        <w:spacing w:lineRule="auto" w:line="240" w:before="80" w:after="0"/>
        <w:ind w:right="425"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r>
        <w:br w:type="page"/>
      </w:r>
    </w:p>
    <w:p>
      <w:pPr>
        <w:pStyle w:val="Normal"/>
        <w:tabs>
          <w:tab w:val="clear" w:pos="709"/>
          <w:tab w:val="right" w:pos="10206" w:leader="dot"/>
        </w:tabs>
        <w:spacing w:lineRule="auto" w:line="240" w:before="80" w:after="0"/>
        <w:ind w:right="425" w:hanging="0"/>
        <w:rPr>
          <w:rFonts w:ascii="Times New Roman" w:hAnsi="Times New Roman" w:cs="Times New Roman"/>
          <w:i/>
          <w:i/>
          <w:sz w:val="2"/>
          <w:szCs w:val="2"/>
        </w:rPr>
      </w:pPr>
      <w:r>
        <w:rPr>
          <w:rFonts w:cs="Times New Roman" w:ascii="Times New Roman" w:hAnsi="Times New Roman"/>
          <w:i/>
          <w:sz w:val="2"/>
          <w:szCs w:val="2"/>
        </w:rPr>
      </w:r>
    </w:p>
    <w:p>
      <w:pPr>
        <w:pStyle w:val="Heading1"/>
        <w:spacing w:lineRule="auto" w:line="240" w:before="0" w:after="0"/>
        <w:jc w:val="center"/>
        <w:rPr/>
      </w:pPr>
      <w:bookmarkStart w:id="0" w:name="__RefHeading___Toc143812409"/>
      <w:bookmarkEnd w:id="0"/>
      <w:r>
        <w:rPr>
          <w:rStyle w:val="Style17"/>
          <w:rFonts w:cs="Times New Roman" w:ascii="Times New Roman" w:hAnsi="Times New Roman"/>
          <w:sz w:val="24"/>
          <w:szCs w:val="24"/>
        </w:rPr>
        <w:t>Практика 1. Первостяжание. Завершение Должностной Компетенции участников и человеческих полномочий на дни Съезда с переходом в степень реализации и Философа Синтеза Отцом-Субъектом. Стяжание Огня и Синтеза Съезда ИВДИВО 2023 года. Вмещение Части Синтеза Изначально Вышестоящего Отца участникам на время Съезда</w:t>
      </w:r>
    </w:p>
    <w:p>
      <w:pPr>
        <w:pStyle w:val="Normal"/>
        <w:spacing w:lineRule="auto" w:line="240" w:before="0" w:after="0"/>
        <w:ind w:firstLine="567"/>
        <w:rPr>
          <w:rStyle w:val="Style17"/>
          <w:rFonts w:ascii="Times New Roman" w:hAnsi="Times New Roman" w:eastAsia="Times New Roman" w:cs="Times New Roman"/>
          <w:sz w:val="24"/>
          <w:szCs w:val="24"/>
        </w:rPr>
      </w:pPr>
      <w:r>
        <w:rPr/>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Мы возжигаем все Ядра Синтеза каждого из нас. Вспыхиваем любым количеством Ядер Синтеза в каждом из нас. У каждого свой.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Я напоминаю, максимальное количество Ядер Синтеза Изначально Вышестоящего Отца – 138. Сразу скажу, у меня меньше. Но и на сцене, и в зале есть те, наверное, в зале больше, у кого больше. Специально говорю. Специально говорю. 138 – это с Академическим Синтезом, кто считать не знает как. Ничего личного. У каждого своя траектория развития даже в Синтезе.</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Возжигая все Ядра Синтеза, мы открываем Ядра Синтеза. Развёртываем Синтез в Частях и в физическом теле.</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Мы развёртываем весь Синтез из Ядер Синтеза каждого из нас. Проникаемся внутри Синтезом всем физическим телом. Далее развёртываем все Части каждого из нас. И утверждаем однородность Частей в синтезе физического тела.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Далее развёртываем все Компетенции каждого из нас, как стандартно развёрнутые каждым Синтезом Изначально Вышестоящего Отца, так и лично за этот год, за все предыдущие годы, за все предыдущие воплощения полученные каждым из нас. Открываем Ядра Синтеза каждой Компетенции. В каждой Компетенции в центре стоит Ядро Синтеза, насыщенное насыщенностью компетенции: Посвящения, Начала Синтеза и так далее.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Открываем Ядра Синтеза Посвящений, Статусов, Творящих Синтезов, Синтезностей, Полномочий Совершенств, Иерархизаций, Ивдивостей и Должностной Компетенции в любом формате. И вводим все Ядра Синтеза Компетенций в однородное состояние Синтеза Синтезов Компетенций между собою в физическом теле.</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Мы остаёмся пока на физике.</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И вспыхивая синтезом Ядер Синтеза, синтезом Частей, синтезом Компетенций, взаимоорганизованных между собою физическим телом, мы завершаем до конца Съезда, на пять дней, действие Ядра Должностно Компетентного, любой должности, которую вы занимаете, и переходим только в степень реализации. Степень реализации:</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Учитель Синтеза,</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Владычица Синтеза,</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Ипостась Синтеза,</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Служащий Синтеза,</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Посвящённый Синтеза.</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Аватары Синтеза – само собою. Кто есмь кто.</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И мы развёртываем Ядро Должностной Компетенции каждого из нас, выявляя Синтез Должностной Компетенции ИВДИВО каждого из нас в это однородное состояние физического тела, завершая активацию Должностной Компетенции, и входим в состояние степени реализации: от Посвящённого Синтеза до Аватара Синтеза включительно. Вспыхивая физически и переводя физическое тело в:</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Посвящённого – </w:t>
      </w:r>
      <w:bookmarkStart w:id="1" w:name="_Hlk142856975"/>
      <w:r>
        <w:rPr>
          <w:rStyle w:val="Style17"/>
          <w:rFonts w:cs="Times New Roman" w:ascii="Times New Roman" w:hAnsi="Times New Roman"/>
          <w:i/>
          <w:iCs/>
          <w:sz w:val="24"/>
          <w:szCs w:val="24"/>
        </w:rPr>
        <w:t>степень Посвящённого Синтеза,</w:t>
      </w:r>
      <w:bookmarkEnd w:id="1"/>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в Служащего – степень Служащего Синтеза, без исключений, не важно, выше вы или ниже, это должностная обязанность,</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в тело Ипостаси – степени Ипостаси Синтеза,</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в тело Учителя – степени Учителя Синтеза,</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в тело Владыки – степени Владыки Синтеза, и</w:t>
      </w:r>
    </w:p>
    <w:p>
      <w:pPr>
        <w:pStyle w:val="Normal"/>
        <w:spacing w:lineRule="auto" w:line="240" w:before="0" w:after="0"/>
        <w:ind w:firstLine="567"/>
        <w:jc w:val="both"/>
        <w:rPr>
          <w:rStyle w:val="Style17"/>
          <w:rFonts w:ascii="Times New Roman" w:hAnsi="Times New Roman" w:cs="Times New Roman"/>
          <w:i/>
          <w:i/>
          <w:iCs/>
          <w:sz w:val="24"/>
          <w:szCs w:val="24"/>
        </w:rPr>
      </w:pPr>
      <w:r>
        <w:rPr>
          <w:rStyle w:val="Style17"/>
          <w:rFonts w:cs="Times New Roman" w:ascii="Times New Roman" w:hAnsi="Times New Roman"/>
          <w:i/>
          <w:iCs/>
          <w:sz w:val="24"/>
          <w:szCs w:val="24"/>
        </w:rPr>
        <w:t xml:space="preserve">тело Физическое,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тело Аватара – степени Аватара Синтеза.</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И вспыхиваем физическими телами каждого из нас, переходя в соответствующую жизнь:</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Жизнь Посвящённого Физическим Телом,</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Жизнь Служащего Физическим Телом,</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Жизнь Ипостаси Физическим Телом,</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Жизнь Учителем Физическим Телом,</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Жизнь Владыки Физическим Телом,</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И Жизнь Аватара Физическим Телом.</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Мне тоже по практике всё понятно, но нужна фиксация Огня на каждый вид жизни, и приходится перечислять. Ментальщики, успокойте голову.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А теперь, мы входим в эту жизнь, и на эту жизнь, кто есмь кто в степени реализации, мы, синтезируясь с Изначально Вышестоящим Аватаром Синтеза Кут Хуми, только, и стяжаем:</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Отца-Субъекта собою Посвящённым,</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Отца-Субъекта собою Служащим,</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Отца-Субъекта собою Ипостаси,</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Отца-Субъекта собою Учителем,</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Отца-Субъекта собою Владыкой,</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Отца-Субъекта собою Аватаром,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развёртывая телесно собою как Компетентные Изначально Вышестоящего Аватара Синтеза Кут Хуми.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Вокруг наших физических тел развёртывается ИВДИВО Отца-Субъекта автоматически. Но на физическое тело мы входим в Отца-Субъекта соответствующей степенью реализации. Это дальше нам поможет выживать на Съезде.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И фиксируем физически ИВДИВО Отца-Субъекта от Посвящённого до Аватара одной степени реализации каждому соответственно по Должностной Компетенции ИВДИВО.</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И в этом Синтезе реализаций мы синтезируемся с Изначально Вышестоящим Аватаром Синтеза Кут Хуми, </w:t>
      </w:r>
      <w:r>
        <w:rPr>
          <w:rStyle w:val="Style17"/>
          <w:rFonts w:cs="Times New Roman" w:ascii="Times New Roman" w:hAnsi="Times New Roman"/>
          <w:b/>
          <w:bCs/>
          <w:i/>
          <w:iCs/>
          <w:sz w:val="24"/>
          <w:szCs w:val="24"/>
        </w:rPr>
        <w:t>переходим в зал ИВДИВО Извечного</w:t>
      </w:r>
      <w:r>
        <w:rPr>
          <w:rStyle w:val="Style17"/>
          <w:rFonts w:cs="Times New Roman" w:ascii="Times New Roman" w:hAnsi="Times New Roman"/>
          <w:i/>
          <w:iCs/>
          <w:sz w:val="24"/>
          <w:szCs w:val="24"/>
        </w:rPr>
        <w:t xml:space="preserve"> на 5 тринадцатилионов 575 двенадцатилионов 186 одиннадцатиллионов 299 десятиллионов 632 девятилиона 655 октиллионов 785 септиллионов 383 секстиллиона 929 квинтиллионов 568 квадриллионов 162 триллиона 090 миллиардов 376 миллионов 495 тысяч 040-ю истинную пра-реальность.</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Становимся в зале пред Изначально Вышестоящими Аватарами Синтеза Кут Хуми Фаинь, и синтезируясь с Изначально Вышестоящей Аватарессой Синтеза Фаинь, мы сдаём всё человеческое явлением ИВДИВО Человека-Субъекта каждым из нас: старые предыдущие условия, предыдущие форматы жизненной человеческой деятельности, жизнь сохраняется, не пугайтесь, предыдущие человеческие состояния, ну, в общем всё, что можно, и всё, что Фаинь скажет сдать, вы сдаёте. Я тоже. Мы переформатируемся как человеки физически через пять дней Съезда. Но на эти пять дней мы только Компетентные – что днём, что ночью – везде. </w:t>
      </w:r>
      <w:r>
        <w:rPr>
          <w:rStyle w:val="Style17"/>
          <w:rFonts w:cs="Times New Roman" w:ascii="Times New Roman" w:hAnsi="Times New Roman"/>
          <w:b/>
          <w:bCs/>
          <w:i/>
          <w:iCs/>
          <w:sz w:val="24"/>
          <w:szCs w:val="24"/>
        </w:rPr>
        <w:t>Прямо на пять суток – 120 часов полной работы. Только Компетентные. Человеческой жизни у вас не будет</w:t>
      </w:r>
      <w:r>
        <w:rPr>
          <w:rStyle w:val="Style17"/>
          <w:rFonts w:cs="Times New Roman" w:ascii="Times New Roman" w:hAnsi="Times New Roman"/>
          <w:i/>
          <w:iCs/>
          <w:sz w:val="24"/>
          <w:szCs w:val="24"/>
        </w:rPr>
        <w:t xml:space="preserve">. Ну, в смысле, тело-то будет, кофе попить или чай, но это не человеческий чай будет и кофе. </w:t>
      </w:r>
    </w:p>
    <w:p>
      <w:pPr>
        <w:pStyle w:val="Normal"/>
        <w:spacing w:lineRule="auto" w:line="240" w:before="0" w:after="0"/>
        <w:ind w:firstLine="567"/>
        <w:jc w:val="both"/>
        <w:rPr>
          <w:rStyle w:val="Style17"/>
          <w:rFonts w:ascii="Times New Roman" w:hAnsi="Times New Roman" w:eastAsia="Times New Roman" w:cs="Times New Roman"/>
          <w:sz w:val="24"/>
          <w:szCs w:val="24"/>
          <w:shd w:fill="FFFFFF" w:val="clear"/>
        </w:rPr>
      </w:pPr>
      <w:r>
        <w:rPr>
          <w:rStyle w:val="Hyperlink0"/>
          <w:rFonts w:eastAsia="Calibri"/>
        </w:rPr>
        <w:t xml:space="preserve">Господа, толпа возле двери, рассоситесь, пожалуйста, вот в ряд вправо. Можно сесть на свободные стульчики. Ваша… Все остальные у Кут Хуми стоят. Это меня </w:t>
      </w:r>
      <w:r>
        <w:rPr>
          <w:rStyle w:val="Style17"/>
          <w:rFonts w:cs="Times New Roman" w:ascii="Times New Roman" w:hAnsi="Times New Roman"/>
          <w:sz w:val="24"/>
          <w:szCs w:val="24"/>
          <w:shd w:fill="FFFFFF" w:val="clear"/>
        </w:rPr>
        <w:t xml:space="preserve">Кут Хуми попросил сделать. Но не двигайте тех, кто сидит в практике, только на свободные стульчики без перехода в ряды.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shd w:fill="FFFFFF" w:val="clear"/>
        </w:rPr>
        <w:t xml:space="preserve">Все остальные стоят пред Кут Хуми и сдают человеческие полномочия Фаинь. Она у вас собирает их. Нас много, поэтому, нужна пауза. Есть общечеловеческие состояния разных видов неадекватности, у меня тоже. Не с той ноги встал, не на той голове пришёл, не теми мозгами думаю. Всё сдаём. Я не знаю, как Фаинь это делает. Для меня это такая же первая практика, как и для вас, сдавать всё человеческое. Никогда не сдавал, только сжигал. Мне сказали сдать. Видно, выдадут обратно, когда вернёмся из Компетенции.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И мы синтезируемся с Хум Изначально Вышестоящей Аватарессы Синтеза Фаинь и стяжаем </w:t>
      </w:r>
      <w:bookmarkStart w:id="2" w:name="_Hlk139690636"/>
      <w:r>
        <w:rPr>
          <w:rStyle w:val="Style17"/>
          <w:rFonts w:cs="Times New Roman" w:ascii="Times New Roman" w:hAnsi="Times New Roman"/>
          <w:i/>
          <w:iCs/>
          <w:sz w:val="24"/>
          <w:szCs w:val="24"/>
        </w:rPr>
        <w:t xml:space="preserve">Синтез ИВДИВО Человека-Субъекта </w:t>
      </w:r>
      <w:bookmarkEnd w:id="2"/>
      <w:r>
        <w:rPr>
          <w:rStyle w:val="Style17"/>
          <w:rFonts w:cs="Times New Roman" w:ascii="Times New Roman" w:hAnsi="Times New Roman"/>
          <w:i/>
          <w:iCs/>
          <w:sz w:val="24"/>
          <w:szCs w:val="24"/>
        </w:rPr>
        <w:t>Изначально Вышестоящего Отца и, возжигаясь, преображаемся им.</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В этот момент </w:t>
      </w:r>
      <w:r>
        <w:rPr>
          <w:rStyle w:val="Style17"/>
          <w:rFonts w:cs="Times New Roman" w:ascii="Times New Roman" w:hAnsi="Times New Roman"/>
          <w:b/>
          <w:bCs/>
          <w:i/>
          <w:iCs/>
          <w:sz w:val="24"/>
          <w:szCs w:val="24"/>
        </w:rPr>
        <w:t>вы входите в степень очень интересной реализации для вас – Философ Синтез</w:t>
      </w:r>
      <w:r>
        <w:rPr>
          <w:rStyle w:val="Style17"/>
          <w:rFonts w:cs="Times New Roman" w:ascii="Times New Roman" w:hAnsi="Times New Roman"/>
          <w:i/>
          <w:iCs/>
          <w:sz w:val="24"/>
          <w:szCs w:val="24"/>
        </w:rPr>
        <w:t>а. То есть с этого момента вы не человек, хотя ничего человеческое вам не чуждо – вы Философ Синтеза по-человечески. Если кому-то интересно, а как мы будем человечески выражаться. Философ Синтеза.</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И мы синтезируемся с Изначально Вышестоящей Аватарессой Синтеза Фаинь и </w:t>
      </w:r>
      <w:r>
        <w:rPr>
          <w:rStyle w:val="Style17"/>
          <w:rFonts w:cs="Times New Roman" w:ascii="Times New Roman" w:hAnsi="Times New Roman"/>
          <w:b/>
          <w:bCs/>
          <w:i/>
          <w:iCs/>
          <w:sz w:val="24"/>
          <w:szCs w:val="24"/>
        </w:rPr>
        <w:t>стяжаем Философа Синтеза в синтезфизической реализации каждого</w:t>
      </w:r>
      <w:r>
        <w:rPr>
          <w:rStyle w:val="Style17"/>
          <w:rFonts w:cs="Times New Roman" w:ascii="Times New Roman" w:hAnsi="Times New Roman"/>
          <w:i/>
          <w:iCs/>
          <w:sz w:val="24"/>
          <w:szCs w:val="24"/>
        </w:rPr>
        <w:t xml:space="preserve"> прямым действием Синтеза в каждым из нас, того однородного Синтеза, который мы выработали Частями, Компетенциями, Ядрами и Степенью Реализации.</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b/>
          <w:bCs/>
          <w:i/>
          <w:iCs/>
          <w:sz w:val="24"/>
          <w:szCs w:val="24"/>
        </w:rPr>
        <w:t>И вот состояние Философа Синтеза у вас будет разрабатывать будущее человеческое послесъездовское</w:t>
      </w:r>
      <w:r>
        <w:rPr>
          <w:rStyle w:val="Style17"/>
          <w:rFonts w:cs="Times New Roman" w:ascii="Times New Roman" w:hAnsi="Times New Roman"/>
          <w:i/>
          <w:iCs/>
          <w:sz w:val="24"/>
          <w:szCs w:val="24"/>
        </w:rPr>
        <w:t xml:space="preserve">. На все пять дней вы Философ Синтеза. Ещё раз, </w:t>
      </w:r>
      <w:r>
        <w:rPr>
          <w:rStyle w:val="Style17"/>
          <w:rFonts w:cs="Times New Roman" w:ascii="Times New Roman" w:hAnsi="Times New Roman"/>
          <w:b/>
          <w:bCs/>
          <w:i/>
          <w:iCs/>
          <w:sz w:val="24"/>
          <w:szCs w:val="24"/>
        </w:rPr>
        <w:t>всё человеческое, что можно, мы усвоили</w:t>
      </w:r>
      <w:r>
        <w:rPr>
          <w:rStyle w:val="Style17"/>
          <w:rFonts w:cs="Times New Roman" w:ascii="Times New Roman" w:hAnsi="Times New Roman"/>
          <w:i/>
          <w:iCs/>
          <w:sz w:val="24"/>
          <w:szCs w:val="24"/>
        </w:rPr>
        <w:t xml:space="preserve">. Вы такие, какие вы есть, я такой, какой я есть, приехав на Съезд. Всё, это максимум человеческого. Теперь мы пять дней отдыхаем от человеческого Философами Синтеза и переформатируемся на новое.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Синтезируясь с Хум Изначально Вышестоящей Аватарессы Синтеза Фаинь, стяжаем Синтез ИВДИВО Человека-Субъекта, развёртывая концентрацию ИВДИВО Человека-Субъектом Философом Синтеза в каждом из нас, и возжигаясь, преображаемся данным Синтезом собою.</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И в этом Огне мы синтезируемся с Изначально Вышестоящим Аватаром Синтеза </w:t>
      </w:r>
      <w:r>
        <w:rPr>
          <w:rStyle w:val="Style17"/>
          <w:rFonts w:cs="Times New Roman" w:ascii="Times New Roman" w:hAnsi="Times New Roman"/>
          <w:i/>
          <w:iCs/>
          <w:sz w:val="24"/>
          <w:szCs w:val="24"/>
          <w:shd w:fill="FFFFFF" w:val="clear"/>
        </w:rPr>
        <w:t xml:space="preserve">Кут Хуми </w:t>
      </w:r>
      <w:r>
        <w:rPr>
          <w:rStyle w:val="Style17"/>
          <w:rFonts w:cs="Times New Roman" w:ascii="Times New Roman" w:hAnsi="Times New Roman"/>
          <w:i/>
          <w:iCs/>
          <w:sz w:val="24"/>
          <w:szCs w:val="24"/>
        </w:rPr>
        <w:t xml:space="preserve">и стяжаем Синтез и Огонь Съезда Изначально Вышестоящего Дома Изначально Вышестоящего Отца 2023 года со всеми форматами тем, практик и возможных реализаций как в целом на Съезде, так и каждому из нас.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b/>
          <w:bCs/>
          <w:i/>
          <w:iCs/>
          <w:sz w:val="24"/>
          <w:szCs w:val="24"/>
        </w:rPr>
        <w:t xml:space="preserve">Сейчас максимально устремитесь, чтобы вы как Компетентные Кут Хуми, как Часть Кут Хуми получили максимально возможную реализацию на этом Съезде. Вплоть до того, что стали Ману, Буддой, Христом </w:t>
      </w:r>
      <w:r>
        <w:rPr>
          <w:rStyle w:val="Style17"/>
          <w:rFonts w:cs="Times New Roman" w:ascii="Times New Roman" w:hAnsi="Times New Roman"/>
          <w:b/>
          <w:bCs/>
          <w:i/>
          <w:iCs/>
          <w:spacing w:val="20"/>
          <w:kern w:val="2"/>
          <w:sz w:val="24"/>
          <w:szCs w:val="24"/>
        </w:rPr>
        <w:t>самостоятельно</w:t>
      </w:r>
      <w:r>
        <w:rPr>
          <w:rStyle w:val="Style17"/>
          <w:rFonts w:cs="Times New Roman" w:ascii="Times New Roman" w:hAnsi="Times New Roman"/>
          <w:b/>
          <w:bCs/>
          <w:spacing w:val="20"/>
          <w:kern w:val="2"/>
          <w:sz w:val="24"/>
          <w:szCs w:val="24"/>
        </w:rPr>
        <w:t>,</w:t>
      </w:r>
      <w:r>
        <w:rPr>
          <w:rStyle w:val="Style17"/>
          <w:rFonts w:cs="Times New Roman" w:ascii="Times New Roman" w:hAnsi="Times New Roman"/>
          <w:b/>
          <w:bCs/>
          <w:i/>
          <w:iCs/>
          <w:sz w:val="24"/>
          <w:szCs w:val="24"/>
        </w:rPr>
        <w:t xml:space="preserve"> действуя на Съезде, Майтрейей, Теургом, Творцом, Иерархом</w:t>
      </w:r>
      <w:r>
        <w:rPr>
          <w:rStyle w:val="Style17"/>
          <w:rFonts w:cs="Times New Roman" w:ascii="Times New Roman" w:hAnsi="Times New Roman"/>
          <w:i/>
          <w:iCs/>
          <w:sz w:val="24"/>
          <w:szCs w:val="24"/>
        </w:rPr>
        <w:t xml:space="preserve">. То есть, </w:t>
      </w:r>
      <w:r>
        <w:rPr>
          <w:rStyle w:val="Style17"/>
          <w:rFonts w:cs="Times New Roman" w:ascii="Times New Roman" w:hAnsi="Times New Roman"/>
          <w:b/>
          <w:bCs/>
          <w:i/>
          <w:iCs/>
          <w:sz w:val="24"/>
          <w:szCs w:val="24"/>
        </w:rPr>
        <w:t>это степени независимой реализации,</w:t>
      </w:r>
      <w:r>
        <w:rPr>
          <w:rStyle w:val="Style17"/>
          <w:rFonts w:cs="Times New Roman" w:ascii="Times New Roman" w:hAnsi="Times New Roman"/>
          <w:i/>
          <w:iCs/>
          <w:sz w:val="24"/>
          <w:szCs w:val="24"/>
        </w:rPr>
        <w:t xml:space="preserve"> они идут не последовательно, а куда зайдёшь. То есть ты можешь сразу стать Буддой, но не будешь Ману. Ты можешь сразу стать Теургом, но не будешь ни Христом, ни Майтрейей. Восемь степеней реализации. От Посвящённого до Аватара всё занято. Человеческое мы сдали.</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Поэтому как Философы Синтеза у Кут Хуми мы устремляемся в Синтез и Огонь Съезда и в личную компетентную Кут Хуми реализацию каждого из нас: от Ману до Иерарха, семь степеней реализации. Подчёркиваю, человеческое не трогаем, там Философ Синтеза.</w:t>
      </w:r>
    </w:p>
    <w:p>
      <w:pPr>
        <w:pStyle w:val="Normal"/>
        <w:spacing w:lineRule="auto" w:line="240" w:before="0" w:after="0"/>
        <w:ind w:firstLine="567"/>
        <w:jc w:val="both"/>
        <w:rPr>
          <w:rStyle w:val="Style17"/>
          <w:rFonts w:ascii="Times New Roman" w:hAnsi="Times New Roman" w:eastAsia="Times New Roman" w:cs="Times New Roman"/>
          <w:b/>
          <w:b/>
          <w:bCs/>
          <w:i/>
          <w:i/>
          <w:iCs/>
          <w:sz w:val="24"/>
          <w:szCs w:val="24"/>
        </w:rPr>
      </w:pPr>
      <w:r>
        <w:rPr>
          <w:rStyle w:val="Style17"/>
          <w:rFonts w:cs="Times New Roman" w:ascii="Times New Roman" w:hAnsi="Times New Roman"/>
          <w:i/>
          <w:iCs/>
          <w:sz w:val="24"/>
          <w:szCs w:val="24"/>
        </w:rPr>
        <w:t xml:space="preserve">Шутка для тех, кто не понял, как идёт практика: «кручу-верчу, наделить хочу». </w:t>
      </w:r>
      <w:r>
        <w:rPr>
          <w:rStyle w:val="Style17"/>
          <w:rFonts w:cs="Times New Roman" w:ascii="Times New Roman" w:hAnsi="Times New Roman"/>
          <w:b/>
          <w:bCs/>
          <w:i/>
          <w:iCs/>
          <w:sz w:val="24"/>
          <w:szCs w:val="24"/>
        </w:rPr>
        <w:t>Мозги закрыли, отпустили, расслабились, ничего не понятно, и хорошо. На вас идёт фиксация Кут Хуми, вы доверяете Кут Хуми, он вас вводит. Вы доверяете себе – вы не дойдёте.</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Мы проникаемся Синтезом и Огнём Съезда ИВДИВО, полностью отдаваясь в руки Кут Хуми. Кут Хуми в ИВДИВО Извечного. Изначально Вышестоящему Аватару Синтеза. </w:t>
      </w:r>
      <w:r>
        <w:rPr>
          <w:rStyle w:val="Style17"/>
          <w:rFonts w:cs="Times New Roman" w:ascii="Times New Roman" w:hAnsi="Times New Roman"/>
          <w:b/>
          <w:bCs/>
          <w:i/>
          <w:iCs/>
          <w:sz w:val="24"/>
          <w:szCs w:val="24"/>
        </w:rPr>
        <w:t>На физике каждый из нас в своём деле первый среди равных, а все вместе – у нас первый только Кут Хуми</w:t>
      </w:r>
      <w:r>
        <w:rPr>
          <w:rStyle w:val="Style17"/>
          <w:rFonts w:cs="Times New Roman" w:ascii="Times New Roman" w:hAnsi="Times New Roman"/>
          <w:i/>
          <w:iCs/>
          <w:sz w:val="24"/>
          <w:szCs w:val="24"/>
        </w:rPr>
        <w:t xml:space="preserve">. И мы буквально растворяемся в Кут Хуми, устремляясь на максимально возможную степень </w:t>
      </w:r>
      <w:r>
        <w:rPr>
          <w:rStyle w:val="Style17"/>
          <w:rFonts w:cs="Times New Roman" w:ascii="Times New Roman" w:hAnsi="Times New Roman"/>
          <w:i/>
          <w:iCs/>
          <w:spacing w:val="20"/>
          <w:kern w:val="2"/>
          <w:sz w:val="24"/>
          <w:szCs w:val="24"/>
        </w:rPr>
        <w:t>личной</w:t>
      </w:r>
      <w:r>
        <w:rPr>
          <w:rStyle w:val="Style17"/>
          <w:rFonts w:cs="Times New Roman" w:ascii="Times New Roman" w:hAnsi="Times New Roman"/>
          <w:spacing w:val="20"/>
          <w:kern w:val="2"/>
          <w:sz w:val="24"/>
          <w:szCs w:val="24"/>
        </w:rPr>
        <w:t xml:space="preserve"> </w:t>
      </w:r>
      <w:r>
        <w:rPr>
          <w:rStyle w:val="Style17"/>
          <w:rFonts w:cs="Times New Roman" w:ascii="Times New Roman" w:hAnsi="Times New Roman"/>
          <w:i/>
          <w:iCs/>
          <w:sz w:val="24"/>
          <w:szCs w:val="24"/>
        </w:rPr>
        <w:t>реализации Философа Синтеза каждым из нас.</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Что вам по сердцу – туда и тянитесь. Наступи, не наступит – решать Кут Хуми, и вы должны слышать у него. Не моё дело. Я всегда буду с вами согласен, если Кут Хуми вам что-то скажет, никаких подтверждений – Иерархия запрещает что-то подтверждать. Это можно только увидеть, подтвердить нельзя. </w:t>
      </w:r>
    </w:p>
    <w:p>
      <w:pPr>
        <w:pStyle w:val="Normal"/>
        <w:spacing w:lineRule="auto" w:line="240" w:before="0" w:after="0"/>
        <w:ind w:firstLine="567"/>
        <w:jc w:val="both"/>
        <w:rPr>
          <w:rStyle w:val="Style17"/>
          <w:rFonts w:ascii="Times New Roman" w:hAnsi="Times New Roman" w:cs="Times New Roman"/>
          <w:i/>
          <w:i/>
          <w:iCs/>
          <w:sz w:val="24"/>
          <w:szCs w:val="24"/>
        </w:rPr>
      </w:pPr>
      <w:r>
        <w:rPr>
          <w:rStyle w:val="Style17"/>
          <w:rFonts w:cs="Times New Roman" w:ascii="Times New Roman" w:hAnsi="Times New Roman"/>
          <w:i/>
          <w:iCs/>
          <w:sz w:val="24"/>
          <w:szCs w:val="24"/>
        </w:rPr>
        <w:t xml:space="preserve">И мы синтезируемся с Хум Изначально Вышестоящего Аватара Синтеза Кут Хуми и стяжаем два Синтез Синтеза Изначально Вышестоящего Отца – Синтеза и Огня Съезда ИВДИВО 2023 и личной компетентной реализации каждого из нас. И возжигаясь двумя Синтез Синтезами Изначально Вышестоящего Отца, преображаемся ими.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Hyperlink0"/>
          <w:rFonts w:eastAsia="Calibri"/>
        </w:rPr>
        <w:t>(В зале звучит телефон).</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Процесс пошёл – колокол зазвонил.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И в этом Огне мы синтезируемся с Изначально Вышестоящим Отцом. </w:t>
      </w:r>
      <w:r>
        <w:rPr>
          <w:rStyle w:val="Style17"/>
          <w:rFonts w:cs="Times New Roman" w:ascii="Times New Roman" w:hAnsi="Times New Roman"/>
          <w:b/>
          <w:bCs/>
          <w:i/>
          <w:iCs/>
          <w:sz w:val="24"/>
          <w:szCs w:val="24"/>
        </w:rPr>
        <w:t xml:space="preserve">Переходим в зал Изначально Вышестоящего Отца </w:t>
      </w:r>
      <w:r>
        <w:rPr>
          <w:rStyle w:val="Style17"/>
          <w:rFonts w:cs="Times New Roman" w:ascii="Times New Roman" w:hAnsi="Times New Roman"/>
          <w:i/>
          <w:iCs/>
          <w:sz w:val="24"/>
          <w:szCs w:val="24"/>
        </w:rPr>
        <w:t>на 5 тринадцатилионов 575 двенадцатилионов 186 одиннадцатилионов 299 десятилионов 632 девятилиона 655 октиллионов 785 септиллионов 383 секстиллиона 929 квинтиллионов 568 квадриллионов 162 триллиона 090 миллиардов 376 миллионов 495 тысяч 105 истинную-пра-реальность / п</w:t>
      </w:r>
      <w:r>
        <w:rPr>
          <w:rStyle w:val="Style17"/>
          <w:rFonts w:cs="Times New Roman" w:ascii="Times New Roman" w:hAnsi="Times New Roman"/>
          <w:i/>
          <w:iCs/>
          <w:kern w:val="2"/>
          <w:sz w:val="24"/>
          <w:szCs w:val="24"/>
        </w:rPr>
        <w:t>ервую Физическую стать-пра-реальность</w:t>
      </w:r>
      <w:r>
        <w:rPr>
          <w:rStyle w:val="Style17"/>
          <w:rFonts w:cs="Times New Roman" w:ascii="Times New Roman" w:hAnsi="Times New Roman"/>
          <w:i/>
          <w:iCs/>
          <w:spacing w:val="20"/>
          <w:kern w:val="2"/>
          <w:sz w:val="24"/>
          <w:szCs w:val="24"/>
        </w:rPr>
        <w:t xml:space="preserve">, </w:t>
      </w:r>
      <w:r>
        <w:rPr>
          <w:rStyle w:val="Style17"/>
          <w:rFonts w:cs="Times New Roman" w:ascii="Times New Roman" w:hAnsi="Times New Roman"/>
          <w:i/>
          <w:iCs/>
          <w:sz w:val="24"/>
          <w:szCs w:val="24"/>
        </w:rPr>
        <w:t xml:space="preserve">синтезфизически синтезируя её собою.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Становимся пред Изначально Вышестоящим Отцом в форме степени компетенции от Посвящённого до Аватара включительно всей жизнью каждого из нас. </w:t>
      </w:r>
    </w:p>
    <w:p>
      <w:pPr>
        <w:pStyle w:val="Normal"/>
        <w:spacing w:lineRule="auto" w:line="240" w:before="0" w:after="0"/>
        <w:ind w:firstLine="567"/>
        <w:jc w:val="both"/>
        <w:rPr>
          <w:rStyle w:val="Style17"/>
          <w:rFonts w:ascii="Times New Roman" w:hAnsi="Times New Roman" w:eastAsia="Times New Roman" w:cs="Times New Roman"/>
          <w:b/>
          <w:b/>
          <w:bCs/>
          <w:i/>
          <w:i/>
          <w:iCs/>
          <w:sz w:val="24"/>
          <w:szCs w:val="24"/>
        </w:rPr>
      </w:pPr>
      <w:r>
        <w:rPr>
          <w:rStyle w:val="Style17"/>
          <w:rFonts w:cs="Times New Roman" w:ascii="Times New Roman" w:hAnsi="Times New Roman"/>
          <w:i/>
          <w:iCs/>
          <w:sz w:val="24"/>
          <w:szCs w:val="24"/>
        </w:rPr>
        <w:t xml:space="preserve">И синтезируясь с Изначально Вышестоящим Отцом, </w:t>
      </w:r>
      <w:r>
        <w:rPr>
          <w:rStyle w:val="Style17"/>
          <w:rFonts w:cs="Times New Roman" w:ascii="Times New Roman" w:hAnsi="Times New Roman"/>
          <w:b/>
          <w:bCs/>
          <w:i/>
          <w:iCs/>
          <w:sz w:val="24"/>
          <w:szCs w:val="24"/>
        </w:rPr>
        <w:t xml:space="preserve">стяжаем в концентрации на каждого из нас </w:t>
      </w:r>
      <w:r>
        <w:rPr>
          <w:rStyle w:val="Style17"/>
          <w:rFonts w:cs="Times New Roman" w:ascii="Times New Roman" w:hAnsi="Times New Roman"/>
          <w:b/>
          <w:bCs/>
          <w:i/>
          <w:iCs/>
          <w:spacing w:val="20"/>
          <w:kern w:val="2"/>
          <w:sz w:val="24"/>
          <w:szCs w:val="24"/>
        </w:rPr>
        <w:t>новый</w:t>
      </w:r>
      <w:r>
        <w:rPr>
          <w:rStyle w:val="Style17"/>
          <w:rFonts w:cs="Times New Roman" w:ascii="Times New Roman" w:hAnsi="Times New Roman"/>
          <w:b/>
          <w:bCs/>
          <w:i/>
          <w:iCs/>
          <w:sz w:val="24"/>
          <w:szCs w:val="24"/>
        </w:rPr>
        <w:t xml:space="preserve"> Синтез Изначально Вышестоящего Отца каждому из вас, с учётом степени компетенции.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b/>
          <w:bCs/>
          <w:i/>
          <w:iCs/>
          <w:sz w:val="24"/>
          <w:szCs w:val="24"/>
        </w:rPr>
        <w:t>Проникаемся Синтезом максимально собою, заполняясь Изначально Вышестоящим Отцом как Часть Изначально Вышестоящего Отца, сдавая Часть Изначально Вышестоящего Отца Отцу и заполняясь его Синтезом вместо его Части</w:t>
      </w:r>
      <w:r>
        <w:rPr>
          <w:rStyle w:val="Style17"/>
          <w:rFonts w:cs="Times New Roman" w:ascii="Times New Roman" w:hAnsi="Times New Roman"/>
          <w:i/>
          <w:iCs/>
          <w:sz w:val="24"/>
          <w:szCs w:val="24"/>
        </w:rPr>
        <w:t xml:space="preserve">. </w:t>
      </w:r>
      <w:r>
        <w:rPr>
          <w:rStyle w:val="Style17"/>
          <w:rFonts w:cs="Times New Roman" w:ascii="Times New Roman" w:hAnsi="Times New Roman"/>
          <w:b/>
          <w:bCs/>
          <w:i/>
          <w:iCs/>
          <w:sz w:val="24"/>
          <w:szCs w:val="24"/>
        </w:rPr>
        <w:t xml:space="preserve">Вы станете частью Синтеза Изначально Вышестоящего Отца на Съезд. Новая степень реализации Съезда.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Каждый сдаёт Часть Изначально Вышестоящего Отца, действующую в нас как в Должностно Компетентных ИВДИВО. Так как Должностная Компетенция на пять дней прекращена.</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b/>
          <w:bCs/>
          <w:i/>
          <w:iCs/>
          <w:sz w:val="24"/>
          <w:szCs w:val="24"/>
        </w:rPr>
        <w:t>И вместо Части Изначально Вышестоящего Отца мы входим в Синтез Изначально Вышестоящего Отца, развёртывая Часть Синтеза Изначально Вышестоящего Отца собою.</w:t>
      </w:r>
      <w:r>
        <w:rPr>
          <w:rStyle w:val="Style17"/>
          <w:rFonts w:cs="Times New Roman" w:ascii="Times New Roman" w:hAnsi="Times New Roman"/>
          <w:i/>
          <w:iCs/>
          <w:sz w:val="24"/>
          <w:szCs w:val="24"/>
        </w:rPr>
        <w:t xml:space="preserve">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b/>
          <w:bCs/>
          <w:i/>
          <w:iCs/>
          <w:sz w:val="24"/>
          <w:szCs w:val="24"/>
        </w:rPr>
        <w:t>Я напоминаю, что Синтез – это 512-й Огонь.</w:t>
      </w:r>
      <w:r>
        <w:rPr>
          <w:rStyle w:val="Style17"/>
          <w:rFonts w:cs="Times New Roman" w:ascii="Times New Roman" w:hAnsi="Times New Roman"/>
          <w:i/>
          <w:iCs/>
          <w:sz w:val="24"/>
          <w:szCs w:val="24"/>
        </w:rPr>
        <w:t xml:space="preserve"> Значит, минимально идёт реализация вместо Тела Отца 512-й Части, где Тело Отца растворяется Синтезом Изначально Вышестоящего Отца – 512-е – Изначально Вышестоящим Отцом, и вы становитесь чистым телесным Синтезом Изначально Вышестоящего Отца выделенной вам частью Синтеза Изначально Вышестоящего Отца Изначально Вышестоящим Отцом. Соответственно, 512-я телесность:</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для Посвящённых – она Посвящённая,</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для Служащих – это Служащая,</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для Ипостаси – это Ипостась, Ипостасная телесность Отца,</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для Учителей – это Учительская телесность Отца в соответствующих 512-рицах,</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для Владык – это Владыческая телесность Отца,</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для Аватаров – это Аватарская телесность Отца.</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Эти соответствующие части растворяются. Чтобы не смущались: все другие действуют, только по степени компетенции.</w:t>
      </w:r>
    </w:p>
    <w:p>
      <w:pPr>
        <w:pStyle w:val="Normal"/>
        <w:spacing w:lineRule="auto" w:line="240" w:before="0" w:after="0"/>
        <w:ind w:firstLine="567"/>
        <w:jc w:val="both"/>
        <w:rPr>
          <w:rStyle w:val="Style17"/>
          <w:rFonts w:ascii="Times New Roman" w:hAnsi="Times New Roman" w:eastAsia="Times New Roman" w:cs="Times New Roman"/>
          <w:i/>
          <w:i/>
          <w:iCs/>
          <w:spacing w:val="-2"/>
          <w:sz w:val="24"/>
          <w:szCs w:val="24"/>
        </w:rPr>
      </w:pPr>
      <w:r>
        <w:rPr>
          <w:rStyle w:val="Style17"/>
          <w:rFonts w:cs="Times New Roman" w:ascii="Times New Roman" w:hAnsi="Times New Roman"/>
          <w:i/>
          <w:iCs/>
          <w:spacing w:val="-2"/>
          <w:sz w:val="24"/>
          <w:szCs w:val="24"/>
        </w:rPr>
        <w:t>И мы максимально входим в часть Синтеза Изначально Вышестоящего Отца собою, фактически развёртывая телесность Синтеза Изначально Вышестоящего Отца в каждом из нас.</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Данное дело оттренировано Владыками Синтеза. Спокойно действует у Совета Изначальных. Привыкайте. Вы пять дней будете ходить телесной частью Синтеза Изначально Вышестоящего Отца. Я бы сказал Телом Синтеза, но не у всех оно оформится в тело. А вот Синтез, насыщенный физическим телом, будет у всех.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b/>
          <w:bCs/>
          <w:i/>
          <w:iCs/>
          <w:sz w:val="24"/>
          <w:szCs w:val="24"/>
        </w:rPr>
        <w:t>Новый Съезд, новые взгляды, новые траектории развития</w:t>
      </w:r>
      <w:r>
        <w:rPr>
          <w:rStyle w:val="Style17"/>
          <w:rFonts w:cs="Times New Roman" w:ascii="Times New Roman" w:hAnsi="Times New Roman"/>
          <w:i/>
          <w:iCs/>
          <w:sz w:val="24"/>
          <w:szCs w:val="24"/>
        </w:rPr>
        <w:t>. Ничего личного. Мы никогда такие вещи не делали. Начнём. Съезд. Вот как у вас получится по всему вашему опыту, так и правильно. Я вместе с вами делаю это первый раз в растворении Тела Отца. Так что, извиняйте, я тоже в первый раз растворяюсь Съездом. Ваш опыт – ваши возможности.</w:t>
      </w:r>
      <w:r>
        <w:rPr>
          <w:rStyle w:val="Style17"/>
          <w:rFonts w:cs="Times New Roman" w:ascii="Times New Roman" w:hAnsi="Times New Roman"/>
          <w:sz w:val="24"/>
          <w:szCs w:val="24"/>
        </w:rPr>
        <w:t xml:space="preserve"> </w:t>
      </w:r>
      <w:r>
        <w:rPr>
          <w:rStyle w:val="Style17"/>
          <w:rFonts w:cs="Times New Roman" w:ascii="Times New Roman" w:hAnsi="Times New Roman"/>
          <w:i/>
          <w:iCs/>
          <w:sz w:val="24"/>
          <w:szCs w:val="24"/>
        </w:rPr>
        <w:t>Вы готовились к Съезду, Кут Хуми вас в ночной подготовке всех готовил. Поэтому мы заранее проводим регистрацию. Идёт заранее подготовка каждого, как только ты решил, что ты на Съезд идёшь. Эта подготовка предполагает исполнить то, что я от вас сейчас требую. Практику, естественно, ведёт Кут Хуми и Отец. Они понимают, что происходит, а вы им доверяете.</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О! От зала пошёл сигнал. Синтез начинает идти на меня, я понимаю, что зал телесно насыщается частью Синтеза Изначально Вышестоящего Отца физически собою. Мне нужна была реакция от ваших физических тел – эманации синтеза. Они чувствуются, они должны действовать.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И мы устанавливаем в этом зале, все вместе находясь в зале пред Отцом, среду Синтеза ИВДИВО, где ИВДИВО фиксируется по стенкам этого зала, а внутри зала крутится среда Синтеза на 120 часов – пять дней Съезда. Я понимаю, что Съезд закончится раньше, но Синтез будет очень долго здесь реализовываться. Поэтому официально – 120 часов.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И мы заполняем этот зал нашим командным Синтезом. По регистрации ожидается где-то 700 человек сейчас на Съезде. Плюс-минус, я не буду уточнять цифры, поэтому примерно. Синтез 700 человек концентрированно фиксируется 700 слоями и однородным целым в этом зале.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Устанавливаем наш единый командный Синтез.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Возвращаемся нашим вниманием в зал к Изначально Вышестоящему Отцу в Вышестоящее тело от Посвящённого до Аватара. Смотрим в глаза Изначально Вышестоящему Отцу всем Синтезом каждого из нас. Отец </w:t>
      </w:r>
      <w:r>
        <w:rPr>
          <w:rStyle w:val="Style17"/>
          <w:rFonts w:cs="Times New Roman" w:ascii="Times New Roman" w:hAnsi="Times New Roman"/>
          <w:i/>
          <w:iCs/>
          <w:spacing w:val="20"/>
          <w:kern w:val="2"/>
          <w:sz w:val="24"/>
          <w:szCs w:val="24"/>
        </w:rPr>
        <w:t>лично</w:t>
      </w:r>
      <w:r>
        <w:rPr>
          <w:rStyle w:val="Style17"/>
          <w:rFonts w:cs="Times New Roman" w:ascii="Times New Roman" w:hAnsi="Times New Roman"/>
          <w:i/>
          <w:iCs/>
          <w:sz w:val="24"/>
          <w:szCs w:val="24"/>
        </w:rPr>
        <w:t xml:space="preserve"> смотрит</w:t>
      </w:r>
      <w:r>
        <w:rPr>
          <w:rStyle w:val="Style17"/>
          <w:rFonts w:cs="Times New Roman" w:ascii="Times New Roman" w:hAnsi="Times New Roman"/>
          <w:spacing w:val="20"/>
          <w:kern w:val="2"/>
          <w:sz w:val="24"/>
          <w:szCs w:val="24"/>
        </w:rPr>
        <w:t xml:space="preserve"> </w:t>
      </w:r>
      <w:r>
        <w:rPr>
          <w:rStyle w:val="Style17"/>
          <w:rFonts w:cs="Times New Roman" w:ascii="Times New Roman" w:hAnsi="Times New Roman"/>
          <w:i/>
          <w:iCs/>
          <w:spacing w:val="20"/>
          <w:kern w:val="2"/>
          <w:sz w:val="24"/>
          <w:szCs w:val="24"/>
        </w:rPr>
        <w:t>в</w:t>
      </w:r>
      <w:r>
        <w:rPr>
          <w:rStyle w:val="Style17"/>
          <w:rFonts w:cs="Times New Roman" w:ascii="Times New Roman" w:hAnsi="Times New Roman"/>
          <w:spacing w:val="20"/>
          <w:kern w:val="2"/>
          <w:sz w:val="24"/>
          <w:szCs w:val="24"/>
        </w:rPr>
        <w:t xml:space="preserve"> </w:t>
      </w:r>
      <w:r>
        <w:rPr>
          <w:rStyle w:val="Style17"/>
          <w:rFonts w:cs="Times New Roman" w:ascii="Times New Roman" w:hAnsi="Times New Roman"/>
          <w:i/>
          <w:iCs/>
          <w:spacing w:val="20"/>
          <w:kern w:val="2"/>
          <w:sz w:val="24"/>
          <w:szCs w:val="24"/>
        </w:rPr>
        <w:t xml:space="preserve">глаза </w:t>
      </w:r>
      <w:r>
        <w:rPr>
          <w:rStyle w:val="Style17"/>
          <w:rFonts w:cs="Times New Roman" w:ascii="Times New Roman" w:hAnsi="Times New Roman"/>
          <w:i/>
          <w:iCs/>
          <w:sz w:val="24"/>
          <w:szCs w:val="24"/>
        </w:rPr>
        <w:t>каждому из вас.</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b/>
          <w:bCs/>
          <w:i/>
          <w:iCs/>
          <w:sz w:val="24"/>
          <w:szCs w:val="24"/>
        </w:rPr>
        <w:t>Вы выросли за год. Кто первый раз приехал, за предыдущие годы. Отец фиксирует ваш рост, кем вы стали</w:t>
      </w:r>
      <w:r>
        <w:rPr>
          <w:rStyle w:val="Style17"/>
          <w:rFonts w:cs="Times New Roman" w:ascii="Times New Roman" w:hAnsi="Times New Roman"/>
          <w:i/>
          <w:iCs/>
          <w:sz w:val="24"/>
          <w:szCs w:val="24"/>
        </w:rPr>
        <w:t>, отсекает, кем вы были и всё то лишнее, что мешает вам идти дальше.</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Мы сдали Фаинь, естественно, Отец видел, что мы сдали – ненужное отсечено.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b/>
          <w:bCs/>
          <w:i/>
          <w:iCs/>
          <w:sz w:val="24"/>
          <w:szCs w:val="24"/>
        </w:rPr>
        <w:t>С этого момента мы идём по-новому и живём по-новому</w:t>
      </w:r>
      <w:r>
        <w:rPr>
          <w:rStyle w:val="Style17"/>
          <w:rFonts w:cs="Times New Roman" w:ascii="Times New Roman" w:hAnsi="Times New Roman"/>
          <w:i/>
          <w:iCs/>
          <w:sz w:val="24"/>
          <w:szCs w:val="24"/>
        </w:rPr>
        <w:t>. Это не отменяет те имущественные или рабочие фиксации, которые есть у вас, это ваше личное человеческое. Вернётесь в него – оно будет вашим и останется вашим на эту жизнь. Я о другом, о перспективах и траекториях жизни человеческой.</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А теперь о перспективах и траекториях жизни Посвящённой – Отец отсекает ненужное, усиляет нужное для всех.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Дальше траектория жизни Служащего – отсекает ненужное, усиляет нужное.</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Синтезом Отца траектория жизни Ипостаси каждого из нас – отсекает ненужное, усиляет нужное.</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Траектория жизни Учителя каждым из нас – отсекает ненужное, усиляет нужное.</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Траектория жизни Владыки каждым из нас – отсекает ненужное, усиляет нужное.</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Траектория жизни Аватара каждым из нас – отсекает ненужное, усиляет нужное. </w:t>
      </w:r>
    </w:p>
    <w:p>
      <w:pPr>
        <w:pStyle w:val="Normal"/>
        <w:spacing w:lineRule="auto" w:line="240" w:before="0" w:after="0"/>
        <w:ind w:firstLine="567"/>
        <w:jc w:val="both"/>
        <w:rPr>
          <w:rStyle w:val="Style17"/>
          <w:rFonts w:ascii="Times New Roman" w:hAnsi="Times New Roman" w:eastAsia="Times New Roman" w:cs="Times New Roman"/>
          <w:b/>
          <w:b/>
          <w:bCs/>
          <w:i/>
          <w:i/>
          <w:iCs/>
          <w:sz w:val="24"/>
          <w:szCs w:val="24"/>
        </w:rPr>
      </w:pPr>
      <w:r>
        <w:rPr>
          <w:rStyle w:val="Style17"/>
          <w:rFonts w:cs="Times New Roman" w:ascii="Times New Roman" w:hAnsi="Times New Roman"/>
          <w:i/>
          <w:iCs/>
          <w:sz w:val="24"/>
          <w:szCs w:val="24"/>
        </w:rPr>
        <w:t xml:space="preserve">И траектория жизни Отца каждым из нас – растворяет ненужное, так как Тело Отца у вас растворено, и усиляет нужное, перспективное в веках.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 </w:t>
      </w:r>
      <w:r>
        <w:rPr>
          <w:rStyle w:val="Style17"/>
          <w:rFonts w:cs="Times New Roman" w:ascii="Times New Roman" w:hAnsi="Times New Roman"/>
          <w:b/>
          <w:bCs/>
          <w:i/>
          <w:iCs/>
          <w:sz w:val="24"/>
          <w:szCs w:val="24"/>
        </w:rPr>
        <w:t>вспыхивая степенью реализации</w:t>
      </w:r>
      <w:r>
        <w:rPr>
          <w:rStyle w:val="Style17"/>
          <w:rFonts w:cs="Times New Roman" w:ascii="Times New Roman" w:hAnsi="Times New Roman"/>
          <w:i/>
          <w:iCs/>
          <w:sz w:val="24"/>
          <w:szCs w:val="24"/>
        </w:rPr>
        <w:t xml:space="preserve">, одной, от Посвящённого до Аватара соответственно. </w:t>
      </w:r>
      <w:r>
        <w:rPr>
          <w:rStyle w:val="Style17"/>
          <w:rFonts w:cs="Times New Roman" w:ascii="Times New Roman" w:hAnsi="Times New Roman"/>
          <w:b/>
          <w:bCs/>
          <w:i/>
          <w:iCs/>
          <w:sz w:val="24"/>
          <w:szCs w:val="24"/>
        </w:rPr>
        <w:t>И вспыхивая Философом Синтеза каждым из нас</w:t>
      </w:r>
      <w:r>
        <w:rPr>
          <w:rStyle w:val="Style17"/>
          <w:rFonts w:cs="Times New Roman" w:ascii="Times New Roman" w:hAnsi="Times New Roman"/>
          <w:i/>
          <w:iCs/>
          <w:sz w:val="24"/>
          <w:szCs w:val="24"/>
        </w:rPr>
        <w:t>. И возжигаясь Синтезом Изначально Вышестоящего Отца, преображаемся им.</w:t>
      </w:r>
    </w:p>
    <w:p>
      <w:pPr>
        <w:pStyle w:val="Normal"/>
        <w:spacing w:lineRule="auto" w:line="240" w:before="0" w:after="0"/>
        <w:ind w:firstLine="567"/>
        <w:jc w:val="both"/>
        <w:rPr>
          <w:rStyle w:val="Style17"/>
          <w:rFonts w:ascii="Times New Roman" w:hAnsi="Times New Roman" w:eastAsia="Times New Roman" w:cs="Times New Roman"/>
          <w:b/>
          <w:b/>
          <w:bCs/>
          <w:i/>
          <w:i/>
          <w:iCs/>
          <w:sz w:val="24"/>
          <w:szCs w:val="24"/>
        </w:rPr>
      </w:pPr>
      <w:r>
        <w:rPr>
          <w:rStyle w:val="Style17"/>
          <w:rFonts w:cs="Times New Roman" w:ascii="Times New Roman" w:hAnsi="Times New Roman"/>
          <w:b/>
          <w:bCs/>
          <w:i/>
          <w:iCs/>
          <w:sz w:val="24"/>
          <w:szCs w:val="24"/>
        </w:rPr>
        <w:t>И входим в Съезд ИВДИВО.</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Благодарим Изначально Вышестоящего Отца.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Благодарим Изначально Вышестоящего Аватара Синтеза Кут Хуми.</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Благодарим Изначально Вышестоящую Аватарессу Синтеза Фаинь.</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 xml:space="preserve">Возвращаемся в физическую реализацию в данный зал. Развёртываемся </w:t>
      </w:r>
      <w:r>
        <w:rPr>
          <w:rStyle w:val="Style17"/>
          <w:rFonts w:cs="Times New Roman" w:ascii="Times New Roman" w:hAnsi="Times New Roman"/>
          <w:i/>
          <w:iCs/>
          <w:spacing w:val="20"/>
          <w:sz w:val="24"/>
          <w:szCs w:val="24"/>
        </w:rPr>
        <w:t>физически, в</w:t>
      </w:r>
      <w:r>
        <w:rPr>
          <w:rStyle w:val="Style17"/>
          <w:rFonts w:cs="Times New Roman" w:ascii="Times New Roman" w:hAnsi="Times New Roman"/>
          <w:i/>
          <w:iCs/>
          <w:sz w:val="24"/>
          <w:szCs w:val="24"/>
        </w:rPr>
        <w:t xml:space="preserve">спыхивая средой Синтеза данного зала развёрнутой командно. Каждый развёртывал сам в зале Отца, а сейчас проживите командный Синтез зала. Что сделали, то всё наше. На что способны, то нам и дали, понятно, сейчас будет усиляться, но, в данном случае, среда Синтеза – это наш командный реализуемый Синтез, данный Отцом на командную подготовку каждого. Вот такой он. </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И эманируем всё только в ИВДИВО. ИВДИВО каждого не трогать. Только в ИВДИВО. Я напоминаю, что у вас крутится ИВДИВО Отца-Субъекта, поэтому ИВДИВО каждого не трогать.</w:t>
      </w:r>
    </w:p>
    <w:p>
      <w:pPr>
        <w:pStyle w:val="Normal"/>
        <w:spacing w:lineRule="auto" w:line="240" w:before="0" w:after="0"/>
        <w:ind w:firstLine="567"/>
        <w:jc w:val="both"/>
        <w:rPr>
          <w:rStyle w:val="Style17"/>
          <w:rFonts w:ascii="Times New Roman" w:hAnsi="Times New Roman" w:eastAsia="Times New Roman" w:cs="Times New Roman"/>
          <w:i/>
          <w:i/>
          <w:iCs/>
          <w:sz w:val="24"/>
          <w:szCs w:val="24"/>
        </w:rPr>
      </w:pPr>
      <w:r>
        <w:rPr>
          <w:rStyle w:val="Style17"/>
          <w:rFonts w:cs="Times New Roman" w:ascii="Times New Roman" w:hAnsi="Times New Roman"/>
          <w:i/>
          <w:iCs/>
          <w:sz w:val="24"/>
          <w:szCs w:val="24"/>
        </w:rPr>
        <w:t>Эманируем всё в ИВДИВО и выходим из практики. Аминь.</w:t>
      </w:r>
    </w:p>
    <w:p>
      <w:pPr>
        <w:pStyle w:val="Normal"/>
        <w:shd w:fill="FFFFFF" w:val="clear"/>
        <w:spacing w:lineRule="auto" w:line="240" w:before="0" w:after="0"/>
        <w:ind w:firstLine="567"/>
        <w:jc w:val="both"/>
        <w:rPr>
          <w:rStyle w:val="Style17"/>
          <w:rFonts w:ascii="Times New Roman" w:hAnsi="Times New Roman" w:eastAsia="Times New Roman" w:cs="Times New Roman"/>
          <w:i/>
          <w:i/>
          <w:iCs/>
          <w:sz w:val="24"/>
          <w:szCs w:val="24"/>
          <w:lang w:eastAsia="ru-RU"/>
        </w:rPr>
      </w:pPr>
      <w:r>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jc w:val="center"/>
        <w:rPr>
          <w:rStyle w:val="Style17"/>
          <w:rFonts w:ascii="Times New Roman" w:hAnsi="Times New Roman" w:cs="Times New Roman"/>
          <w:sz w:val="24"/>
          <w:szCs w:val="24"/>
        </w:rPr>
      </w:pPr>
      <w:bookmarkStart w:id="3" w:name="__RefHeading___Toc143812410"/>
      <w:bookmarkEnd w:id="3"/>
      <w:r>
        <w:rPr>
          <w:rStyle w:val="Style17"/>
          <w:rFonts w:cs="Times New Roman" w:ascii="Times New Roman" w:hAnsi="Times New Roman"/>
          <w:sz w:val="24"/>
          <w:szCs w:val="24"/>
        </w:rPr>
        <w:t>Практика 2. Первостяжание. Расширение масштаба ИВДИВО на 1024 архетипа огня</w:t>
        <w:noBreakHyphen/>
        <w:t>материи ИВДИВО, включение в управляющем геноме 16</w:t>
      </w:r>
      <w:r>
        <w:rPr>
          <w:rStyle w:val="Style17"/>
          <w:rFonts w:cs="Times New Roman" w:ascii="Times New Roman" w:hAnsi="Times New Roman"/>
        </w:rPr>
        <w:t xml:space="preserve"> </w:t>
      </w:r>
      <w:r>
        <w:rPr>
          <w:rStyle w:val="Style17"/>
          <w:rFonts w:cs="Times New Roman" w:ascii="Times New Roman" w:hAnsi="Times New Roman"/>
          <w:sz w:val="24"/>
          <w:szCs w:val="24"/>
        </w:rPr>
        <w:t>иерархических уровней управления реализации от Отца до Человека-землянина</w:t>
      </w:r>
    </w:p>
    <w:p>
      <w:pPr>
        <w:pStyle w:val="Normal"/>
        <w:spacing w:lineRule="auto" w:line="240" w:before="0" w:after="0"/>
        <w:ind w:firstLine="567"/>
        <w:rPr>
          <w:rStyle w:val="Style17"/>
          <w:rFonts w:ascii="Times New Roman" w:hAnsi="Times New Roman" w:cs="Times New Roman"/>
          <w:sz w:val="24"/>
          <w:szCs w:val="24"/>
        </w:rPr>
      </w:pPr>
      <w:r>
        <w:rPr/>
      </w:r>
    </w:p>
    <w:p>
      <w:pPr>
        <w:pStyle w:val="Normal"/>
        <w:spacing w:lineRule="auto" w:line="240" w:before="0" w:after="0"/>
        <w:ind w:firstLine="567"/>
        <w:jc w:val="both"/>
        <w:rPr/>
      </w:pPr>
      <w:r>
        <w:rPr>
          <w:rFonts w:cs="Times New Roman" w:ascii="Times New Roman" w:hAnsi="Times New Roman"/>
          <w:i/>
          <w:sz w:val="24"/>
          <w:szCs w:val="24"/>
        </w:rPr>
        <w:t xml:space="preserve">Мы возжигаемся всем Синтезом каждого из нас, входим в однородное состояние степени реализации. Синтезируемся с </w:t>
      </w:r>
      <w:bookmarkStart w:id="4" w:name="_Hlk142944591"/>
      <w:r>
        <w:rPr>
          <w:rFonts w:cs="Times New Roman" w:ascii="Times New Roman" w:hAnsi="Times New Roman"/>
          <w:i/>
          <w:sz w:val="24"/>
          <w:szCs w:val="24"/>
        </w:rPr>
        <w:t xml:space="preserve">Изначально Вышестоящими Аватарами </w:t>
      </w:r>
      <w:bookmarkEnd w:id="4"/>
      <w:r>
        <w:rPr>
          <w:rFonts w:cs="Times New Roman" w:ascii="Times New Roman" w:hAnsi="Times New Roman"/>
          <w:i/>
          <w:sz w:val="24"/>
          <w:szCs w:val="24"/>
        </w:rPr>
        <w:t xml:space="preserve">Синтеза Кут Хуми Фаинь ИВДИВО Извечного, переходим в зал на </w:t>
      </w:r>
      <w:r>
        <w:rPr>
          <w:rStyle w:val="Style17"/>
          <w:rFonts w:cs="Times New Roman" w:ascii="Times New Roman" w:hAnsi="Times New Roman"/>
          <w:i/>
          <w:iCs/>
          <w:sz w:val="24"/>
          <w:szCs w:val="24"/>
        </w:rPr>
        <w:t>5 тринадцатилионов 575 двенадцатилионов 186 одиннадцатиллионов 299 десятиллионов 632 девятилиона 655 октиллионов 785 септиллионов 383 секстиллиона 929 квинтиллионов 568 квадриллионов 162 триллиона 090 миллиардов 376 миллионов 495 тысяч 040</w:t>
      </w:r>
      <w:r>
        <w:rPr>
          <w:rFonts w:cs="Times New Roman" w:ascii="Times New Roman" w:hAnsi="Times New Roman"/>
          <w:i/>
          <w:sz w:val="24"/>
          <w:szCs w:val="24"/>
        </w:rPr>
        <w:t xml:space="preserve">-ю истинную </w:t>
      </w:r>
      <w:bookmarkStart w:id="5" w:name="_Hlk142945654"/>
      <w:r>
        <w:rPr>
          <w:rFonts w:cs="Times New Roman" w:ascii="Times New Roman" w:hAnsi="Times New Roman"/>
          <w:i/>
          <w:sz w:val="24"/>
          <w:szCs w:val="24"/>
        </w:rPr>
        <w:t xml:space="preserve">пра-реальность. </w:t>
      </w:r>
      <w:bookmarkEnd w:id="5"/>
      <w:r>
        <w:rPr>
          <w:rFonts w:cs="Times New Roman" w:ascii="Times New Roman" w:hAnsi="Times New Roman"/>
          <w:i/>
          <w:sz w:val="24"/>
          <w:szCs w:val="24"/>
        </w:rPr>
        <w:t xml:space="preserve">Становимся телесно пред Изначально Вышестоящими Аватарами Синтеза Кут Хуми Фаинь, одевая форму степени реализации от </w:t>
      </w:r>
      <w:bookmarkStart w:id="6" w:name="_Hlk142944527"/>
      <w:r>
        <w:rPr>
          <w:rFonts w:cs="Times New Roman" w:ascii="Times New Roman" w:hAnsi="Times New Roman"/>
          <w:i/>
          <w:sz w:val="24"/>
          <w:szCs w:val="24"/>
        </w:rPr>
        <w:t>Посвящённого до Аватара</w:t>
      </w:r>
      <w:bookmarkEnd w:id="6"/>
      <w:r>
        <w:rPr>
          <w:rFonts w:cs="Times New Roman" w:ascii="Times New Roman" w:hAnsi="Times New Roman"/>
          <w:i/>
          <w:sz w:val="24"/>
          <w:szCs w:val="24"/>
        </w:rPr>
        <w:t>, входя в телесную реализацию Посвящённого, Служащего, Ипостаси, Учителя, Владыки, Аватара соответственно степени реализации.</w:t>
      </w:r>
    </w:p>
    <w:p>
      <w:pPr>
        <w:pStyle w:val="Normal"/>
        <w:spacing w:lineRule="auto" w:line="240" w:before="0" w:after="0"/>
        <w:ind w:firstLine="567"/>
        <w:jc w:val="both"/>
        <w:rPr/>
      </w:pPr>
      <w:r>
        <w:rPr>
          <w:rFonts w:cs="Times New Roman" w:ascii="Times New Roman" w:hAnsi="Times New Roman"/>
          <w:i/>
          <w:sz w:val="24"/>
          <w:szCs w:val="24"/>
        </w:rPr>
        <w:t xml:space="preserve">И становясь данным телом в форме </w:t>
      </w:r>
      <w:r>
        <w:rPr>
          <w:rFonts w:cs="Times New Roman" w:ascii="Times New Roman" w:hAnsi="Times New Roman"/>
          <w:b/>
          <w:bCs/>
          <w:i/>
          <w:sz w:val="24"/>
          <w:szCs w:val="24"/>
        </w:rPr>
        <w:t xml:space="preserve">пред Кут Хуми Фаинь, и синтезируемся с 446 </w:t>
      </w:r>
      <w:bookmarkStart w:id="7" w:name="_Hlk142944749"/>
      <w:r>
        <w:rPr>
          <w:rFonts w:cs="Times New Roman" w:ascii="Times New Roman" w:hAnsi="Times New Roman"/>
          <w:b/>
          <w:bCs/>
          <w:i/>
          <w:sz w:val="24"/>
          <w:szCs w:val="24"/>
        </w:rPr>
        <w:t>Изначально Вышестоящими Аватарами</w:t>
      </w:r>
      <w:bookmarkEnd w:id="7"/>
      <w:r>
        <w:rPr>
          <w:rFonts w:cs="Times New Roman" w:ascii="Times New Roman" w:hAnsi="Times New Roman"/>
          <w:b/>
          <w:bCs/>
          <w:i/>
          <w:sz w:val="24"/>
          <w:szCs w:val="24"/>
        </w:rPr>
        <w:t xml:space="preserve">, Аватарессами, </w:t>
      </w:r>
      <w:r>
        <w:rPr>
          <w:rFonts w:cs="Times New Roman" w:ascii="Times New Roman" w:hAnsi="Times New Roman"/>
          <w:i/>
          <w:sz w:val="24"/>
          <w:szCs w:val="24"/>
        </w:rPr>
        <w:t xml:space="preserve">ставшими вокруг нас в кольцо от Кут Хуми и Фаинь, синтезируясь от Изначально Вышестоящего Аватара Синтеза Иосифа до </w:t>
      </w:r>
      <w:bookmarkStart w:id="8" w:name="_Hlk142945173"/>
      <w:r>
        <w:rPr>
          <w:rFonts w:cs="Times New Roman" w:ascii="Times New Roman" w:hAnsi="Times New Roman"/>
          <w:i/>
          <w:sz w:val="24"/>
          <w:szCs w:val="24"/>
        </w:rPr>
        <w:t xml:space="preserve">Изначально Вышестоящей Аватарессы Синтеза Мирры, </w:t>
      </w:r>
      <w:bookmarkEnd w:id="8"/>
      <w:r>
        <w:rPr>
          <w:rFonts w:cs="Times New Roman" w:ascii="Times New Roman" w:hAnsi="Times New Roman"/>
          <w:i/>
          <w:sz w:val="24"/>
          <w:szCs w:val="24"/>
        </w:rPr>
        <w:t xml:space="preserve">стоящих рядом с Кут Хуми Фаинь, Мирра возле Фаинь, слева от Фаинь, Иосиф справа от Кут Хуми, и по кольцу вокруг нас. </w:t>
      </w:r>
    </w:p>
    <w:p>
      <w:pPr>
        <w:pStyle w:val="Normal"/>
        <w:spacing w:lineRule="auto" w:line="240" w:before="0" w:after="0"/>
        <w:ind w:firstLine="567"/>
        <w:jc w:val="both"/>
        <w:rPr/>
      </w:pPr>
      <w:r>
        <w:rPr>
          <w:rFonts w:cs="Times New Roman" w:ascii="Times New Roman" w:hAnsi="Times New Roman"/>
          <w:i/>
          <w:sz w:val="24"/>
          <w:szCs w:val="24"/>
        </w:rPr>
        <w:t xml:space="preserve">Мы вспыхиваем концентрацией 448 Синтезов от Синтеза Синтеза Изначально Вышестоящего Отца </w:t>
      </w:r>
      <w:bookmarkStart w:id="9" w:name="_Hlk142945391"/>
      <w:r>
        <w:rPr>
          <w:rFonts w:cs="Times New Roman" w:ascii="Times New Roman" w:hAnsi="Times New Roman"/>
          <w:i/>
          <w:sz w:val="24"/>
          <w:szCs w:val="24"/>
        </w:rPr>
        <w:t xml:space="preserve">Изначально Вышестоящего Аватара </w:t>
      </w:r>
      <w:bookmarkEnd w:id="9"/>
      <w:r>
        <w:rPr>
          <w:rFonts w:cs="Times New Roman" w:ascii="Times New Roman" w:hAnsi="Times New Roman"/>
          <w:i/>
          <w:sz w:val="24"/>
          <w:szCs w:val="24"/>
        </w:rPr>
        <w:t xml:space="preserve">Синтеза Кут Хуми до </w:t>
      </w:r>
      <w:bookmarkStart w:id="10" w:name="_Hlk143035936"/>
      <w:r>
        <w:rPr>
          <w:rFonts w:cs="Times New Roman" w:ascii="Times New Roman" w:hAnsi="Times New Roman"/>
          <w:i/>
          <w:sz w:val="24"/>
          <w:szCs w:val="24"/>
        </w:rPr>
        <w:t xml:space="preserve">Синтеза Образа </w:t>
      </w:r>
      <w:bookmarkStart w:id="11" w:name="_Hlk142945502"/>
      <w:bookmarkEnd w:id="10"/>
      <w:r>
        <w:rPr>
          <w:rFonts w:cs="Times New Roman" w:ascii="Times New Roman" w:hAnsi="Times New Roman"/>
          <w:i/>
          <w:sz w:val="24"/>
          <w:szCs w:val="24"/>
        </w:rPr>
        <w:t xml:space="preserve">Изначально Вышестоящего Отца </w:t>
      </w:r>
      <w:bookmarkEnd w:id="11"/>
      <w:r>
        <w:rPr>
          <w:rFonts w:cs="Times New Roman" w:ascii="Times New Roman" w:hAnsi="Times New Roman"/>
          <w:i/>
          <w:sz w:val="24"/>
          <w:szCs w:val="24"/>
        </w:rPr>
        <w:t xml:space="preserve">Изначально Вышестоящей Аватарессы Синтеза Мирры и взаимоорганизуемся степенью реализации с Изначально Вышестоящими Аватарами, Аватарессами Синтеза, вспыхивая 448-ричным Синтезом на каждом из нас, и в единой команде Изначально Вышестоящих Аватаров и Компетентных степени реализации ИВДИВО синтезируемся Изначально Вышестоящим Отцом, проникаемся Синтезом Изначально Вышестоящего Отца, переходим в зал </w:t>
      </w:r>
      <w:bookmarkStart w:id="12" w:name="_Hlk142947112"/>
      <w:bookmarkStart w:id="13" w:name="_Hlk142945845"/>
      <w:r>
        <w:rPr>
          <w:rFonts w:cs="Times New Roman" w:ascii="Times New Roman" w:hAnsi="Times New Roman"/>
          <w:i/>
          <w:sz w:val="24"/>
          <w:szCs w:val="24"/>
        </w:rPr>
        <w:t xml:space="preserve">Изначально Вышестоящего </w:t>
      </w:r>
      <w:bookmarkEnd w:id="13"/>
      <w:r>
        <w:rPr>
          <w:rFonts w:cs="Times New Roman" w:ascii="Times New Roman" w:hAnsi="Times New Roman"/>
          <w:i/>
          <w:sz w:val="24"/>
          <w:szCs w:val="24"/>
        </w:rPr>
        <w:t xml:space="preserve">Отца </w:t>
      </w:r>
      <w:bookmarkEnd w:id="12"/>
      <w:r>
        <w:rPr>
          <w:rFonts w:cs="Times New Roman" w:ascii="Times New Roman" w:hAnsi="Times New Roman"/>
          <w:i/>
          <w:sz w:val="24"/>
          <w:szCs w:val="24"/>
        </w:rPr>
        <w:t xml:space="preserve">на первую стать-пра-реальность, становимся телесно пред Изначально Вышестоящим Отцом, синтезируясь с Хум Изначально Вышестоящего Отца, стяжаем Синтез </w:t>
      </w:r>
      <w:bookmarkStart w:id="14" w:name="_Hlk142947277"/>
      <w:r>
        <w:rPr>
          <w:rFonts w:cs="Times New Roman" w:ascii="Times New Roman" w:hAnsi="Times New Roman"/>
          <w:i/>
          <w:sz w:val="24"/>
          <w:szCs w:val="24"/>
        </w:rPr>
        <w:t>Изначально Вышестоящего Отца</w:t>
      </w:r>
      <w:bookmarkEnd w:id="14"/>
      <w:r>
        <w:rPr>
          <w:rFonts w:cs="Times New Roman" w:ascii="Times New Roman" w:hAnsi="Times New Roman"/>
          <w:i/>
          <w:sz w:val="24"/>
          <w:szCs w:val="24"/>
        </w:rPr>
        <w:t>, вспыхивая им, и синтезируемся с 64 Изначально Вышестоящими Аватарами-Ипостасями Изначально Вышестоящего Отца, от Изначально Вышестоящего Аватар-Отца до Изначально Вышестоящего Аватар-Ипостаси Человека.</w:t>
      </w:r>
    </w:p>
    <w:p>
      <w:pPr>
        <w:pStyle w:val="Normal"/>
        <w:spacing w:lineRule="auto" w:line="240" w:before="0" w:after="0"/>
        <w:ind w:firstLine="567"/>
        <w:jc w:val="both"/>
        <w:rPr/>
      </w:pPr>
      <w:r>
        <w:rPr>
          <w:rFonts w:cs="Times New Roman" w:ascii="Times New Roman" w:hAnsi="Times New Roman"/>
          <w:i/>
          <w:iCs/>
          <w:sz w:val="24"/>
          <w:szCs w:val="24"/>
        </w:rPr>
        <w:t xml:space="preserve">И вспыхивая 64 реализациями Изначально Вышестоящего Отца от Синтеза Изначально Вышестоящего Отца до Движения Изначально Вышестоящего Отца 64-рично каждым из нас, мы вспыхиваем всем составом </w:t>
      </w:r>
      <w:r>
        <w:rPr>
          <w:rFonts w:cs="Times New Roman" w:ascii="Times New Roman" w:hAnsi="Times New Roman"/>
          <w:i/>
          <w:sz w:val="24"/>
          <w:szCs w:val="24"/>
        </w:rPr>
        <w:t xml:space="preserve">Изначально Вышестоящих Аватаров Изначально Вышестоящего Отца 512-рично, синтез-огненно зафиксированных на каждом из нас, и в синтезе с ними, возжигаясь Синтезом Изначально Вышестоящего Отца, преображаемся этим, вспыхивая прямой концентрацией 512-ричного Синтеза </w:t>
      </w:r>
      <w:bookmarkStart w:id="15" w:name="_Hlk143036258"/>
      <w:r>
        <w:rPr>
          <w:rFonts w:cs="Times New Roman" w:ascii="Times New Roman" w:hAnsi="Times New Roman"/>
          <w:i/>
          <w:iCs/>
          <w:sz w:val="24"/>
          <w:szCs w:val="24"/>
        </w:rPr>
        <w:t>Изначально</w:t>
      </w:r>
      <w:bookmarkEnd w:id="15"/>
      <w:r>
        <w:rPr>
          <w:rFonts w:cs="Times New Roman" w:ascii="Times New Roman" w:hAnsi="Times New Roman"/>
          <w:i/>
          <w:iCs/>
          <w:sz w:val="24"/>
          <w:szCs w:val="24"/>
        </w:rPr>
        <w:t xml:space="preserve"> Вышестоящих</w:t>
      </w:r>
      <w:r>
        <w:rPr>
          <w:rFonts w:cs="Times New Roman" w:ascii="Times New Roman" w:hAnsi="Times New Roman"/>
          <w:i/>
          <w:sz w:val="24"/>
          <w:szCs w:val="24"/>
        </w:rPr>
        <w:t xml:space="preserve"> Аватаров</w:t>
      </w:r>
      <w:r>
        <w:rPr>
          <w:rFonts w:cs="Times New Roman" w:ascii="Times New Roman" w:hAnsi="Times New Roman"/>
          <w:i/>
          <w:iCs/>
          <w:sz w:val="24"/>
          <w:szCs w:val="24"/>
        </w:rPr>
        <w:t xml:space="preserve"> Изначально Вышестоящего Отца, реализующих </w:t>
      </w:r>
      <w:bookmarkStart w:id="16" w:name="_Hlk142947694"/>
      <w:r>
        <w:rPr>
          <w:rFonts w:cs="Times New Roman" w:ascii="Times New Roman" w:hAnsi="Times New Roman"/>
          <w:i/>
          <w:sz w:val="24"/>
          <w:szCs w:val="24"/>
        </w:rPr>
        <w:t xml:space="preserve">Изначально Вышестоящего Отца </w:t>
      </w:r>
      <w:bookmarkEnd w:id="16"/>
      <w:r>
        <w:rPr>
          <w:rFonts w:cs="Times New Roman" w:ascii="Times New Roman" w:hAnsi="Times New Roman"/>
          <w:i/>
          <w:sz w:val="24"/>
          <w:szCs w:val="24"/>
        </w:rPr>
        <w:t>собою фиксацией на каждом из нас. И вспыхивая этим, возжигаемся частью Синтеза Изначально Вышестоящего Отца в 512-ричной концентрации на каждом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проникаемся Изначально Вышестоящим Отцом и переходим из зала физики 66-го архетипа огня-материи ИВДИВО в зал Изначально Вышестоящего Отца с Изначально Вышестоящим Отцом в 1025-м архетипе </w:t>
      </w:r>
      <w:bookmarkStart w:id="17" w:name="_Hlk142948074"/>
      <w:r>
        <w:rPr>
          <w:rFonts w:cs="Times New Roman" w:ascii="Times New Roman" w:hAnsi="Times New Roman"/>
          <w:i/>
          <w:sz w:val="24"/>
          <w:szCs w:val="24"/>
        </w:rPr>
        <w:t xml:space="preserve">огня-материи ИВДИВО </w:t>
      </w:r>
      <w:bookmarkEnd w:id="17"/>
      <w:r>
        <w:rPr>
          <w:rFonts w:cs="Times New Roman" w:ascii="Times New Roman" w:hAnsi="Times New Roman"/>
          <w:i/>
          <w:sz w:val="24"/>
          <w:szCs w:val="24"/>
        </w:rPr>
        <w:t>на физику 1025-го архетипа огня-материи ИВДИВО, реализующего северный полюс ИВДИВО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sz w:val="24"/>
          <w:szCs w:val="24"/>
        </w:rPr>
        <w:t xml:space="preserve">И в этом Огне всем составом синтезируемся с Изначально Вышестоящим Отцом и стяжаем 512 Октав Изначально Вышестоящего Отца, зафиксированных на каждом из нас, в каждой из которых по 512 Архетипических Метагалактик со всеми видами организации материи внутри Архетипической Метагалактики 512 видов выражения в их взрастании и явлением 512 Архетипических Метагалактик как 512 Метагалактик видов материи в каждой из 512 Октав соответственно, с развёртыванием в ИВДИВО 512 Октав 512 оболочками ИВДИВО взаимоорганизующегося Октавного Космоса на каждом из нас. </w:t>
      </w:r>
    </w:p>
    <w:p>
      <w:pPr>
        <w:pStyle w:val="Normal"/>
        <w:spacing w:lineRule="auto" w:line="240" w:before="0" w:after="0"/>
        <w:ind w:firstLine="567"/>
        <w:jc w:val="both"/>
        <w:rPr/>
      </w:pPr>
      <w:r>
        <w:rPr>
          <w:rFonts w:cs="Times New Roman" w:ascii="Times New Roman" w:hAnsi="Times New Roman"/>
          <w:b/>
          <w:bCs/>
          <w:i/>
          <w:sz w:val="24"/>
          <w:szCs w:val="24"/>
        </w:rPr>
        <w:t xml:space="preserve">И </w:t>
      </w:r>
      <w:bookmarkStart w:id="18" w:name="_Hlk143083236"/>
      <w:r>
        <w:rPr>
          <w:rFonts w:cs="Times New Roman" w:ascii="Times New Roman" w:hAnsi="Times New Roman"/>
          <w:b/>
          <w:bCs/>
          <w:i/>
          <w:sz w:val="24"/>
          <w:szCs w:val="24"/>
        </w:rPr>
        <w:t xml:space="preserve">синтезируясь с Хум Изначально Вышестоящего Отца, </w:t>
      </w:r>
      <w:bookmarkEnd w:id="18"/>
      <w:r>
        <w:rPr>
          <w:rFonts w:cs="Times New Roman" w:ascii="Times New Roman" w:hAnsi="Times New Roman"/>
          <w:b/>
          <w:bCs/>
          <w:i/>
          <w:sz w:val="24"/>
          <w:szCs w:val="24"/>
        </w:rPr>
        <w:t xml:space="preserve">стяжаем 512 Синтезов Изначально Вышестоящего Отца, и возжигаясь 512 Синтезами Изначально Вышестоящего Отца, преображаемся ими, входя в антропный лично ориентированный Космос на каждого из нас фиксацией 512 Октав на каждом из нас, и проникаемся ими, впитывая в каждого из нас 512 Огней Октав. </w:t>
      </w:r>
    </w:p>
    <w:p>
      <w:pPr>
        <w:pStyle w:val="Normal"/>
        <w:spacing w:lineRule="auto" w:line="240" w:before="0" w:after="0"/>
        <w:ind w:firstLine="567"/>
        <w:jc w:val="both"/>
        <w:rPr/>
      </w:pPr>
      <w:r>
        <w:rPr>
          <w:rFonts w:cs="Times New Roman" w:ascii="Times New Roman" w:hAnsi="Times New Roman"/>
          <w:b/>
          <w:bCs/>
          <w:i/>
          <w:sz w:val="24"/>
          <w:szCs w:val="24"/>
        </w:rPr>
        <w:t xml:space="preserve">И синтезируясь с Изначально Вышестоящим Отцом, стяжаем 512 Синтезов Изначально Вышестоящего Отца, записываемых в 512 Огней Октав, и стяжая у Изначально Вышестоящего Отца 512 Огненных оболочек Октав на каждом из нас в теле степени реализации каждого из нас, включая тела Изначально Вышестоящих Аватаров Изначально Вышестоящего Отца, и 512-ричный насыщенный Синтез 512 Октав в физическом теле каждого из нас в развёртывании Извечного Космоса реализуемым Космосом ИВДИВО каждым из нас. </w:t>
      </w:r>
    </w:p>
    <w:p>
      <w:pPr>
        <w:pStyle w:val="Normal"/>
        <w:spacing w:lineRule="auto" w:line="240" w:before="0" w:after="0"/>
        <w:ind w:firstLine="567"/>
        <w:jc w:val="both"/>
        <w:rPr/>
      </w:pPr>
      <w:r>
        <w:rPr>
          <w:rFonts w:cs="Times New Roman" w:ascii="Times New Roman" w:hAnsi="Times New Roman"/>
          <w:i/>
          <w:sz w:val="24"/>
          <w:szCs w:val="24"/>
        </w:rPr>
        <w:t xml:space="preserve">И вспыхивая 512-ричным Синтезом Изначально Вышестоящего Отца октавной насыщенности и записи в Огне, где однородная оболочка каждой из 512 создаёт однородный Огонь внутри тела 512 однородных Огней записанным Синтезом </w:t>
      </w:r>
      <w:bookmarkStart w:id="19" w:name="_Hlk143083367"/>
      <w:r>
        <w:rPr>
          <w:rFonts w:cs="Times New Roman" w:ascii="Times New Roman" w:hAnsi="Times New Roman"/>
          <w:i/>
          <w:sz w:val="24"/>
          <w:szCs w:val="24"/>
        </w:rPr>
        <w:t xml:space="preserve">Изначально Вышестоящего Отца </w:t>
      </w:r>
      <w:bookmarkEnd w:id="19"/>
      <w:r>
        <w:rPr>
          <w:rFonts w:cs="Times New Roman" w:ascii="Times New Roman" w:hAnsi="Times New Roman"/>
          <w:i/>
          <w:sz w:val="24"/>
          <w:szCs w:val="24"/>
        </w:rPr>
        <w:t xml:space="preserve">в этот однородный Огонь и внутренним Синтезом Изначально Вышестоящего Отца 512-рично октавным каждому из нас. </w:t>
      </w:r>
    </w:p>
    <w:p>
      <w:pPr>
        <w:pStyle w:val="Normal"/>
        <w:spacing w:lineRule="auto" w:line="240" w:before="0" w:after="0"/>
        <w:ind w:firstLine="567"/>
        <w:jc w:val="both"/>
        <w:rPr/>
      </w:pPr>
      <w:r>
        <w:rPr>
          <w:rFonts w:cs="Times New Roman" w:ascii="Times New Roman" w:hAnsi="Times New Roman"/>
          <w:i/>
          <w:sz w:val="24"/>
          <w:szCs w:val="24"/>
        </w:rPr>
        <w:t>И вспыхивая этим пред Изначально Вышестоящим Отцом, синтезируемся с Хум Изначально Вышестоящего Отца, стяжаем Синтез Изначально Вышестоящего Отца, прося преобразить каждого из нас 512-рично октавно,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b/>
          <w:bCs/>
          <w:i/>
          <w:sz w:val="24"/>
          <w:szCs w:val="24"/>
        </w:rPr>
        <w:t>И в этом Огне мы синтезируемся с Изначально Вышестоящим Отцом и стяжаем развёртывание 512 Архетипических Метагалактик с лично ориентированным Космосом 512 Архетипических Метагалактик на каждом из нас явлением 512 оболочек Огня архетипических метагалактик каждым из нас, выравниваемых с 512 Архетипическими оболочками Огня Октав каждого из нас записываемым Синтезом в них.</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512 Синтезов Изначально Вышестоящего Отца 512 Архетипических Метагалактик, записывая Синтез соответствующей Архетипической Метагалактики в соответствующий однородный Огонь с оболочкой Архетипической Метагалактики в физическом теле каждого из нас, и вспыхиваем 512-ричным Синтезом Архетипических Метагалактик собою.</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i/>
          <w:sz w:val="24"/>
          <w:szCs w:val="24"/>
        </w:rPr>
        <w:t xml:space="preserve">И синтезируясь с Хум </w:t>
      </w:r>
      <w:bookmarkStart w:id="20" w:name="_Hlk143084250"/>
      <w:r>
        <w:rPr>
          <w:rFonts w:cs="Times New Roman" w:ascii="Times New Roman" w:hAnsi="Times New Roman"/>
          <w:i/>
          <w:sz w:val="24"/>
          <w:szCs w:val="24"/>
        </w:rPr>
        <w:t xml:space="preserve">Изначально Вышестоящего Отца, </w:t>
      </w:r>
      <w:bookmarkEnd w:id="20"/>
      <w:r>
        <w:rPr>
          <w:rFonts w:cs="Times New Roman" w:ascii="Times New Roman" w:hAnsi="Times New Roman"/>
          <w:i/>
          <w:sz w:val="24"/>
          <w:szCs w:val="24"/>
        </w:rPr>
        <w:t>стяжаем Синтез Изначально Вышестоящего Отца, прося преобразить каждого из нас и Синтез нас на лично ориентированный Космос 512 Архетипических Метагалактик с Синтезом и Огнём каждой из них Изначально Вышестоящего Отца в нас, и проникаемся концентрацией лично ориентированного Космоса Архетипических Метагалактик в каждом из нас.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b/>
          <w:bCs/>
          <w:i/>
          <w:sz w:val="24"/>
          <w:szCs w:val="24"/>
        </w:rPr>
        <w:t>И в этом Огне мы синтезируемся с Изначально Вышестоящим Отцом и просим Изначально Вышестоящего Отца синтезировать и сотворить 1024 архетипа огня-материи ИВДИВО, расширив масштаб ИВДИВО на 1024 архетипа огня-материи ИВДИВО и 1025-й оболочкой ИВДИВО на 1025-й архетип толщиной оболочки ИВДИВО 1025-архетипически сферически. И развернуть 1024-архетипический Космос 512 Октавами и 512 Архетипическими Метагалактиками в Синтезе их 1024-рично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стяжаем лично ориентированный 1024-ричный Синтез 1024-ричного Космоса ИВДИВО, фиксируемый на каждом из нас в расширении масштаба ИВДИВО. И вспыхивая лично ориентированным Синтезом 1024-рицы архетипов огня-материи ИВДИВО 512 Октавами и 512 Архетипическими Метагалактиками каждым из нас, мы, </w:t>
      </w:r>
      <w:bookmarkStart w:id="21" w:name="_Hlk143093196"/>
      <w:r>
        <w:rPr>
          <w:rFonts w:cs="Times New Roman" w:ascii="Times New Roman" w:hAnsi="Times New Roman"/>
          <w:i/>
          <w:sz w:val="24"/>
          <w:szCs w:val="24"/>
        </w:rPr>
        <w:t xml:space="preserve">синтезируясь с Изначально Вышестоящим Отцом, </w:t>
      </w:r>
      <w:bookmarkEnd w:id="21"/>
      <w:r>
        <w:rPr>
          <w:rFonts w:cs="Times New Roman" w:ascii="Times New Roman" w:hAnsi="Times New Roman"/>
          <w:i/>
          <w:sz w:val="24"/>
          <w:szCs w:val="24"/>
        </w:rPr>
        <w:t>стяжаем масштабирование и расширение ИВДИВО из 64 архетипов огня-материи ИВДИВО в 1024 реализуемой 16-ричностью от Отца до Человека каждым из нас с соответствующим вспыхиванием в каждом из нас Отца, Аватара, Владыки, Учителя, Ипостаси, Служащего, Посвящённого, Человека, Иерарха, Творца, Теурга, Майтрейи, Христа, Будды, Ману и Человека-землянина собою.</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И этом Огне синтезируясь с Изначально Вышестоящим Отцом, просим включить в управляющем геноме каждого из нас 16 иерархических уровней управления реализации от Отца до Человека-землянина синтезфизически каждым из нас, одномоментно воздействующих и реализующих каждый из 64 кодонов в синтезе 64 реализаций каждого из 16 уровней кодонового управления, развернуть явление 1024-рицы перспективной генетики кодоновых выражений каждого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1024 Синтеза Изначально Вышестоящего Отца, и возжигаясь 1024 Синтезами Изначально Вышестоящего Отца, преображаемся ими, вспыхивая их выражением каждым из нас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преображаясь этим, </w:t>
      </w:r>
      <w:r>
        <w:rPr>
          <w:rFonts w:cs="Times New Roman" w:ascii="Times New Roman" w:hAnsi="Times New Roman"/>
          <w:b/>
          <w:bCs/>
          <w:i/>
          <w:sz w:val="24"/>
          <w:szCs w:val="24"/>
        </w:rPr>
        <w:t>синтезируясь с Изначально Вышестоящим Отцом, стяжаем 1024 архетипа огня-материи ИВДИВО каждому из нас в прямом явлении ИВДИВО на каждого из нас. И синтезируясь с Хум Изначально Вышестоящего Отца, стяжаем 1024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благодарим Изначально Вышестоящего Отца, Изначально Вышестоящих Аватаров Синтеза, Изначально Вышестоящих Аватаресс Синтеза, Изначально Вышестоящих Аватар-Ипостасей Изначально Вышестоящего Отца, и проникаясь Изначально Вышестоящим Отцом, возвращаемся в физическую реализацию, в данный зал, синтезфизически собою, развёртываясь физически, развёртывая фиксацию лично ориентированного Синтеза 1024-архетипически каждым из нас. И эманируем все стяжённое и возожжённое в ИВДИВО, вспыхивая степенью компетенции физически в концентрации ИВДИВО и Философом Синтеза каждым из нас. И выходим из практики. Аминь. </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jc w:val="center"/>
        <w:rPr/>
      </w:pPr>
      <w:bookmarkStart w:id="22" w:name="__RefHeading___Toc143812411"/>
      <w:bookmarkEnd w:id="22"/>
      <w:r>
        <w:rPr>
          <w:rStyle w:val="Style17"/>
          <w:rFonts w:cs="Times New Roman" w:ascii="Times New Roman" w:hAnsi="Times New Roman"/>
          <w:sz w:val="24"/>
          <w:szCs w:val="24"/>
        </w:rPr>
        <w:t>Практика 3. Первостяжание. Стяжание Духа Изначально Вышестоящего Отца людей Большого Космоса командой нескольких цивилизаций</w:t>
      </w:r>
    </w:p>
    <w:p>
      <w:pPr>
        <w:pStyle w:val="Normal"/>
        <w:spacing w:lineRule="auto" w:line="240" w:before="0" w:after="0"/>
        <w:ind w:firstLine="567"/>
        <w:rPr>
          <w:rStyle w:val="Style17"/>
          <w:rFonts w:ascii="Times New Roman" w:hAnsi="Times New Roman" w:cs="Times New Roman"/>
          <w:i/>
          <w:i/>
          <w:sz w:val="24"/>
          <w:szCs w:val="24"/>
        </w:rPr>
      </w:pPr>
      <w:r>
        <w:rPr/>
      </w:r>
    </w:p>
    <w:p>
      <w:pPr>
        <w:pStyle w:val="Normal"/>
        <w:spacing w:lineRule="auto" w:line="240" w:before="0" w:after="0"/>
        <w:ind w:firstLine="567"/>
        <w:jc w:val="both"/>
        <w:rPr/>
      </w:pPr>
      <w:r>
        <w:rPr>
          <w:rFonts w:cs="Times New Roman" w:ascii="Times New Roman" w:hAnsi="Times New Roman"/>
          <w:i/>
          <w:sz w:val="24"/>
          <w:szCs w:val="24"/>
        </w:rPr>
        <w:t xml:space="preserve">И теперь мы вместе возжигаемся Духом Изначально Вышестоящего Отца. И теперь разгораемся Духом каждый из нас. И мы синтезируемся с Изначально Вышестоящим Аватаром Синтеза Кут Хуми 5 тринадцатилионов 575 двенадцатилионов 186 одиннадцатилионов 299 десятилионов 632 девятилиона 655 октиллионов 785 септиллионов 383 секстиллиона 929 квинтиллионов 568 квадриллионов 162 триллиона 090 миллиардов 376 миллионов 495 тысяч 40-й истинной пра-реальности, и все вместе, всей командой, совместно с пришедшими на сцену и в зал цивилизациями, они ещё вернутся сюда, мы, синтезируясь с Изначально Вышестоящим Аватаром Синтеза Кут Хуми, переходим в зал Изначально Вышестоящего Дом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ей Аватарессой Синтеза Фаинь. Разворачиваемся в зале перед Изначально Вышестоящими Аватарами Синтеза Кут Хуми Фаинь в форме и приветствуем Изначально Вышестоящих Аватаров Синтеза, мы располагаемся здесь пятнадцатью группами-командами пятнадцати цивилизаций и совместно делаем практику. Мы синтезируемся с Изначально Вышестоящими Аватарами Синтеза Кут Хуми Фаинь и 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в явлении Духа Изначально Вышестоящего Отца людей Большого Космоса и, проникаясь, преображаемся эт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ы можете увидеть, как все цивилизации входят в Синтез, заполняются Синтезом Аватаров Синтеза Кут Хуми, Фаинь. Мы стоим справа с краю в этом зал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озжигаемся, вспыхивае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очувствуйте такое пока ещё нарастающее командное единство всех цивилизаций человечества Большого Космоса, где все мы едины Изначально Вышестоящим Отцом. Потому что каждый из нас по Образу и Подобию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преображаясь этим, мы синтезируемся с Изначально Вышестоящим Отцом 5 тринадцатилионов 575 двенадцатилионов 186 одиннадцатилионов 299 десятилионов 632 девятилиона 655 октиллионов 785 септиллионов 383 секстиллиона 929 квинтиллионов 568 квадриллионов 162 триллиона 090 миллиардов 376 миллионов 495 тысяч 105-й истинной-пра-реальности, и всей командой, всеми командами переходим в зал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стали, развернулись. Здесь мы выстраиваемся перед Изначально Вышестоящим Отцом полукругом. Зал расширяется, мы здесь помещаемся все. У Отца есть такое свойство зала, когда оно может стать меньше, может стать больше по количеству человек, которые пришли к нему. И мы синтезируемся с Изначально Вышестоящим Отцом, располагаясь в зале. Главные представители цивилизаций – они вышли на шаг вперёд.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ясь с Изначально Вышестоящим Отцом, стяжаем у Изначально Вышестоящего Отца Дух Изначально Вышестоящего Отца людей Большого Космоса. И просим заполнить и наделить каждого из нас Духом Изначально Вышестоящего Отца. И проникаясь, заполняемся, где заполняется единым Духом каждый человек, присутствующий в этом зале Изначально Вышестоящего Отца. И у нас разворачивается один единый Дух на каждого представителя цивилизаци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sz w:val="24"/>
          <w:szCs w:val="24"/>
        </w:rPr>
        <w:t>И просим Изначально Вышестоящего Отца заполнить каждого из нас</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Они тоже делают практику, они стяжают то же самое, что и м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мы, концентрируясь, преображаемся этим, напитываясь Духом Изначально Вышестоящего Отца. И синтезируясь с Изначально Вышестоящим Отцом, мы стяжаем Дух Изначально Вышестоящего Отца людей Большого Космоса. И мы эманируем этот Дух по нашей планете Земл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Каждая цивилизация эманирует по своей планете или планетам, потому что здесь есть те представители, которые живут, например, сразу на двух, на трёх планетах или просто живут в Космосе и на планете. Ну, допустим, большой космический корабль, который является одновременно городом, в котором живут в Космосе. </w:t>
      </w:r>
    </w:p>
    <w:p>
      <w:pPr>
        <w:pStyle w:val="Normal"/>
        <w:spacing w:lineRule="auto" w:line="240" w:before="0" w:after="0"/>
        <w:ind w:firstLine="567"/>
        <w:jc w:val="both"/>
        <w:rPr/>
      </w:pPr>
      <w:r>
        <w:rPr>
          <w:rFonts w:cs="Times New Roman" w:ascii="Times New Roman" w:hAnsi="Times New Roman"/>
          <w:i/>
          <w:sz w:val="24"/>
          <w:szCs w:val="24"/>
        </w:rPr>
        <w:t xml:space="preserve">И мы эманируем каждому человеку на планете Земля, разворачиваем этот Дух, укутывая планету Земля. И каждый представитель цивилизаций, четырнадцать цивилизаций, разворачивают Дух Изначально Вышестоящего Отца, одинаковый для каждого из нас, по своим планетам, по своей цивилизации. Укутываем планету Земля. Каждый эманирует на свою планету. Они на нашу не эманируют, мы не эманируем на их планеты, но при этом это один Дух Изначально Вышестоящего Отца. Разверну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ясь с Изначально Вышестоящим Отцом, преображаемся и просим преобразить каждого из нас в новом Духе Изначально Вышестоящего Отца. И просим Изначально Вышестоящего Отца мирного развития, сосуществования цивилизаций Большого Космоса, людей Большого Космоса каждым из нас. И возжигаясь, преображаемся, вспыхиваем этим. И вы можете посмотреть, как они сделали шаг вперёд, главные представители каждой цивилизации, и кто-то сделал такой лёгкий кивок головой, кто-то знак рукой, например, рука, поднятая в локте вверх, кто-то какие-то другие знаки руками, жесты в знак приветствия и мира между нами. И они делают шаг назад.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ясь с Изначально Вышестоящим Отцом, проникаемся Изначально Вышестоящим Отцом, преображаемся. Мы здесь не будем стяжать Синтез, только Дух, потому что наша задача концентрировать Дух Отца. И возжигаясь, преображаемся, вспыхиваем всем стяжённым, возожжённым. Мы впитали Ду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благодарим каждого представителя цивилизаций, которые выходили к нам в за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вращаемся в физическое тело, привнося новый Дух Изначально Вышестоящего Отца в наше физическое тело. И возжигаясь, преображаемся, вспыхиваем этим. Эманируем всё стяжённое, возожжённое в Изначально Вышестоящий Дом Изначально Вышестоящего Отца, эманируем в Изначально Вышестоящий Дом Изначально Вышестоящего Отца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Heading1"/>
        <w:spacing w:lineRule="auto" w:line="240" w:before="0" w:after="0"/>
        <w:jc w:val="center"/>
        <w:rPr/>
      </w:pPr>
      <w:bookmarkStart w:id="23" w:name="__RefHeading___Toc143812412"/>
      <w:bookmarkEnd w:id="23"/>
      <w:r>
        <w:rPr>
          <w:rStyle w:val="Style17"/>
          <w:rFonts w:cs="Times New Roman" w:ascii="Times New Roman" w:hAnsi="Times New Roman"/>
          <w:sz w:val="24"/>
          <w:szCs w:val="24"/>
        </w:rPr>
        <w:t xml:space="preserve">Практика 4. Первостяжание. Преображение Изначально Вышестоящих Аватар-Ипостасей архетипов материи в Изначально Вышестоящих Аватаров/Аватаресс Синтеза </w:t>
        <w:br/>
        <w:t>Изначально Вышестоящего Отца. Преображение 512-рицы и 4096-рицы Частей</w:t>
      </w:r>
    </w:p>
    <w:p>
      <w:pPr>
        <w:pStyle w:val="Normal"/>
        <w:spacing w:lineRule="auto" w:line="240" w:before="0" w:after="0"/>
        <w:ind w:firstLine="567"/>
        <w:rPr>
          <w:rStyle w:val="Style17"/>
          <w:rFonts w:ascii="Times New Roman" w:hAnsi="Times New Roman" w:cs="Times New Roman"/>
          <w:i/>
          <w:i/>
          <w:sz w:val="24"/>
          <w:szCs w:val="24"/>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в 448-й архетип огня-материи ИВДИВО. Пока вне видов организации материи. Становимся в концентрации ИВДИВО на 448-й архетип огня-материи ИВДИВО в зал пред Изначально Вышестоящим Аватаром Синтеза Кут Хуми.</w:t>
      </w:r>
    </w:p>
    <w:p>
      <w:pPr>
        <w:pStyle w:val="Normal"/>
        <w:spacing w:lineRule="auto" w:line="240" w:before="0" w:after="0"/>
        <w:ind w:firstLine="567"/>
        <w:jc w:val="both"/>
        <w:rPr/>
      </w:pPr>
      <w:r>
        <w:rPr>
          <w:rFonts w:cs="Times New Roman" w:ascii="Times New Roman" w:hAnsi="Times New Roman"/>
          <w:sz w:val="24"/>
          <w:szCs w:val="24"/>
        </w:rPr>
        <w:t>А как вы хотели? Будем так тренироваться</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сим Изначально Вышестоящего Аватара Синтеза Кут Хуми, став пред ним телесно, от Посвящённого до Аватара, в форме степени компетенции, перевести каждого из нас из зала ИВДИВО Извечного 65-го архетипа, – мы туда умеем ходить, – в зал ИВДИВО 448-го архетипа огня-материи ИВДИВ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Для головного мозга это сейчас будет полная абстракция, на него не реагировать. Вас Кут Хуми туда поставит, вместе со мной.</w:t>
      </w:r>
    </w:p>
    <w:p>
      <w:pPr>
        <w:pStyle w:val="Normal"/>
        <w:spacing w:lineRule="auto" w:line="240" w:before="0" w:after="0"/>
        <w:ind w:firstLine="567"/>
        <w:jc w:val="both"/>
        <w:rPr/>
      </w:pPr>
      <w:r>
        <w:rPr>
          <w:rFonts w:cs="Times New Roman" w:ascii="Times New Roman" w:hAnsi="Times New Roman"/>
          <w:i/>
          <w:iCs/>
          <w:sz w:val="24"/>
          <w:szCs w:val="24"/>
        </w:rPr>
        <w:t xml:space="preserve">Концентрируемся на 448-ю Архетипическую Метагалактику, входя в её среду, и развёртываемся в ИВДИВО 448-й Архетипической Метагалактикой в концентрации всего ИВДИВО метагалактичес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такая маленькая тренировка, Кут Хуми сказал, потому что некоторым сложно выйти.</w:t>
      </w:r>
    </w:p>
    <w:p>
      <w:pPr>
        <w:pStyle w:val="Normal"/>
        <w:spacing w:lineRule="auto" w:line="240" w:before="0" w:after="0"/>
        <w:ind w:firstLine="567"/>
        <w:jc w:val="both"/>
        <w:rPr/>
      </w:pPr>
      <w:r>
        <w:rPr>
          <w:rFonts w:cs="Times New Roman" w:ascii="Times New Roman" w:hAnsi="Times New Roman"/>
          <w:i/>
          <w:iCs/>
          <w:sz w:val="24"/>
          <w:szCs w:val="24"/>
        </w:rPr>
        <w:t>Мы из 448-го архетипа переходим на 5 тринадцатилионов 575 двенадцатилионов 186 одиннадцатилионов 299 десятилионов 632 девятилиона 655 октиллионов 785 септиллионов 383 секстиллиона 929 квинтиллионов 568 квадриллионов 162 триллиона 090 миллиардов 376 миллионов 495 тысяч 40-ю истинную пра-реальность 65-го архетипа огня-материи ИВДИВО, становимся в зале пред Кут Хуми. Это где мы ходили до этого.</w:t>
      </w:r>
    </w:p>
    <w:p>
      <w:pPr>
        <w:pStyle w:val="Normal"/>
        <w:spacing w:lineRule="auto" w:line="240" w:before="0" w:after="0"/>
        <w:ind w:firstLine="567"/>
        <w:jc w:val="both"/>
        <w:rPr/>
      </w:pPr>
      <w:r>
        <w:rPr>
          <w:rFonts w:cs="Times New Roman" w:ascii="Times New Roman" w:hAnsi="Times New Roman"/>
          <w:i/>
          <w:iCs/>
          <w:sz w:val="24"/>
          <w:szCs w:val="24"/>
        </w:rPr>
        <w:t xml:space="preserve">Встали. Ощущаем среду 65-го архетипа Извечного. Не знаю, может, он потом не будет так называться, но сейчас ещё Извечный. </w:t>
      </w:r>
      <w:r>
        <w:rPr>
          <w:rFonts w:cs="Times New Roman" w:ascii="Times New Roman" w:hAnsi="Times New Roman"/>
          <w:i/>
          <w:sz w:val="24"/>
          <w:szCs w:val="24"/>
        </w:rPr>
        <w:t>Синтезируемся с Кут Хуми Извечного, с Изначально Вышестоящим Аватаром Синтеза Кут Хуми. Мы стоим в зале ИВДИВО Извечного 65-го архетипа. И переходим из ИВДИВО Извечного 65-го архетипа в ИВДИВО 448-й Архетипической Метагалактики вместе с Кут Хуми.</w:t>
      </w:r>
    </w:p>
    <w:p>
      <w:pPr>
        <w:pStyle w:val="Normal"/>
        <w:spacing w:lineRule="auto" w:line="240" w:before="0" w:after="0"/>
        <w:ind w:firstLine="567"/>
        <w:jc w:val="both"/>
        <w:rPr/>
      </w:pPr>
      <w:r>
        <w:rPr>
          <w:rFonts w:cs="Times New Roman" w:ascii="Times New Roman" w:hAnsi="Times New Roman"/>
          <w:i/>
          <w:sz w:val="24"/>
          <w:szCs w:val="24"/>
        </w:rPr>
        <w:t xml:space="preserve">И становимся в зале 448-й Архетипической Метагалактики ИВДИВО. Вот теперь в этом зале вам легче чувствовать. И просто распускаемся по залу, распуская наши Условия, наши Частности, фиксируя ИВДИВО каждого из нас. И помните – ИВДИВО Отца-Субъекта, который на нас зафиксировался, для этого. И распуская ИВДИВО Отца-Субъекта, он находится в ИВДИВО каждого, на этот за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ямо закрепляем ИВДИВО Отца-Субъекта каждого из нас по стенкам зала, создавая массу оболочек – минимум 700 сидящих в зале с чем-то, оболочек по стенкам зала ИВДИВО Кут Хуми взаимоорганизацией ИВДИВО Отца-Субъекта каждого из нас с этим залом и обратно – этого зала с каждым из нас. Маленький тренинг такой. И учимся сопереживать среде.</w:t>
      </w:r>
    </w:p>
    <w:p>
      <w:pPr>
        <w:pStyle w:val="Normal"/>
        <w:spacing w:lineRule="auto" w:line="240" w:before="0" w:after="0"/>
        <w:ind w:firstLine="567"/>
        <w:jc w:val="both"/>
        <w:rPr/>
      </w:pPr>
      <w:r>
        <w:rPr>
          <w:rFonts w:cs="Times New Roman" w:ascii="Times New Roman" w:hAnsi="Times New Roman"/>
          <w:sz w:val="24"/>
          <w:szCs w:val="24"/>
        </w:rPr>
        <w:t>Мы вчера на конференции в Высшей Школе Синтеза выяснили, что со средой лучше работать Инструментами</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64 Инструментами в среде ИВДИВО 448-го архетипа огня-материи ИВДИВО.</w:t>
      </w:r>
    </w:p>
    <w:p>
      <w:pPr>
        <w:pStyle w:val="Normal"/>
        <w:spacing w:lineRule="auto" w:line="240" w:before="0" w:after="0"/>
        <w:ind w:firstLine="567"/>
        <w:jc w:val="both"/>
        <w:rPr/>
      </w:pPr>
      <w:r>
        <w:rPr>
          <w:rFonts w:cs="Times New Roman" w:ascii="Times New Roman" w:hAnsi="Times New Roman"/>
          <w:sz w:val="24"/>
          <w:szCs w:val="24"/>
        </w:rPr>
        <w:t>Это ещё не «ошарашка», «ошарашка» будет в следующей практике</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Синтез Синтеза Изначально Вышестоящего Отца, прося преобразить каждого из нас и синтез нас на явление ИВДИВО и взаимокоординацию с Изначально Вышестоящим Аватаром Синтеза Кут Хуми 448-архетипически метагалактически. И зафиксировать ИВДИВО Отца-Субъекта каждого из нас в 448-м архетипе огня-материи ИВДИВО в зале ИВДИВО пред Изначально Вышестоящим Аватаром Синтеза Кут Ху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В этом Огне </w:t>
      </w:r>
      <w:r>
        <w:rPr>
          <w:rFonts w:cs="Times New Roman" w:ascii="Times New Roman" w:hAnsi="Times New Roman"/>
          <w:b/>
          <w:i/>
          <w:sz w:val="24"/>
          <w:szCs w:val="24"/>
        </w:rPr>
        <w:t>просим ввести каждого из нас и синтез нас в явление преображения Изначально Вышестоящих Аватар-Ипостасей архетипов материи в Изначально Вышестоящих Аватаров/Аватаресс Синтеза Изначально Вышестоящего Отца для обучения восьмью этапами 64-рицам архетипических Метагалактик Должностно-Компетентных ИВДИВО ростом 512-рицы Частей восьмерично каждым из нас</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64 Синтез Синтеза Изначально Вышестоящего Отца. И возжигаясь 64 Синтез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1025-й архетип огня-материи ИВДИВО в оболочку ИВДИВО. Вспыхивая ИВДИВО каждым из нас и синтезируясь с залом Изначально Вышестоящего Отца, возжигаемся ячейкой ИВДИВО в зале Изначально Вышестоящего Отца на 1025-м архетипе огня-материи ИВДИВО в явлении ячейки ИВДИВО – ИВДИВО каждого из нас, – проникаемся Синтезом Изначально Вышестоящего Отца и переходим из 448-го архетипа огня-материи ИВДИВО в 1025</w:t>
        <w:noBreakHyphen/>
        <w:t xml:space="preserve">й. Становимся телесно в зале пред Изначально Вышестоящим Отцом, утверждая: </w:t>
      </w:r>
      <w:r>
        <w:rPr>
          <w:rFonts w:cs="Times New Roman" w:ascii="Times New Roman" w:hAnsi="Times New Roman"/>
          <w:b/>
          <w:i/>
          <w:sz w:val="24"/>
          <w:szCs w:val="24"/>
        </w:rPr>
        <w:t>Часть Синтеза каждого из нас синтезируется с Целым Синтеза Изначально Вышестоящего Отца в явлении подобное притягивает подобное</w:t>
      </w:r>
      <w:r>
        <w:rPr>
          <w:rFonts w:cs="Times New Roman" w:ascii="Times New Roman" w:hAnsi="Times New Roman"/>
          <w:i/>
          <w:sz w:val="24"/>
          <w:szCs w:val="24"/>
        </w:rPr>
        <w:t>. И переходим в зал, становясь пред Изначально Вышестоящим Отцом частью Синтеза каждого из нас, в степени Компетенции и реализаци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пред Изначально Вышестоящим Отцом телесно, мы просим ввести каждого из нас и синтез нас в совместное преображение Изначально Вышестоящих Аватар-Ипостасей архетипов материи в Изначально Вышестоящих Аватаров/Аватаресс Синтеза архетипов материи синтеза восьми 64-ричных этапов реализации восьмеричной реализации от Отца до Человека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интезируемся с 64 Изначально Вышестоящими Аватар-Ипостасями архетипов материи ИВДИВО в 512-рице Изначально Вышестоящих Аватаров Изначально Вышестоящего Отца</w:t>
      </w:r>
      <w:r>
        <w:rPr>
          <w:rFonts w:cs="Times New Roman" w:ascii="Times New Roman" w:hAnsi="Times New Roman"/>
          <w:i/>
          <w:sz w:val="24"/>
          <w:szCs w:val="24"/>
        </w:rPr>
        <w:t>. Вокруг нас становятся 64 Изначально Вышестоящие Аватар-Ипостаси архетипов материи. Синтезируемся с Изначально Вышестоящими Аватар-Ипостасями архетипов материи, от Изначально Вышестоящего Отца Си-ИВДИВО Октавы Октав Изначально Вышестоящего Отца до Изначально Вышестоящего Человека Метагалактики Фа Изначально Вышестоящего Отца, вспыхивая 64-ричной концентрацией архетипов огня-материи ИВДИВО на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зафиксировать со 193-й по 256-ю Часть, включительно, каждого из нас восьмерицу реализаций 64-рицы архетипов огня-материи ИВДИВО явлени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4 первых архетипов – Человек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4 вторых – Посвящённы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4 архетипов третьих – Служащ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4 архетипов четвёртых – Ипостась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4 архетипов пятых – Учител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4 архетипов шестых – Владыко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4 архетипов седьмых – Аватаром 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64 архетипов восьмых – Отцом</w:t>
      </w:r>
    </w:p>
    <w:p>
      <w:pPr>
        <w:pStyle w:val="Normal"/>
        <w:spacing w:lineRule="auto" w:line="240" w:before="0" w:after="0"/>
        <w:ind w:firstLine="567"/>
        <w:jc w:val="both"/>
        <w:rPr/>
      </w:pPr>
      <w:r>
        <w:rPr>
          <w:rFonts w:cs="Times New Roman" w:ascii="Times New Roman" w:hAnsi="Times New Roman"/>
          <w:i/>
          <w:sz w:val="24"/>
          <w:szCs w:val="24"/>
        </w:rPr>
        <w:t>512-рицы Архетипических Метагалактик первых 512 архетипов огня-материи ИВДИВО каждым из нас. В явлении восьмеричного Синтеза 64 Изначально Вышестоящих Аватаров/Аватаресс Синтеза Изначально Вышестоящего Отца 512-рицей каждого из нас и каждого человек-землянина в явлении 512-рицы 6-й метагалактической расы синтезфизически собою, в поэтапном многоэволюционном восхождении 64 архетипами в синтезфизической реализации предыдущих этапов их Изначально Вышестоящим Отцом каждым человеком-землянином и 6-й расой в целом. И преобразить для этого явления, обучения и реализации 64 Изначально Вышестоящих Аватар-Ипостасей Изначально Вышестоящего Отца в 64 Изначально Вышестоящих Аватара/Аватарессы Синтеза реализуемых Метагалактик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64 Синтеза Изначально Вышестоящего Отца в восьмеричной реализации каждого синтеза восьмью архетипами огня-материи ИВДИВО в синтезфизическом синтезе их каждым соответствующим Изначально Вышестоящим Аватаром/Аватарессой Синтеза Изначально Вышестоящего Отца. И в синтезе с 64 Изначально Вышестоящими Аватарами Изначально Вышестоящего Отца возжигаемся 64 Синтезами Изначально Вышестоящего Отца и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и стяжаем </w:t>
      </w:r>
      <w:r>
        <w:rPr>
          <w:rFonts w:cs="Times New Roman" w:ascii="Times New Roman" w:hAnsi="Times New Roman"/>
          <w:b/>
          <w:i/>
          <w:sz w:val="24"/>
          <w:szCs w:val="24"/>
        </w:rPr>
        <w:t>8 этапов 64</w:t>
        <w:noBreakHyphen/>
        <w:t>ричного освоения архетипов</w:t>
      </w:r>
      <w:r>
        <w:rPr>
          <w:rFonts w:cs="Times New Roman" w:ascii="Times New Roman" w:hAnsi="Times New Roman"/>
          <w:i/>
          <w:sz w:val="24"/>
          <w:szCs w:val="24"/>
        </w:rPr>
        <w:t xml:space="preserve"> в усвоении 512-рицы каждого из нас в постепенном росте и реализации 4096-рицы с 64 архетипами в каждом из восьми 512 выражений, в явлении 512 Архетипических Метагалактик по 64 архетипа, от Человека до Отца включительно, 4096-рицей каждого из нас во взрастании и реализации соответствующим Изначально Вышестоящим Аватаром Синтез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4096 Синтезов Изначально Вышестоящего Отца, прося преобразить каждого из нас и синтез нас на восемь этапов 64 архетипов в 512-рице Архетипических Метагалактик, от первых 64 архетипов 512-рицы Человека до 8-го этапа итоговых 64 Архетипических Метагалактик 512-рицы Отца Изначально Вышестоящего Отца, 4096-рицы каждого из нас. И преобразить 4096 Частей каждого из нас данным выражением с прямой фиксацией 512 Архетипических Метагалактик каждым из нас физически собою.</w:t>
      </w:r>
    </w:p>
    <w:p>
      <w:pPr>
        <w:pStyle w:val="Normal"/>
        <w:spacing w:lineRule="auto" w:line="240" w:before="0" w:after="0"/>
        <w:ind w:firstLine="567"/>
        <w:jc w:val="both"/>
        <w:rPr/>
      </w:pPr>
      <w:r>
        <w:rPr>
          <w:rFonts w:cs="Times New Roman" w:ascii="Times New Roman" w:hAnsi="Times New Roman"/>
          <w:i/>
          <w:sz w:val="24"/>
          <w:szCs w:val="24"/>
        </w:rPr>
        <w:t>И возжигаясь, синтезируясь с Хум Изначально Вышестоящего Отца, стяжаем 4096 Синтезов Изначально Вышестоящего Отца, и возжигаясь 4096 Синтезами Изначально Вышестоящего Отца, преображаемся ими, вспыхивая 4096-рично 512-архетипично по 64 Архетипические Метагалактики восьмью компактами, от Отца до Человека соответственно, со 193-й по 256-ю Часть каждого из нас. И вспыхива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преображаясь этим,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и скомпактифицировать, синтезируя 4096 Частей, в Компетентного соответствующей степени реализации каждым из нас.</w:t>
      </w:r>
    </w:p>
    <w:p>
      <w:pPr>
        <w:pStyle w:val="Normal"/>
        <w:spacing w:lineRule="auto" w:line="240" w:before="0" w:after="0"/>
        <w:ind w:firstLine="567"/>
        <w:jc w:val="both"/>
        <w:rPr/>
      </w:pPr>
      <w:r>
        <w:rPr>
          <w:rFonts w:cs="Times New Roman" w:ascii="Times New Roman" w:hAnsi="Times New Roman"/>
          <w:i/>
          <w:sz w:val="24"/>
          <w:szCs w:val="24"/>
        </w:rPr>
        <w:t>И развёртываемся компетентно Всеединым телом Посвящённого, Всеединым телом Служащего, Всеединым телом Ипостаси, Всеединым телом Учителя, Всеединым телом Владыки, Всеединым телом Аватара степени Компетенции каждого из нас в форме синтеза 4096-рицы с соответствующим ракурсом Частей каждым из нас пред Изначально Вышестоящим Отцом. И возжигаясь Изначально Вышестоящим Отцом,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 Изначально Вышестоящего Отца синтезировать и сотворить каждого из нас новой реализацией 512 Архетипических Метагалактик 4096-ричным постоянным устойчивым развитием и фундаментальным Синтезом каждого из нас синтезфизически собою</w:t>
      </w:r>
      <w:r>
        <w:rPr>
          <w:rFonts w:cs="Times New Roman" w:ascii="Times New Roman" w:hAnsi="Times New Roman"/>
          <w:i/>
          <w:sz w:val="24"/>
          <w:szCs w:val="24"/>
        </w:rPr>
        <w:t>. И вспыхивая, проникаемся Изначально Вышестоящим Отцом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каждого из нас и синтез нас всем стяжённым и возожжённым собою.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емся физически.</w:t>
      </w:r>
    </w:p>
    <w:p>
      <w:pPr>
        <w:pStyle w:val="Normal"/>
        <w:spacing w:lineRule="auto" w:line="240" w:before="0" w:after="0"/>
        <w:ind w:firstLine="567"/>
        <w:jc w:val="both"/>
        <w:rPr>
          <w:rFonts w:ascii="Times New Roman" w:hAnsi="Times New Roman" w:cs="Times New Roman"/>
          <w:iCs/>
          <w:sz w:val="24"/>
          <w:szCs w:val="24"/>
          <w:highlight w:val="green"/>
        </w:rPr>
      </w:pPr>
      <w:r>
        <w:rPr>
          <w:rFonts w:cs="Times New Roman" w:ascii="Times New Roman" w:hAnsi="Times New Roman"/>
          <w:i/>
          <w:sz w:val="24"/>
          <w:szCs w:val="24"/>
        </w:rPr>
        <w:t xml:space="preserve">Вспыхиваем Компетентным </w:t>
      </w:r>
      <w:r>
        <w:rPr>
          <w:rFonts w:cs="Times New Roman" w:ascii="Times New Roman" w:hAnsi="Times New Roman"/>
          <w:b/>
          <w:i/>
          <w:sz w:val="24"/>
          <w:szCs w:val="24"/>
        </w:rPr>
        <w:t>4096-рицей Частей в прямой фиксации 512 Архетипических Метагалактик лично ориентированным Синтезом ИВДИВО</w:t>
      </w:r>
      <w:r>
        <w:rPr>
          <w:rFonts w:cs="Times New Roman" w:ascii="Times New Roman" w:hAnsi="Times New Roman"/>
          <w:i/>
          <w:sz w:val="24"/>
          <w:szCs w:val="24"/>
        </w:rPr>
        <w:t xml:space="preserve"> синтезфизически каждым из нас. И вспыхивая данным Синтезом собою, эманируем всё стяжённое и возожжённое в ИВДИВО, каждым из нас, и в ИВДИВО каждого из нас в явлении обновлённой вновь синтезированной и сотворённой 4096-рицы Компетентной реализации каждого из нас. И выходим из практики. Аминь.</w:t>
      </w:r>
    </w:p>
    <w:p>
      <w:pPr>
        <w:pStyle w:val="Normal"/>
        <w:spacing w:lineRule="auto" w:line="240" w:before="0" w:after="0"/>
        <w:ind w:firstLine="567"/>
        <w:jc w:val="both"/>
        <w:rPr>
          <w:rFonts w:ascii="Times New Roman" w:hAnsi="Times New Roman" w:cs="Times New Roman"/>
          <w:iCs/>
          <w:sz w:val="24"/>
          <w:szCs w:val="24"/>
          <w:highlight w:val="green"/>
        </w:rPr>
      </w:pPr>
      <w:r>
        <w:rPr>
          <w:rFonts w:cs="Times New Roman" w:ascii="Times New Roman" w:hAnsi="Times New Roman"/>
          <w:iCs/>
          <w:sz w:val="24"/>
          <w:szCs w:val="24"/>
          <w:highlight w:val="gree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Style w:val="Style17"/>
          <w:rFonts w:ascii="Times New Roman" w:hAnsi="Times New Roman" w:cs="Times New Roman"/>
          <w:sz w:val="24"/>
          <w:szCs w:val="24"/>
        </w:rPr>
      </w:pPr>
      <w:bookmarkStart w:id="24" w:name="__RefHeading___Toc143812413"/>
      <w:bookmarkEnd w:id="24"/>
      <w:r>
        <w:rPr>
          <w:rStyle w:val="Style17"/>
          <w:rFonts w:cs="Times New Roman" w:ascii="Times New Roman" w:hAnsi="Times New Roman"/>
          <w:sz w:val="24"/>
          <w:szCs w:val="24"/>
        </w:rPr>
        <w:t xml:space="preserve">Практика 5. Первостяжание. Переход Вечности каждого из нас и перенос зданий Вечности </w:t>
        <w:br/>
        <w:t>с 66-го в 1025-й архетип огня-материи ИВДИВО</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разу же с Изначально Вышестоящим Отцом в 66-м архетипе огня-материи ИВДИВО на первой стать пра-реальности. Проникаемся Изначально Вышестоящим Отцом, физически адаптируясь к нашей Вечности в 66-м архетипе огня-материи ИВДИВО. Она сейчас на нас фиксируется. Далее синтезируемся с Изначально Вышестоящим Аватаром Синтеза Кут Хуми в ИВДИВО Извечного, переходим на 5 тринадцатилионов 575 двенадцатилионов 186 одиннадцатилионов 299 десятилионов 632 девятилиона 655 октиллионов 785 септиллионов 383 секстиллиона 929 квинтиллионов 568 квадриллионов 162 триллиона 090 миллиардов 376 миллионов 495 тысяч 40-ю истинную пра-реальность в зал 65-го архетипа огня-материи ИВДИВО Извечного, становимся телесно в форме степени Компетенции пред Изначально Вышестоящим Аватаром Синтеза Кут Хуми. </w:t>
      </w:r>
    </w:p>
    <w:p>
      <w:pPr>
        <w:pStyle w:val="Normal"/>
        <w:spacing w:lineRule="auto" w:line="240" w:before="0" w:after="0"/>
        <w:ind w:firstLine="567"/>
        <w:jc w:val="both"/>
        <w:rPr/>
      </w:pPr>
      <w:r>
        <w:rPr>
          <w:rFonts w:cs="Times New Roman" w:ascii="Times New Roman" w:hAnsi="Times New Roman"/>
          <w:b/>
          <w:i/>
          <w:sz w:val="24"/>
          <w:szCs w:val="24"/>
        </w:rPr>
        <w:t>И просим преобразить каждого из нас и синтез нас, разрешив и завершив фиксацию Вечности каждого из нас Огнём, Духом, Светом, Энергией, Субъядерностью, Формой, Содержанием, Полем</w:t>
      </w:r>
      <w:r>
        <w:rPr>
          <w:rFonts w:cs="Times New Roman" w:ascii="Times New Roman" w:hAnsi="Times New Roman"/>
          <w:i/>
          <w:sz w:val="24"/>
          <w:szCs w:val="24"/>
        </w:rPr>
        <w:t xml:space="preserve"> в 66-м архетипе огня-материи ИВДИВО, разрешив нам как Компетентным Изначально Вышестоящего Аватара Синтеза Кут Хуми </w:t>
      </w:r>
      <w:r>
        <w:rPr>
          <w:rFonts w:cs="Times New Roman" w:ascii="Times New Roman" w:hAnsi="Times New Roman"/>
          <w:b/>
          <w:i/>
          <w:sz w:val="24"/>
          <w:szCs w:val="24"/>
        </w:rPr>
        <w:t>развернуться Вечностью в синтезе с Изначально Вышестоящим Отцом на 1025-м архетипе огня-материи ИВДИВО</w:t>
      </w:r>
      <w:r>
        <w:rPr>
          <w:rFonts w:cs="Times New Roman" w:ascii="Times New Roman" w:hAnsi="Times New Roman"/>
          <w:i/>
          <w:sz w:val="24"/>
          <w:szCs w:val="24"/>
        </w:rPr>
        <w:t xml:space="preserve">.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первую стать пра-реальность. Становимся телесно в зале пред Изначально Вышестоящим Отцом и просим зафиксировать на каждом </w:t>
      </w:r>
      <w:r>
        <w:rPr>
          <w:rFonts w:cs="Times New Roman" w:ascii="Times New Roman" w:hAnsi="Times New Roman"/>
          <w:b/>
          <w:i/>
          <w:sz w:val="24"/>
          <w:szCs w:val="24"/>
        </w:rPr>
        <w:t>из нас все виды выражения Вечности каждого из нас</w:t>
      </w:r>
      <w:r>
        <w:rPr>
          <w:rFonts w:cs="Times New Roman" w:ascii="Times New Roman" w:hAnsi="Times New Roman"/>
          <w:i/>
          <w:sz w:val="24"/>
          <w:szCs w:val="24"/>
        </w:rPr>
        <w:t xml:space="preserve"> всем вечным Огнём, всем вечным Духом, всем вечным Светом, всей вечной Энергией, всей вечной Субъядерностью, всей вечной Формой, всем вечным Содержанием и всем вечным Полем каждого из нас в синтезе всех вечных Частей, Компетенций и любых иных реализаций Вечности каждого из нас, компактифицировав их в физическое тело степени Компетенции каждого из нас и предметно зафиксировав в здании Вечности каждого из нас. Синтезируясь с Хум Изначально Вышестоящего Отца, </w:t>
      </w:r>
      <w:r>
        <w:rPr>
          <w:rFonts w:cs="Times New Roman" w:ascii="Times New Roman" w:hAnsi="Times New Roman"/>
          <w:b/>
          <w:i/>
          <w:sz w:val="24"/>
          <w:szCs w:val="24"/>
        </w:rPr>
        <w:t>стяжаем Синтез Изначально Вышестоящего Отца</w:t>
      </w:r>
      <w:r>
        <w:rPr>
          <w:rFonts w:cs="Times New Roman" w:ascii="Times New Roman" w:hAnsi="Times New Roman"/>
          <w:i/>
          <w:sz w:val="24"/>
          <w:szCs w:val="24"/>
        </w:rPr>
        <w:t xml:space="preserve"> и возжигаясь Синтезом Изначально Вышестоящего Отца преображаемся им, компактифицируя Вечность и все реализации каждого из нас Вечностью собою степенью Компетенции. </w:t>
      </w:r>
    </w:p>
    <w:p>
      <w:pPr>
        <w:pStyle w:val="Normal"/>
        <w:spacing w:lineRule="auto" w:line="240" w:before="0" w:after="0"/>
        <w:ind w:firstLine="567"/>
        <w:jc w:val="both"/>
        <w:rPr/>
      </w:pPr>
      <w:r>
        <w:rPr>
          <w:rFonts w:cs="Times New Roman" w:ascii="Times New Roman" w:hAnsi="Times New Roman"/>
          <w:i/>
          <w:sz w:val="24"/>
          <w:szCs w:val="24"/>
        </w:rPr>
        <w:t>Просим Изначально Вышестоящего Отца</w:t>
      </w:r>
      <w:r>
        <w:rPr>
          <w:rFonts w:cs="Times New Roman" w:ascii="Times New Roman" w:hAnsi="Times New Roman"/>
          <w:b/>
          <w:i/>
          <w:sz w:val="24"/>
          <w:szCs w:val="24"/>
        </w:rPr>
        <w:t xml:space="preserve"> перевести и свершить переход Вечности каждого из нас с 66-го в 1025-й архетип огня-материи ИВДИВО</w:t>
      </w:r>
      <w:r>
        <w:rPr>
          <w:rFonts w:cs="Times New Roman" w:ascii="Times New Roman" w:hAnsi="Times New Roman"/>
          <w:i/>
          <w:sz w:val="24"/>
          <w:szCs w:val="24"/>
        </w:rPr>
        <w:t xml:space="preserve"> вместе со зданиями Вечности каждого из нас. Синтезируясь с Хум Изначально Вышестоящего Отца, стяжаем Синтез Изначально Вышестоящего Отца и Огонь Изначально Вышестоящего Отца, и проникаясь Изначально Вышестоящим Отцом, переходим в кабинет здания Вечности на 33-й этаж, становимся в центре этажа под вершиной купола, </w:t>
      </w:r>
      <w:r>
        <w:rPr>
          <w:rFonts w:cs="Times New Roman" w:ascii="Times New Roman" w:hAnsi="Times New Roman"/>
          <w:b/>
          <w:i/>
          <w:sz w:val="24"/>
          <w:szCs w:val="24"/>
        </w:rPr>
        <w:t>вспыхиваем Огнём Изначально Вышестоящего Отца, заполняя Огнём Изначально Вышестоящего Отца всё здание, вспыхивая Синтезом Изначально Вышестоящего Отца и частью Синтеза Изначально Вышестоящего Отца каждым из нас,</w:t>
      </w:r>
      <w:r>
        <w:rPr>
          <w:rFonts w:cs="Times New Roman" w:ascii="Times New Roman" w:hAnsi="Times New Roman"/>
          <w:i/>
          <w:sz w:val="24"/>
          <w:szCs w:val="24"/>
        </w:rPr>
        <w:t xml:space="preserve"> синтезируясь и проникаясь Изначально Вышестоящим Отцом, </w:t>
      </w:r>
      <w:r>
        <w:rPr>
          <w:rFonts w:cs="Times New Roman" w:ascii="Times New Roman" w:hAnsi="Times New Roman"/>
          <w:b/>
          <w:i/>
          <w:sz w:val="24"/>
          <w:szCs w:val="24"/>
        </w:rPr>
        <w:t xml:space="preserve">утверждаем в Синтезе с Изначально Вышестоящим Отцом перевод здания Вечности из физического осуществления 66-го архетипа на физику 1025-го архетипа огня-материи ИВДИВО. </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транслируемся зданиями Вечности в ИВДИВО метрически</w:t>
      </w:r>
      <w:r>
        <w:rPr>
          <w:rFonts w:cs="Times New Roman" w:ascii="Times New Roman" w:hAnsi="Times New Roman"/>
          <w:i/>
          <w:sz w:val="24"/>
          <w:szCs w:val="24"/>
        </w:rPr>
        <w:t xml:space="preserve"> меж-, сквозь- или подпространственно, внеархетипически прямого явления ИВДИВО из 66-го архетипа огня-материи Синтезом и Огнём Изначально Вышестоящего Отца в 1025-й физически. И развёртываемся в ИВДИВО-полисе Изначально Вышестоящего Отца, в ИВДИВО-полисе Вечности на физике 1025-го архетипа огня-материи ИВДИВО зданиями Вечности каждого из нас, полностью реализуя Огонь Изначально Вышестоящего Отца этим и вписывая здание в пространственно-временной континуум Вечности 1025-го архетипа огня-материи ИВДИВО.</w:t>
      </w:r>
    </w:p>
    <w:p>
      <w:pPr>
        <w:pStyle w:val="Normal"/>
        <w:spacing w:lineRule="auto" w:line="240" w:before="0" w:after="0"/>
        <w:ind w:firstLine="567"/>
        <w:jc w:val="both"/>
        <w:rPr/>
      </w:pPr>
      <w:r>
        <w:rPr>
          <w:rFonts w:cs="Times New Roman" w:ascii="Times New Roman" w:hAnsi="Times New Roman"/>
          <w:i/>
          <w:sz w:val="24"/>
          <w:szCs w:val="24"/>
        </w:rPr>
        <w:t>И возжигаясь Синтезом Изначально Вышестоящего Отца, преображаемся им, переходя из кабинета здания Вечности каждого из нас в зал Изначально Вышестоящего Отца 1025-архетипический синтезфизически, становимся пред Изначально Вышестоящим Отцом телесно Вечностью в степени Компетенции каждого из нас, и синтезируясь с Изначально Вышестоящим Отцом стяжаем 1025-ричные Вечный Огонь каждому из нас, Вечный Дух каждому из нас, Вечный Свет каждому из нас, Вечную Энергию каждому из нас, Вечную Субъядерность каждому из нас, Вечную Форму каждому из нас, Вечное Содержание каждому из нас, Вечное Поле каждому из нас, 8192 Части 16-рицы каждому из нас Вечности, в реализации 8192 Частей Вечности каждого из нас и Компетенцию единым телом Вечности каждого из нас с развёртыванием всех Компетенций в Вечности каждого из нас, всех Ядер Синтеза в Вечности каждого из нас и всего во всём развёрнутого Вечностью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в целом, </w:t>
      </w:r>
      <w:r>
        <w:rPr>
          <w:rFonts w:cs="Times New Roman" w:ascii="Times New Roman" w:hAnsi="Times New Roman"/>
          <w:b/>
          <w:i/>
          <w:sz w:val="24"/>
          <w:szCs w:val="24"/>
        </w:rPr>
        <w:t>стяжаем Вечность Изначально Вышестоящего Отца каждого из нас,</w:t>
      </w:r>
      <w:r>
        <w:rPr>
          <w:rFonts w:cs="Times New Roman" w:ascii="Times New Roman" w:hAnsi="Times New Roman"/>
          <w:i/>
          <w:sz w:val="24"/>
          <w:szCs w:val="24"/>
        </w:rPr>
        <w:t xml:space="preserve"> 1025-архетипически реализованную и осуществляемую всеми видами 512 Октав архетипически и 512 Метагалактик архетипически, а также любых их выражений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Вечность Изначально Вышестоящего Отца каждого из нас и синтеза нас собою,</w:t>
      </w:r>
      <w:r>
        <w:rPr>
          <w:rFonts w:cs="Times New Roman" w:ascii="Times New Roman" w:hAnsi="Times New Roman"/>
          <w:i/>
          <w:sz w:val="24"/>
          <w:szCs w:val="24"/>
        </w:rPr>
        <w:t xml:space="preserve"> и вспыхивая, преображаемся ею пред Изначально Вышестоящим Отцом, развёртывая Вечность каждого из нас 1025-архетипически синтезфизически каждым из нас. И вспыхивая, преображ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Начиная эманировать или изливать Огнём, Духом, Светом, Энергией, Субъядерностью, Формой, Содержанием, Полем Вечность собою 1025-архетипически каждым из нас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И мы благодарим Изначально Вышестоящего Отца, Изначально Вышестоящего Аватара Синтеза Кут Хуми, возвращаемся в физическую реализацию в данный зал, развёртываясь телесно, вспыхиваем Вечностью и эманируем всё стяжённое и возожжённое в ИВДИВО и ИВДИВО каждого из нас. И выходим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pPr>
      <w:bookmarkStart w:id="25" w:name="__RefHeading___Toc143812414"/>
      <w:bookmarkEnd w:id="25"/>
      <w:r>
        <w:rPr>
          <w:rStyle w:val="Style17"/>
          <w:rFonts w:cs="Times New Roman" w:ascii="Times New Roman" w:hAnsi="Times New Roman"/>
          <w:sz w:val="24"/>
          <w:szCs w:val="24"/>
        </w:rPr>
        <w:t>Практика 6. Первостяжание. Развёртывание явления 513-й архетипической Метагалактики Изначально Вышестоящего Отца. Развёртывание Я</w:t>
        <w:noBreakHyphen/>
        <w:t xml:space="preserve">Настоящего метагалактически </w:t>
        <w:br/>
        <w:t xml:space="preserve">синтез-513-архетипически. Стяжание 513-ричного синтезантропного принципа </w:t>
        <w:br/>
        <w:t>513 вселенных с созиданием 513 Частей каждого с Я</w:t>
        <w:noBreakHyphen/>
        <w:t xml:space="preserve">Настоящего </w:t>
        <w:br/>
        <w:t xml:space="preserve">Изначально Вышестоящего Отца. Преображение 512 Частей </w:t>
        <w:br/>
        <w:t>на 512 архетипических Метагалактик</w:t>
      </w:r>
    </w:p>
    <w:p>
      <w:pPr>
        <w:pStyle w:val="Normal"/>
        <w:spacing w:lineRule="auto" w:line="240" w:before="0" w:after="0"/>
        <w:ind w:firstLine="567"/>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пыхиваем вчера созданным однородным Синтезом в синтезе всех Частей, всех Компетенций, всех ядер Синтеза с ИВДИВО Синтеза вокруг нас, а также действующими Синтезами Систем Частей, Аппаратов, Частностей соответствующего ракурса архетипичности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икто не отменял, даже если мы стяжали 1024 архетипа. У вас остаётся ракурс вашего архетипа. От первого до 12-го. Очень корректно выражаюсь. На 42-м мы фиксируемся, это вышел и ушёл. А ракурс жизни у нас идёт 12 архетипами. Выбирайте с первого по 12-й, там наши Части. Вы путаете создание перспективы – 42-й архетип – и реальную жизнь, это 12 архетипов на сегодня.</w:t>
      </w:r>
    </w:p>
    <w:p>
      <w:pPr>
        <w:pStyle w:val="Normal"/>
        <w:spacing w:lineRule="auto" w:line="240" w:before="0" w:after="0"/>
        <w:ind w:firstLine="567"/>
        <w:jc w:val="both"/>
        <w:rPr/>
      </w:pPr>
      <w:r>
        <w:rPr>
          <w:rFonts w:cs="Times New Roman" w:ascii="Times New Roman" w:hAnsi="Times New Roman"/>
          <w:i/>
          <w:sz w:val="24"/>
          <w:szCs w:val="24"/>
        </w:rPr>
        <w:t xml:space="preserve">И вспыхивая всем Синтезом каждого из нас, мы синтезируемся с Изначально Вышестоящим Отцом в 66-м архетипе Неизречённого. Он ещё действует. Мы пока идём в перестройке. Переходим в зал на </w:t>
      </w:r>
      <w:r>
        <w:rPr>
          <w:rStyle w:val="Style17"/>
          <w:rFonts w:cs="Times New Roman" w:ascii="Times New Roman" w:hAnsi="Times New Roman"/>
          <w:i/>
          <w:iCs/>
          <w:sz w:val="24"/>
          <w:szCs w:val="24"/>
        </w:rPr>
        <w:t xml:space="preserve">5 тринадцатилионов 575 двенадцатилионов 186 одиннадцатиллионов 299 десятиллионов 632 девятилиона 655 октиллионов 785 септиллионов 383 секстиллиона 929 квинтиллионов 568 квадриллионов 162 триллиона 090 миллиардов 376 миллионов 495 тысяч 105-ю </w:t>
      </w:r>
      <w:r>
        <w:rPr>
          <w:rFonts w:cs="Times New Roman" w:ascii="Times New Roman" w:hAnsi="Times New Roman"/>
          <w:i/>
          <w:sz w:val="24"/>
          <w:szCs w:val="24"/>
        </w:rPr>
        <w:t>истинную пра-реальность/первую стать пра-реальность. Становимся телесно пред Изначально Вышестоящим Отцом в зале первой физической стать-пра-реа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тобы никого не смущало, вчера Аватаресса Синтеза после обеда два раза всю команду выводила в 1025-ю архетипизацию. Большинство команды туда не выходило. И нам с Отцом приходилось всех туда поднимать. Лифт. А вот сюда мы можем выйти с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пред Изначально Вышестоящим Отцом телесно в степени Компетенции, в форме каждого из нас, и степенью Компетенции от Посвящённого до Аватара, включительно. И просим Изначально Вышестоящего Отца развернуть явление 513-й Архетипической Метагалактики реализацией метричности между 512-й Архетипической Метагалактикой и первой Архетипической Октавой, как 513-м архетипом, явлением 513-й Архетипической Метагалактики Изначально Вышестоящего Отца в фиксации явления человечества землян и развёртыванием Я-Настоящего метагалактически, синтез-513-архетипически метагалактически каждому из нас и каждому человеку-землянину синтезфизически 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вспыхивая собственной Частью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 синтезе с Изначально Вышестоящим Отцом из 66-го архетипа огня-материи ИВДИВО, переходим в метрический архетип 513-й Архетипической Метагалактики на Ядро ИВДИВО с залом Изначально Вышестоящего Отца 513-й Архетипической Метагалактики, не входящей ни в одну из Октав, а действующую прямым выражением Ядра ИВДИВО и 1025-го архетипа огня-материи, зала Изначально Вышестоящего Отца Архетипической Метагалактикой физического 1025-го выражения. И становимся в зале Изначально Вышестоящего Отца в метрическом архетипе огня-материи ИВДИВО рядом с Ядром ИВДИВО в проникающем космосе между 512-м и 513-ми архетипами огня-материи ИВДИВО в 513-й Архетипической Метагалактике вместе с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513-ю Архетипическую Метагалактику в концентрирующем явлении зала Изначально Вышестоящего Отца в синтезе с Ядром ИВДИВО, действующем в центре зала для людей и, одновременно, в космосе для ИВДИВО в синтезе всего во всём метр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жно сказать, диалектически бинарно. Именно двумя словами. Потому что бинарика – это вид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развёртывания 513-й Архетипической Метагалактики метрическим архетипом центровки ИВДИВО Ядром, в явлении физичности 1025-го архетипа огня-материи ИВДИВО залом Изначально Вышестоящего Отца и явлением метагалактического Я-Настоящего каждого из нас. И вспыхивая Синтезом Изначально Вышестоящего Отца, синтезируясь с Изначально Вышестоящим Отцом, стяжаем метагалактическое Я-Настоящего – без изменения окончаний – каждого из нас. Развёртывая Я-Настоящего собою и концентрируя его в физическом теле Компетентного каждого из нас, с соответствующей концентрацией 513-й Архетипической Метагалактики собою. И вспыхивая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стяжаем восемь миллиардов пятьсот миллионов Я-Настоящего каждому человеку-землянину в его явлении Я-Настоящего явлением 513-й Архетипической Метагалактики метрически, то есть внутренне Ядром ИВДИВО. И синтезируясь с Хум Изначально Вышестоящего Отца, стяжаем восемь миллиардов пятьсот миллионов Синтезов Изначально Вышестоящего Отца, прося зафиксировать Я-Настоящего каждому человеку-землянину, живущему физическим телом и рождающемуся физическим телом в данный момент на планете Земля, в том числе на сносях и с некоторой перспективой воплощающихся, зафиксировав Я-Настоящего каждому и зафиксировав Синтез каждому человеку-землянин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осьмью миллиардами пятьюстами миллионами Синтезов, и Отец синтезирует, творит, фиксирует и развёртывает Я-Настоящего в каждом человеке-землянине собою. И вспыхивая Синтезами нашей команды, участвующей в этом процессе в синтезе со всем человечеством землян, преображаемся восемью миллиардами пятьюстами миллионами Синтезов Изначально Вышестоящего Отца 513-архетипически метагалактически синтезфизически собою. И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стяжаем концентрацию 513 вселенных 513 Архетипических Метагалактик явлением метагалактической природы, называемой вселенной, на каждом из нас. Прося вывести нас из состояния от одной до девяти вселенных, недавно стяжённых Матерью Планеты Земля на планету Земля, и перевести в естество и реализацию 513 вселенных, расширив масштаб реализации вселенского осуществления планеты Земля на 513 вселенских явлений из девяти или одной, существуемой в человечеств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513 вселенных 513 Архетипических Метагалактик в прямой концентрации на каждом из нас в ИВДИВО каждого из нас и в ИВДИВО Синтеза в ИВДИВО каждого из нас, синтезируя 513 вселенских взаимоорганизаций в концентрации на каждом из нас. И вспыхиваем в зале Изначально Вышестоящего Отца, прося зафиксировать пятьсот тринадцатую Архетипическую Метагалактику как архетипическую синтезметагалактику и пятьсот тринадцатую вселенную как архетипическую синтезвселенную, синтезирующую архетипические метагалактики и архетипические вселенные соответственно ИВДИВО Синтеза каждому из нас в зале пред Изначально Вышестоящим Отцом метагалакт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являя концентрацию 513 вселенных 513 Архетипических Метагалактик собою и возжигаясь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513 Синтезов Изначально Вышестоящего Отца явления и реализации 513 вселенных 513 Архетипических Метагалактик ИВДИВО Изначально Вышестоящего Отца в концентрации на каждом из нас и, возжигаясь, преображаемся ими, 513 Синтезам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стяжаем 513-ричный синтезантропный принцип 513 вселенных, действующих в каждом из нас с созиданием природных реализаций архетипических метагалактик 513 Частей каждого из нас, С Я-Настоящего от Изначально Вышестоящего Отца, являемого природой синтезвселен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концентрацией 512 вселенных на 512 Частях каждого из нас, прося Изначально Вышестоящего Отца преобразить 512 Частей каждого из нас из видов организации материи 42-го архетипа огня-материи ИВДИВО максимально на 512 архетипических материй 512 Архетипических Метагалактик с 512 архетипическими вселенными, созидающими соответствующие Части по номеру Архетипических Метагалактик и вселенной в каждом из нас. И 512-рично творимых Изначально Вышестоящим Отцом при созревании соответствующей Части, с переходом её от формирования Созиданием, к жизни Творением Изначально Вышестоящего Отца итогами вселенской концентрации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ированием и творением 512 архетипически-вселенских, архетипически-метагалактических Частей в каждом из нас, синтезированных и сотворённых Изначально Вышестоящим Отцом каждому из нас. И синтезируясь с Хум Изначально Вышестоящего Отца, стяжаем 512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концентрируя 512 антропных принципов 512 архетипически-метагалактических вселенных в каждом из нас в архетипически-метагалактическую синтезвселенную каждого из нас.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просим Изначально Вышестоящего Отца укутать планету Земля 513 архетипическими вселенными и 513 Архетипическими Метагалактиками в их постоянной природной концентрации на планету Земля синтезфизически нашей командой, с соответствующей репликацией каждого из нас как Посвящённого 513-ричной жизни Частей архетипической материи Репликацией Изначально Вышестоящего Отца и жизнью 512 Частей и Я-Настоящего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прямой концентрацией Изначально Вышестоящего Отца в нас, мы, синтезируясь с Хум Изначально Вышестоящего Отца, стяжаем Синтез Изначально Вышестоящего Отца и переходим из архетипической метрической синтезметагалактики обратно в данный зал, в физическое тело, благодаря Изначально Вышестоящего Отца,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 синтезантропный принцип архетипической синтезвселенной вокруг нас с концентрацией 512 вселенных и 512 антропных принципов на каждом из нас на соответствующих Частях. И фиксируясь физическим телом собою, одномоментно укутываем 513 вселенскими потоками всю планету Земля, развёртывая 513 сфер вокруг планеты Земля вселенского созидания, в каждой из сфер соответствующий вселенский созидательный вихрь, и концентрации в центре Творения Изначально Вышестоящего Отца в этой сфере. Это Отец разворачивает. Мы укутываем собою планету Земля, устанавливая антропный синтезвселенский принцип созидания и творения на планете Земля вселенски-метагалактически, созидания природного метагалактического творения Изначально Вышестоящим Отцом в каждом, собою, с соответствующими антропными принципами в каждой сфере, в созидании и творении каждой соответствующей Части каждой архетипической вселенной, Архетипической Метагалактики в концентрации на планете Земля и планетой Земля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планетой Земля, вспыхиваем стяжённым Синтезом Изначально Вышестоящего Отца в зале пред Изначально Вышестоящим Отцом и развёрнутым в наших телах физически. И вместе с планетой Земля преображаемся Синтезо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по планете Земля, укутывая 513-ричностью архетипически-метагалактически-вселенским Созиданием Творением Изначально Вышестоящего Отца в синтезе с каждым из нас и синтезом нас планету Земля. И возжигаясь Синтезом, преображаясь им, эманируем в ИВДИВО и в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9"/>
          <w:tab w:val="left" w:pos="5885"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88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26" w:name="__RefHeading___Toc143812415"/>
      <w:bookmarkEnd w:id="26"/>
      <w:r>
        <w:rPr>
          <w:rStyle w:val="Style17"/>
          <w:rFonts w:cs="Times New Roman" w:ascii="Times New Roman" w:hAnsi="Times New Roman"/>
          <w:sz w:val="24"/>
          <w:szCs w:val="24"/>
        </w:rPr>
        <w:t>Практика 7. Первостяжание. Творение и синтезирование 6-й Метагалактической расы человечества землян 512 Архетипическими Базовыми Частями Изначально Вышестоящего Отца явлением 512</w:t>
        <w:noBreakHyphen/>
        <w:t>ричной Архетипической Метагалактической материи</w:t>
      </w:r>
    </w:p>
    <w:p>
      <w:pPr>
        <w:pStyle w:val="Normal"/>
        <w:tabs>
          <w:tab w:val="clear" w:pos="709"/>
          <w:tab w:val="left" w:pos="5885" w:leader="none"/>
        </w:tabs>
        <w:spacing w:lineRule="auto" w:line="240" w:before="0" w:after="0"/>
        <w:ind w:firstLine="567"/>
        <w:jc w:val="both"/>
        <w:rPr>
          <w:rStyle w:val="Style17"/>
          <w:rFonts w:ascii="Times New Roman" w:hAnsi="Times New Roman" w:cs="Times New Roman"/>
          <w:i/>
          <w:i/>
          <w:sz w:val="24"/>
          <w:szCs w:val="24"/>
        </w:rPr>
      </w:pPr>
      <w:r>
        <w:rPr/>
      </w:r>
    </w:p>
    <w:p>
      <w:pPr>
        <w:pStyle w:val="Normal"/>
        <w:tabs>
          <w:tab w:val="clear" w:pos="709"/>
          <w:tab w:val="left" w:pos="5885" w:leader="none"/>
        </w:tabs>
        <w:spacing w:lineRule="auto" w:line="240" w:before="0" w:after="0"/>
        <w:ind w:firstLine="567"/>
        <w:jc w:val="both"/>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ИВДИВО Извечного на </w:t>
      </w:r>
      <w:r>
        <w:rPr>
          <w:rStyle w:val="Style17"/>
          <w:rFonts w:cs="Times New Roman" w:ascii="Times New Roman" w:hAnsi="Times New Roman"/>
          <w:i/>
          <w:iCs/>
          <w:sz w:val="24"/>
          <w:szCs w:val="24"/>
        </w:rPr>
        <w:t>5 тринадцатилионов 575 двенадцатилионов 186 одиннадцатиллионов 299 десятиллионов 632 девятилиона 655 октиллионов 785 септиллионов 383 секстиллиона 929 квинтиллионов 568 квадриллионов 162 триллиона 090 миллиардов 376 миллионов 495 тысяч</w:t>
      </w:r>
      <w:r>
        <w:rPr>
          <w:rFonts w:cs="Times New Roman" w:ascii="Times New Roman" w:hAnsi="Times New Roman"/>
          <w:i/>
          <w:sz w:val="24"/>
          <w:szCs w:val="24"/>
        </w:rPr>
        <w:t xml:space="preserve"> 40-ю истинную пра-реальность, становимся телесно.</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пред Изначально Вышестоящими Аватарами Синтеза Кут Хуми Фаинь телесно степенью Компетенции в форме концентрированным Синтезом Вселенского Созидания на каждом из нас. И просим Изначально Вышестоящих Аватаров Синтеза Кут Хуми Фаинь перевести явление 6-й расы из стабильного существования 256 Частями максимум устойчивости и устойчивостью максимума реализации 4096 Частей 9-й подрасы 6-й расы нового типа развития на базовое естественное общечеловеческое каждому Человеку-Землянину развитие 512 Частей 6-й подрасы 6-й расы в классическом выражении 6-расового человечества землян метагалактически природным явлением 512 Архетипических Вселенных на каждом. И ввести в постоянную реализацию человечества Земли 512-ричный состав реализации Частей синтезфизически собою.</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512 Синтез Синтезов Изначально Вышестоящего Отца и 512 Синтез ИВДИВО Человека-Субъекта Изначально Вышестоящего Отца. И возжигаясь, преображаемся ими.</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и переходим сразу в зал, концентрируясь Я-Настоящего каждым из нас на Изначально Вышестоящего Отца, в 513-ю Архетипическую Метагалактику, в метрический архетип ИВДИВО внутрь Ядра ИВДИВО.</w:t>
      </w:r>
    </w:p>
    <w:p>
      <w:pPr>
        <w:pStyle w:val="Normal"/>
        <w:tabs>
          <w:tab w:val="clear" w:pos="709"/>
          <w:tab w:val="left" w:pos="5885" w:leader="none"/>
        </w:tabs>
        <w:spacing w:lineRule="auto" w:line="240" w:before="0" w:after="0"/>
        <w:ind w:firstLine="567"/>
        <w:jc w:val="both"/>
        <w:rPr/>
      </w:pPr>
      <w:r>
        <w:rPr>
          <w:rFonts w:cs="Times New Roman" w:ascii="Times New Roman" w:hAnsi="Times New Roman"/>
          <w:i/>
          <w:sz w:val="24"/>
          <w:szCs w:val="24"/>
        </w:rPr>
        <w:t>Развёртываясь в Архетипической метрической Метагалактике 513-го выражения в зале Изначально Вышестоящего Отца пред Изначально Вышестоящим Отцом, становимся телесно степенью Компетенции в форме каждым из нас.</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завершить 8-подрасовое существование 6-й расы Человечества Землян явлением 256 Частей в максимуме, завершив переходный период в новый состав расы и явить Творением Изначально Вышестоящего Отца и синтезированием Изначально Вышестоящего Отца Шестую Метагалактическую расу Человечества Землян в 512 Архетипически Базовых Частей Изначально Вышестоящего Отца в максимуме 6-й расы 6-й подрасы синтезфизически собою.</w:t>
      </w:r>
    </w:p>
    <w:p>
      <w:pPr>
        <w:pStyle w:val="Normal"/>
        <w:tabs>
          <w:tab w:val="clear" w:pos="709"/>
          <w:tab w:val="left" w:pos="5885" w:leader="none"/>
        </w:tabs>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8 миллиардов 500 миллионов Синтезов Изначально Вышестоящего Отца с 512 Синтезами компактом в каждом из Синтезов Изначально Вышестоящего Отца. И вспыхивая ими, синтезируясь с Изначально Вышестоящим Отцом, стяжаем 8 миллиардов 500 миллионов 512-риц в фиксации Изначально Вышестоящего Отца на каждом человеке-землянине 512-рично; с фиксацией 512 Вселенных в природном созидании Частей каждому Человек-Землянину 512-рично, в явлении антропного принципа синтезвселенски, или синтезвселенского синтезантропного принципа на каждом Человеке-Землянине 512 Вселенскими Созиданиями архетипически. И перевести Человечество Землян из развития видами организации материи, сохранив их во взрастании, на явление Архетипической 512-ричной Метагалактической материи перспективами 6-й расы за 10 миллиардов лет, природно, 512-вселенски природно синтезвселенским осуществлением синтезантропного принципа каждого Человека-Землянина Изначально Вышестоящим Отцом.</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Изначально Вышестоящим Отцом, просим зафиксировать на каждом Человеке-Землянине Синтез Изначально Вышестоящего Отца с компактом 512 Синтезов; фиксацией и возможным явлением 512 Частей; фиксацией и возможным явлением созидания 512 Вселенных; с фиксацией и возможным явлением синтезантропного принципа синтезвселенски каждым Человеком-Землянином собою и каждым из нас физически находящимися в этом зале.</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фиксации Синтезов со всеми компактами на каждом Человеке-Землянине, стоя пред Изначально Вышестоящим Отцом, мы возжигаемся 8 миллиардов 500 миллионами Синтезов, реплицируя и отдавая синтезантропный принцип, синтезантропность синтезвселенскости каждого из нас каждому Человеку-Землянину.</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 есть нас 700 человек, плюс минус, значит, на каждого Человека-Землянина зафиксируется по 512 синтезантропных принципов. Я думаю, вы понимаете, о чём идёт речь.</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этому каждый из вас фиксирует свою синтезантропность, реплицируя на каждого Человека-Землянина, из 8 миллиардов 500 миллионов, проникаясь Изначально Вышестоящим Отцом синтезированием и творением Изначально Вышестоящего Отца собою. В максимальном Огне, Духе, Свете и Энергии, Огнеобразности, Форме, Содержании и Поле каждого из нас.</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тец творением сам распределяет, фиксирует. Ему помогают все Изначально Вышестоящие Аватары Изначально Вышестоящего Отца. Наша задача максимально реплицировать из нас физически. А Отец синтезирует и творит 6-ю Метагалактическую расу 512-архетипически, с 512 природными вселенскими созиданиями Частей в каждом Человеке-Землянине соответственно и последующем творении этой Части в жизнь Изначально Вышестоящим Отцом. </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8 миллиардами 500 миллионами Синтезов Изначально Вышестоящего Отца, преображаемся ими, развёртывая новую синтезантропность Планеты Земля, каждого Человека-Землянина и Человечества Землян в целом.</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весь состав Изначально Вышестоящих Аватаров Изначально Вышестоящего Отца, включившихся в работу с нами.</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развёртываемся физически.</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на Планету Земля, укутывая Планету Земля, каждого Человека-Землянина и Человечество Землян в целом. Эманируем в ИВДИВО и в ИВДИВО каждого из нас. И выходим из практики. Амин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pPr>
      <w:bookmarkStart w:id="27" w:name="__RefHeading___Toc143812416"/>
      <w:bookmarkEnd w:id="27"/>
      <w:r>
        <w:rPr>
          <w:rStyle w:val="Style17"/>
          <w:rFonts w:cs="Times New Roman" w:ascii="Times New Roman" w:hAnsi="Times New Roman"/>
          <w:sz w:val="24"/>
          <w:szCs w:val="24"/>
        </w:rPr>
        <w:t>Практика 8. Первостяжание. Синтезирование и творение 512 Частей Архетипических Метагалактик. Развёртывание Изначально Вышестоящих Аватаров-Ипостасей Синтеза Изначально Вышестоящего Отца по 512 Архетипическим Метагалактикам</w:t>
      </w:r>
    </w:p>
    <w:p>
      <w:pPr>
        <w:pStyle w:val="Style31"/>
        <w:suppressAutoHyphens w:val="true"/>
        <w:spacing w:before="0" w:after="0"/>
        <w:ind w:firstLine="567"/>
        <w:jc w:val="center"/>
        <w:rPr>
          <w:rStyle w:val="Style17"/>
          <w:rFonts w:ascii="Times New Roman" w:hAnsi="Times New Roman" w:cs="Times New Roman"/>
          <w:b/>
          <w:b/>
          <w:sz w:val="24"/>
          <w:szCs w:val="24"/>
        </w:rPr>
      </w:pPr>
      <w:r>
        <w:rPr/>
      </w:r>
    </w:p>
    <w:p>
      <w:pPr>
        <w:pStyle w:val="Style31"/>
        <w:suppressAutoHyphens w:val="true"/>
        <w:spacing w:before="0" w:after="0"/>
        <w:ind w:firstLine="567"/>
        <w:jc w:val="both"/>
        <w:rPr>
          <w:i/>
          <w:i/>
        </w:rPr>
      </w:pPr>
      <w:r>
        <w:rPr>
          <w:i/>
        </w:rPr>
        <w:t xml:space="preserve">Мы возжигаемся всем синтезом каждого из нас, вспыхиваем Частью Синтеза Изначально Вышестоящего Отца собою. Синтезируемся с Изначально Вышестоящим Отцом прямо из данного зала. Это проверка Изначально Вышестоящего Отца, чтобы мы к нему напрямую выходили. И напрямую из данного зала телом степени Компетенции переходим в зал Изначально Вышестоящего Отца в 513-ю Архетипическую Метагалактику метрически, становясь в центре Ядра ИВДИВО в зале пред Изначально Вышестоящим Отцом телесно степенью Компетенции, в форме степени Компетенции в усвоении 512 Вселенских Созиданий. </w:t>
      </w:r>
    </w:p>
    <w:p>
      <w:pPr>
        <w:pStyle w:val="Style31"/>
        <w:suppressAutoHyphens w:val="true"/>
        <w:spacing w:before="0" w:after="0"/>
        <w:ind w:firstLine="567"/>
        <w:jc w:val="both"/>
        <w:rPr>
          <w:i/>
          <w:i/>
        </w:rPr>
      </w:pPr>
      <w:r>
        <w:rPr>
          <w:i/>
        </w:rPr>
        <w:t xml:space="preserve">Мы просим Изначально Вышестоящего Отца итогово синтезировать и сотворить 512 Архетипических Частей в каждом из нас в дееспособном, хотя бы в некоторой степени и процентовке, состоянии. Вспыхиваем 512-ричным синтезированием и 512-ричным Творением Частей Архетипических Метагалактик в каждом из нас по принципу «Метагалактика творит каждого». 512 Архетипических Метагалактик Творят 512 Архетипических Частей каждого из нас. </w:t>
      </w:r>
    </w:p>
    <w:p>
      <w:pPr>
        <w:pStyle w:val="Style31"/>
        <w:suppressAutoHyphens w:val="true"/>
        <w:spacing w:before="0" w:after="0"/>
        <w:ind w:firstLine="567"/>
        <w:jc w:val="both"/>
        <w:rPr>
          <w:i/>
          <w:i/>
        </w:rPr>
      </w:pPr>
      <w:r>
        <w:rPr>
          <w:i/>
        </w:rPr>
        <w:t xml:space="preserve">Теперь мы будем понимать, что это такое. Это – Части Учителя. Их можно и Метагалактическими назвать, по Служащему. Разницу принципов додумаем потом. </w:t>
      </w:r>
    </w:p>
    <w:p>
      <w:pPr>
        <w:pStyle w:val="Style31"/>
        <w:suppressAutoHyphens w:val="true"/>
        <w:spacing w:before="0" w:after="0"/>
        <w:ind w:firstLine="567"/>
        <w:jc w:val="both"/>
        <w:rPr>
          <w:i/>
          <w:i/>
        </w:rPr>
      </w:pPr>
      <w:r>
        <w:rPr>
          <w:i/>
        </w:rPr>
        <w:t xml:space="preserve">И синтезируясь с Хум Изначально Вышестоящего Отца, стяжаем 512 Синтезов Изначально Вышестоящего Отца. </w:t>
      </w:r>
    </w:p>
    <w:p>
      <w:pPr>
        <w:pStyle w:val="Style31"/>
        <w:suppressAutoHyphens w:val="true"/>
        <w:spacing w:before="0" w:after="0"/>
        <w:ind w:firstLine="567"/>
        <w:jc w:val="both"/>
        <w:rPr>
          <w:i/>
          <w:i/>
        </w:rPr>
      </w:pPr>
      <w:r>
        <w:rPr>
          <w:i/>
        </w:rPr>
        <w:t xml:space="preserve">И возжигаясь, преображаемся ими в этом Огне, прося развернуть состав ИВДИВО Изначально Вышестоящими Аватарами Изначально Вышестоящего Отца 512-рично из видов организации материи отдельных Архетипических Метагалактик и Архетипов Огня-Материи ИВДИВО, сохранив по видам организации материи их ретрансляцию, репликацию в явлении Архетипических Метагалактик соответственно и развернув Изначально Вышестоящих Аватаров-Ипостасей Синтеза Изначально Вышестоящего Отца по 512 Архетипическим Метагалактикам в реплицируемом явлении Изначально Вышестоящего Отца каждым из них от 512-й Архетипической Метагалактики явления Изначально Вышестоящего Аватар-Отца Изначально Вышестоящего Отца Изначально Вышестоящего Отца до первой Метагалактики Фа явления Изначально Вышестоящей Аватарессы Синтеза Мирры Изначально Вышестоящего Отца. </w:t>
      </w:r>
    </w:p>
    <w:p>
      <w:pPr>
        <w:pStyle w:val="Style31"/>
        <w:suppressAutoHyphens w:val="true"/>
        <w:spacing w:before="0" w:after="0"/>
        <w:ind w:firstLine="567"/>
        <w:jc w:val="both"/>
        <w:rPr>
          <w:i/>
          <w:i/>
        </w:rPr>
      </w:pPr>
      <w:r>
        <w:rPr>
          <w:i/>
        </w:rPr>
        <w:t xml:space="preserve">Синтезируемся с 512 Изначально Вышестоящими Аватарами Синтеза Изначально Вышестоящего Отца, вспыхивая от Синтеза Изначально Вышестоящего Отца до Синтеза Образа Изначально Вышестоящего Отца 512-рично собою в концентрации 512 Синтезов Изначально Вышестоящего Отца Огнями Изначально Вышестоящих Аватаров Изначально Вышестоящего Отца на каждом из нас в явлении Синтеза и Огня 512 Архетипическими Метагалактиками. </w:t>
      </w:r>
    </w:p>
    <w:p>
      <w:pPr>
        <w:pStyle w:val="Style31"/>
        <w:suppressAutoHyphens w:val="true"/>
        <w:spacing w:before="0" w:after="0"/>
        <w:ind w:firstLine="567"/>
        <w:jc w:val="both"/>
        <w:rPr>
          <w:i/>
          <w:i/>
        </w:rPr>
      </w:pPr>
      <w:r>
        <w:rPr>
          <w:i/>
        </w:rPr>
        <w:t xml:space="preserve">То есть Архетипического Огня и Архетипического Синтеза, а не видов организации материи, как ранее. </w:t>
      </w:r>
    </w:p>
    <w:p>
      <w:pPr>
        <w:pStyle w:val="Style31"/>
        <w:suppressAutoHyphens w:val="true"/>
        <w:spacing w:before="0" w:after="0"/>
        <w:ind w:firstLine="567"/>
        <w:jc w:val="both"/>
        <w:rPr>
          <w:i/>
          <w:i/>
        </w:rPr>
      </w:pPr>
      <w:r>
        <w:rPr>
          <w:i/>
        </w:rPr>
        <w:t xml:space="preserve">Разгораемся пред Изначально Вышестоящим Отцом 512 Синтезами Изначально Вышестоящего Отца и 512 Огнями Изначально Вышестоящего Отца Изначально Вышестоящих Аватаров Изначально Вышестоящего Отца соответственно каждым из нас в концентрации 512 Изначально Вышестоящих Аватаров Изначально Вышестоящего Отца на каждом из нас, стоящих вокруг нас. И горя ими всем Огнём Синтеза каждого из нас и Частью Синтеза Изначально Вышестоящего Отца собою, мы, синтезируясь с Хум Изначально Вышестоящего Отца, стяжаем 512 Синтезов Изначально Вышестоящего Отца, прося в физическом импульсе преобразить каждого Изначально Вышестоящего Аватара Изначально Вышестоящего Отца на явление Архетипической Метагалактики собою от 512-й Архетипической Метагалактики к первой Архетипической Метагалактике Фа соответственно. </w:t>
      </w:r>
    </w:p>
    <w:p>
      <w:pPr>
        <w:pStyle w:val="Style31"/>
        <w:suppressAutoHyphens w:val="true"/>
        <w:spacing w:before="0" w:after="0"/>
        <w:ind w:firstLine="567"/>
        <w:jc w:val="both"/>
        <w:rPr>
          <w:i/>
          <w:i/>
        </w:rPr>
      </w:pPr>
      <w:r>
        <w:rPr>
          <w:i/>
        </w:rPr>
        <w:t xml:space="preserve">И возжигаясь 512 Синтезами Изначально Вышестоящего Отца, преображаемся им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и явить концентрацию 512 Изначально Вышестоящих Аватаров Изначально Вышестоящего Отца 512 Архетипическими Метагалактиками на планету Земля в Архетипическом управлении Вселенским Созиданием и Метагалактическим Творением 512-рично каждого Человека-Землянина собою. И возжигаясь Синтезом Изначально Вышестоящего Отца, преображаемся им. </w:t>
      </w:r>
    </w:p>
    <w:p>
      <w:pPr>
        <w:pStyle w:val="Style31"/>
        <w:suppressAutoHyphens w:val="true"/>
        <w:spacing w:before="0" w:after="0"/>
        <w:ind w:firstLine="567"/>
        <w:jc w:val="both"/>
        <w:rPr>
          <w:i/>
          <w:i/>
        </w:rPr>
      </w:pPr>
      <w:r>
        <w:rPr>
          <w:i/>
        </w:rPr>
        <w:t>Благодарим Изначально Вышестоящего Отца. Благодарим Изначально Вышестоящих Аватаров Синтеза Кут Хуми Фаинь. Благодарим весь состав Изначально Вышестоящих Аватаров Изначально Вышестоящего Отца. Напоминаю, мы отдали им физический импульс, а в обмен они отдали свои 512 импульсов нам Синтезами и Огнями. Обмен. Вспыхните им, пожалуйста.</w:t>
      </w:r>
    </w:p>
    <w:p>
      <w:pPr>
        <w:pStyle w:val="Style31"/>
        <w:suppressAutoHyphens w:val="true"/>
        <w:spacing w:before="0" w:after="0"/>
        <w:ind w:firstLine="567"/>
        <w:jc w:val="both"/>
        <w:rPr>
          <w:i/>
          <w:i/>
        </w:rPr>
      </w:pPr>
      <w:r>
        <w:rPr>
          <w:i/>
        </w:rPr>
        <w:t xml:space="preserve">Возвращаемся в физическую реализацию в данный зал синтезфизически собою, развёртываемся физически. </w:t>
      </w:r>
    </w:p>
    <w:p>
      <w:pPr>
        <w:pStyle w:val="Style31"/>
        <w:suppressAutoHyphens w:val="true"/>
        <w:spacing w:before="0" w:after="0"/>
        <w:ind w:firstLine="567"/>
        <w:jc w:val="both"/>
        <w:rPr>
          <w:i/>
          <w:i/>
        </w:rPr>
      </w:pPr>
      <w:r>
        <w:rPr>
          <w:i/>
        </w:rPr>
        <w:t xml:space="preserve">И эманируем 512-рично из каждого из нас 512 Изначально Вышестоящих Аватаров Изначально Вышестоящего Отца по планете Земля, укутывая планету Земля собою, эманируя в ИВДИВО и в ИВДИВО каждого из нас. </w:t>
      </w:r>
    </w:p>
    <w:p>
      <w:pPr>
        <w:pStyle w:val="Style31"/>
        <w:suppressAutoHyphens w:val="true"/>
        <w:spacing w:before="0" w:after="0"/>
        <w:ind w:firstLine="567"/>
        <w:jc w:val="both"/>
        <w:rPr>
          <w:i/>
          <w:i/>
        </w:rPr>
      </w:pPr>
      <w:r>
        <w:rPr>
          <w:i/>
        </w:rPr>
        <w:t>И выходим из практики. Амин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pPr>
      <w:bookmarkStart w:id="28" w:name="__RefHeading___Toc143812417"/>
      <w:bookmarkEnd w:id="28"/>
      <w:r>
        <w:rPr>
          <w:rStyle w:val="Style17"/>
          <w:rFonts w:cs="Times New Roman" w:ascii="Times New Roman" w:hAnsi="Times New Roman"/>
          <w:sz w:val="24"/>
          <w:szCs w:val="24"/>
        </w:rPr>
        <w:t xml:space="preserve">Практика 9. Первостяжание. Стяжание 32-ричного Октавно-метагалактического Разума Изначально Вышестоящего Отца Космоса ИВДИВО в развёртывании 32 Источников </w:t>
        <w:br/>
        <w:t>Я-каждого</w:t>
      </w:r>
      <w:r>
        <w:rPr>
          <w:rStyle w:val="Style17"/>
          <w:rFonts w:cs="Times New Roman" w:ascii="Times New Roman" w:hAnsi="Times New Roman"/>
        </w:rPr>
        <w:t xml:space="preserve"> </w:t>
      </w:r>
      <w:r>
        <w:rPr>
          <w:rStyle w:val="Style17"/>
          <w:rFonts w:cs="Times New Roman" w:ascii="Times New Roman" w:hAnsi="Times New Roman"/>
          <w:sz w:val="24"/>
          <w:szCs w:val="24"/>
        </w:rPr>
        <w:t>Компетентного-Человека и 32 Источников Я-каждого Философа Синтеза</w:t>
      </w:r>
    </w:p>
    <w:p>
      <w:pPr>
        <w:pStyle w:val="Normal"/>
        <w:tabs>
          <w:tab w:val="clear" w:pos="709"/>
          <w:tab w:val="left" w:pos="5885" w:leader="none"/>
        </w:tabs>
        <w:spacing w:lineRule="auto" w:line="240" w:before="0" w:after="0"/>
        <w:ind w:firstLine="567"/>
        <w:jc w:val="center"/>
        <w:rPr>
          <w:rStyle w:val="Style17"/>
          <w:rFonts w:ascii="Times New Roman" w:hAnsi="Times New Roman" w:eastAsia="Times New Roman" w:cs="Times New Roman"/>
          <w:b/>
          <w:b/>
          <w:i/>
          <w:i/>
          <w:sz w:val="24"/>
          <w:szCs w:val="24"/>
          <w:lang w:eastAsia="ru-RU"/>
        </w:rPr>
      </w:pPr>
      <w:r>
        <w:rPr/>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мы возжигаемся всем своим Огнём, всем своим Синтезом. И мы синтезируемся в явлении Философа Синтеза степенью реализации от Посвящённого Синтеза до Аватара Синтеза каждым из нас с Изначально Вышестоящими Аватарами Синтеза Кут Хуми и Фаинь. И входим в прямое физическое выражение Синтез Синтеза и Синтез ИВДИВО Человека-Субъекта Изначально Вышестоящего Отца собою. </w:t>
      </w:r>
    </w:p>
    <w:p>
      <w:pPr>
        <w:pStyle w:val="Normal"/>
        <w:tabs>
          <w:tab w:val="clear" w:pos="709"/>
          <w:tab w:val="left" w:pos="5885"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И в этом синтезе переходим в зал Извечного, развёртываясь на </w:t>
      </w:r>
      <w:r>
        <w:rPr>
          <w:rFonts w:cs="Times New Roman" w:ascii="Times New Roman" w:hAnsi="Times New Roman"/>
          <w:i/>
          <w:sz w:val="24"/>
          <w:szCs w:val="24"/>
        </w:rPr>
        <w:t xml:space="preserve">5.575.186.299.632.655.785.383.929.568.162.090.376.495.040-й истинной пра-реальности в зале </w:t>
      </w:r>
      <w:r>
        <w:rPr>
          <w:rFonts w:eastAsia="Times New Roman" w:cs="Times New Roman" w:ascii="Times New Roman" w:hAnsi="Times New Roman"/>
          <w:i/>
          <w:sz w:val="24"/>
          <w:szCs w:val="24"/>
          <w:lang w:eastAsia="ru-RU"/>
        </w:rPr>
        <w:t>Изначально Вышестоящего Дома Изначально Вышестоящего Отца командой Философов Синтеза Изначально Вышестоящего Отца, максимально дотягиваясь физичностью, то есть вот здесь проявляя свою физичность, в зале Изначально Вышестоящего Отца.</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тановясь, мы синтезируемся с Изначально Вышестоящими Аватарами Синтеза Кут Хуми и Фаинь и просим преобразить нас на явление и развёртывание 32-ричного Октавно-метагалактического Разума Изначально Вышестоящего Отца Космоса Изначально Вышестоящего Дома Изначально Вышестоящего Отца в фиксации явления и развёртывания в данном Разуме 32 Источников Я-каждого, в явлении и развёртывании 32 Источников Я-каждого Компетентного-Человека, и 32 Источников Я-каждого Философа Синтеза.</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возжигаясь, стяжаем у Изначально Вышестоящих Аватаров Синтеза Кут Хуми Фаинь Синтез Синтезов Изначально Вышестоящего Отца и Синтез ИВДИВО Человека-Субъекта Изначально Вышестоящего Отца собою. Возжигаемся им и преображаемся. </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 этом Огне также просим преобразить нас на явление и развёртывание компакта в Разуме, который мы стяжаем у Изначально Вышестоящего Отца, компакта огнеобразов 512 Метагалактик видов материи Изначально Вышестоящего Отца.</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Синтез Синтезом Изначально Вышестоящего Отца и Синтез ИВДИВО Человека-Субъекта Изначально Вышестоящего Отца, просим преобразить нас в данном стяжании. Возжигаемся, преображаемся.</w:t>
      </w:r>
    </w:p>
    <w:p>
      <w:pPr>
        <w:pStyle w:val="Normal"/>
        <w:tabs>
          <w:tab w:val="clear" w:pos="709"/>
          <w:tab w:val="left" w:pos="5885"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И в этом явлении мы синтезируемся с Изначально Вышестоящим Отцом и переходим в зал к Изначально Вышестоящему Отцу на первую стать пра-реальность Неизречённого в синтезе с </w:t>
      </w:r>
      <w:r>
        <w:rPr>
          <w:rFonts w:cs="Times New Roman" w:ascii="Times New Roman" w:hAnsi="Times New Roman"/>
          <w:i/>
          <w:sz w:val="24"/>
          <w:szCs w:val="24"/>
        </w:rPr>
        <w:t xml:space="preserve">5.575.186.299.632.655.785.383.929.568.162.090.376.105-й истинной пра-реальности. Выходим в зал к </w:t>
      </w:r>
      <w:r>
        <w:rPr>
          <w:rFonts w:eastAsia="Times New Roman" w:cs="Times New Roman" w:ascii="Times New Roman" w:hAnsi="Times New Roman"/>
          <w:i/>
          <w:sz w:val="24"/>
          <w:szCs w:val="24"/>
          <w:lang w:eastAsia="ru-RU"/>
        </w:rPr>
        <w:t xml:space="preserve">Изначально Вышестоящему Отцу командой Философов Синтеза Изначально Вышестоящего Отца. </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развёртываясь пред Изначально Вышестоящим Отцом, мы синтезируемся с Изначально Вышестоящим Отцом. И вот сейчас в этом Синтезе Отец направляет нам свой Синтез. Возжигаемся тем явлением Синтеза, который направляет Изначально Вышестоящий Отец, заполняясь этим Синтезом всетелесно собою, возжигая и активируя однородный Синтез Изначально Вышестоящего Отца этим.</w:t>
      </w:r>
    </w:p>
    <w:p>
      <w:pPr>
        <w:pStyle w:val="Normal"/>
        <w:tabs>
          <w:tab w:val="clear" w:pos="709"/>
          <w:tab w:val="left" w:pos="5885"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И мы стяжаем у Изначально Вышестоящего Отца </w:t>
      </w:r>
      <w:r>
        <w:rPr>
          <w:rFonts w:eastAsia="Times New Roman" w:cs="Times New Roman" w:ascii="Times New Roman" w:hAnsi="Times New Roman"/>
          <w:b/>
          <w:i/>
          <w:sz w:val="24"/>
          <w:szCs w:val="24"/>
          <w:lang w:eastAsia="ru-RU"/>
        </w:rPr>
        <w:t>32-ричный Октавно-метагалактический Разум Изначально Вышестоящего Отца Космоса ИВДИВО явлением и развёртыванием Космоса ИВДИВО.</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возжигаясь, просим Изначально Вышестоящего Отца развернуть в каждом из нас прямое явление Октавно-метагалактического 32-ричного Разума Изначально Вышестоящего Отца в явлении и развёртывании 512 Архетипических Октав и 512 Архетипических Метагалактик первым днём Съезда ИВДИВО. </w:t>
      </w:r>
    </w:p>
    <w:p>
      <w:pPr>
        <w:pStyle w:val="Normal"/>
        <w:tabs>
          <w:tab w:val="clear" w:pos="709"/>
          <w:tab w:val="left" w:pos="5885"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И возжигаясь, развёртываемся пред Изначально Вышестоящим Отцом. Синтезируясь с Изначально Вышестоящим Отцом, стяжаем </w:t>
      </w:r>
      <w:r>
        <w:rPr>
          <w:rFonts w:eastAsia="Times New Roman" w:cs="Times New Roman" w:ascii="Times New Roman" w:hAnsi="Times New Roman"/>
          <w:b/>
          <w:i/>
          <w:sz w:val="24"/>
          <w:szCs w:val="24"/>
          <w:lang w:eastAsia="ru-RU"/>
        </w:rPr>
        <w:t>32 ядра Огня Разума Изначально Вышестоящего Отца</w:t>
      </w:r>
      <w:r>
        <w:rPr>
          <w:rFonts w:eastAsia="Times New Roman" w:cs="Times New Roman" w:ascii="Times New Roman" w:hAnsi="Times New Roman"/>
          <w:i/>
          <w:sz w:val="24"/>
          <w:szCs w:val="24"/>
          <w:lang w:eastAsia="ru-RU"/>
        </w:rPr>
        <w:t xml:space="preserve"> 32-ричного явления и развёртывания 32-рицы Компетентного-Человека Изначально Вышестоящего Отца и 32-ричного развёртывания Философа Синтеза каждым из нас. </w:t>
      </w:r>
    </w:p>
    <w:p>
      <w:pPr>
        <w:pStyle w:val="Normal"/>
        <w:tabs>
          <w:tab w:val="clear" w:pos="709"/>
          <w:tab w:val="left" w:pos="5885"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И возжигаясь, в синтезе стяжаем </w:t>
      </w:r>
      <w:r>
        <w:rPr>
          <w:rFonts w:eastAsia="Times New Roman" w:cs="Times New Roman" w:ascii="Times New Roman" w:hAnsi="Times New Roman"/>
          <w:b/>
          <w:i/>
          <w:sz w:val="24"/>
          <w:szCs w:val="24"/>
          <w:lang w:eastAsia="ru-RU"/>
        </w:rPr>
        <w:t>64 ядра Огня Разума Октавно-Метагалактического Разума Изначально Вышестоящего Отца Космоса ИВДИВО</w:t>
      </w:r>
      <w:r>
        <w:rPr>
          <w:rFonts w:eastAsia="Times New Roman" w:cs="Times New Roman" w:ascii="Times New Roman" w:hAnsi="Times New Roman"/>
          <w:i/>
          <w:sz w:val="24"/>
          <w:szCs w:val="24"/>
          <w:lang w:eastAsia="ru-RU"/>
        </w:rPr>
        <w:t xml:space="preserve"> собою.</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разгораемся ядрами Огня Разума Изначально Вышестоящего Отца, развёртываясь ими в Разуме Изначально Вышестоящего Отца каждого из нас. </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становимся Разумом Изначально Вышестоящего Отца 32-рично Октавно-метагалактически в явлении Космоса ИВДИВО собою пред Изначально Вышестоящим Отцом и стяжаем у Изначально Вышестоящего Отца Синтез Изначально Вышестоящего Отца, и возжигаясь, просим преобразить нас этим. Преображаемся Синтезом Изначально Вышестоящего Отца всем своим Разумом. </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Отец вот тут даже внутренне ведёт такую политику – все старые, прежние, ненужные тенденции, которые в Разуме мешают, не соответствуют новому Разуму, просто отсекаем. Вот Синтезом Изначально Вышестоящего Отца, как таким вот лезвием, отсекаем и завершаем. Если что-то имеет место быть, что мешает и не соответствует Разуму Изначально Вышестоящего Отца, мы просим у Изначально Вышестоящего Отца прощения. И возжигаясь Синтезом Изначально Вышестоящего Отца, преображаемся им.</w:t>
      </w:r>
    </w:p>
    <w:p>
      <w:pPr>
        <w:pStyle w:val="Normal"/>
        <w:tabs>
          <w:tab w:val="clear" w:pos="709"/>
          <w:tab w:val="left" w:pos="5885"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И в этом Огне мы синтезируемся с Изначально Вышестоящим Отцом и стяжаем у Изначально Вышестоящего Отца </w:t>
      </w:r>
      <w:r>
        <w:rPr>
          <w:rFonts w:eastAsia="Times New Roman" w:cs="Times New Roman" w:ascii="Times New Roman" w:hAnsi="Times New Roman"/>
          <w:b/>
          <w:i/>
          <w:sz w:val="24"/>
          <w:szCs w:val="24"/>
          <w:lang w:eastAsia="ru-RU"/>
        </w:rPr>
        <w:t xml:space="preserve">8 миллиардов 500 миллионов Разумов Изначально Вышестоящего Отца, новых Разумов </w:t>
      </w:r>
      <w:r>
        <w:rPr>
          <w:rFonts w:eastAsia="Times New Roman" w:cs="Times New Roman" w:ascii="Times New Roman" w:hAnsi="Times New Roman"/>
          <w:i/>
          <w:sz w:val="24"/>
          <w:szCs w:val="24"/>
          <w:lang w:eastAsia="ru-RU"/>
        </w:rPr>
        <w:t>Изначально Вышестоящего Отца, Октавно-метагалактических, человекам Планеты Земля в явлении прямого выражения Разума Изначально Вышестоящего Отца, как такового, в каждом человеке Планеты Земля.</w:t>
      </w:r>
    </w:p>
    <w:p>
      <w:pPr>
        <w:pStyle w:val="Normal"/>
        <w:tabs>
          <w:tab w:val="clear" w:pos="709"/>
          <w:tab w:val="left" w:pos="5885"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И в этом явлении стяжаем </w:t>
      </w:r>
      <w:r>
        <w:rPr>
          <w:rFonts w:eastAsia="Times New Roman" w:cs="Times New Roman" w:ascii="Times New Roman" w:hAnsi="Times New Roman"/>
          <w:b/>
          <w:i/>
          <w:sz w:val="24"/>
          <w:szCs w:val="24"/>
          <w:lang w:eastAsia="ru-RU"/>
        </w:rPr>
        <w:t>каждому человеку</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 xml:space="preserve">эталонное ядро Огня Разума Изначально Вышестоящего Отца, </w:t>
      </w:r>
      <w:r>
        <w:rPr>
          <w:rFonts w:eastAsia="Times New Roman" w:cs="Times New Roman" w:ascii="Times New Roman" w:hAnsi="Times New Roman"/>
          <w:i/>
          <w:sz w:val="24"/>
          <w:szCs w:val="24"/>
          <w:lang w:eastAsia="ru-RU"/>
        </w:rPr>
        <w:t xml:space="preserve">прося развернуть данное эталонное ядро Огня Разума в 32-ричном перспективном росте и развитии в каждом Человеке Планеты Земля в становлении Компетентного-Человека Планеты Земля. </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стяжаем у Изначально Вышестоящего Отца 8 миллиардов 500 миллионов Синтезов Изначально Вышестоящего Отца и просим Изначально Вышестоящего Отца Синтезами преобразить явление Разума Изначально Вышестоящего Отца человека на Планете Земля и человечества Планеты Земля в целом.</w:t>
      </w:r>
    </w:p>
    <w:p>
      <w:pPr>
        <w:pStyle w:val="Normal"/>
        <w:tabs>
          <w:tab w:val="clear" w:pos="709"/>
          <w:tab w:val="left" w:pos="5885"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И в этом Синтезе, развёртываясь пред Изначально Вышестоящим Отцом, мы синтезируемся с Изначально Вышестоящим Отцом и стяжаем </w:t>
      </w:r>
      <w:r>
        <w:rPr>
          <w:rFonts w:eastAsia="Times New Roman" w:cs="Times New Roman" w:ascii="Times New Roman" w:hAnsi="Times New Roman"/>
          <w:b/>
          <w:i/>
          <w:sz w:val="24"/>
          <w:szCs w:val="24"/>
          <w:lang w:eastAsia="ru-RU"/>
        </w:rPr>
        <w:t xml:space="preserve">32 Источника Я-каждого </w:t>
      </w:r>
      <w:r>
        <w:rPr>
          <w:rFonts w:eastAsia="Times New Roman" w:cs="Times New Roman" w:ascii="Times New Roman" w:hAnsi="Times New Roman"/>
          <w:i/>
          <w:sz w:val="24"/>
          <w:szCs w:val="24"/>
          <w:lang w:eastAsia="ru-RU"/>
        </w:rPr>
        <w:t xml:space="preserve">каждому из нас. </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стяжаем 32 Синтеза Изначально Вышестоящего Отца и просим развернуть стяжённый Разум Изначально Вышестоящего Отца, 32 Источника Я-каждого от Человека-Землянина до Отца Изначально Вышестоящего Отца.</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развёртываясь, вспыхиваем 32 Источниками Я-каждого в Разуме каждого из нас. И в этом Огне мы стяжаем у Изначально Вышестоящего Отца Синтез Изначально Вышестоящего Отца и преображаемся им.</w:t>
      </w:r>
    </w:p>
    <w:p>
      <w:pPr>
        <w:pStyle w:val="Normal"/>
        <w:tabs>
          <w:tab w:val="clear" w:pos="709"/>
          <w:tab w:val="left" w:pos="5885"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И просим Изначально Вышестоящего Отца наделить 32 Источниками Я-каждого каждого человека Планеты Земля. И стяжая необходимое количество Синтеза в 8 миллиардах 500 миллионах выражений Человек Планеты Земля, стяжаем </w:t>
      </w:r>
      <w:r>
        <w:rPr>
          <w:rFonts w:eastAsia="Times New Roman" w:cs="Times New Roman" w:ascii="Times New Roman" w:hAnsi="Times New Roman"/>
          <w:b/>
          <w:i/>
          <w:sz w:val="24"/>
          <w:szCs w:val="24"/>
          <w:lang w:eastAsia="ru-RU"/>
        </w:rPr>
        <w:t xml:space="preserve">32 Источника Я-каждого каждому Человеку Планеты Земля в Разум Изначально Вышестоящего Отца в явлении Компетентного-Человека этим с постепенным ростом и развитием. </w:t>
      </w:r>
    </w:p>
    <w:p>
      <w:pPr>
        <w:pStyle w:val="Normal"/>
        <w:tabs>
          <w:tab w:val="clear" w:pos="709"/>
          <w:tab w:val="left" w:pos="5885"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И возжигаясь, вспыхивая, мы синтезируемся с Изначально Вышестоящим Отцом и стяжаем у Изначально Вышестоящего Отца </w:t>
      </w:r>
      <w:r>
        <w:rPr>
          <w:rFonts w:eastAsia="Times New Roman" w:cs="Times New Roman" w:ascii="Times New Roman" w:hAnsi="Times New Roman"/>
          <w:b/>
          <w:i/>
          <w:sz w:val="24"/>
          <w:szCs w:val="24"/>
          <w:lang w:eastAsia="ru-RU"/>
        </w:rPr>
        <w:t>512 компактов огнеобразов 512 Метагалактик видов материи,</w:t>
      </w:r>
      <w:r>
        <w:rPr>
          <w:rFonts w:eastAsia="Times New Roman" w:cs="Times New Roman" w:ascii="Times New Roman" w:hAnsi="Times New Roman"/>
          <w:i/>
          <w:sz w:val="24"/>
          <w:szCs w:val="24"/>
          <w:lang w:eastAsia="ru-RU"/>
        </w:rPr>
        <w:t xml:space="preserve"> прося развернуть данные компакты огнеобразов в Разум Изначально Вышестоящего Отца Октавно-метагалактический каждого из нас.</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возжигаясь 512 Синтезами Изначально Вышестоящего Отца, стяжая их у Изначально Вышестоящего Отца, развёртываемся ими. И Отец концентрирует на каждого из нас 512 Метагалактик видов материи. Входим в эту концентрацию и просим Изначально Вышестоящего Отца помочь усвоить данные компакты огнеобразов Метагалактик видов материи каждым из нас синтезфизически и физически собою. </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развёртываясь ими всем своим Разумом пред Изначально Вышестоящим Отцом, стяжаем у Изначально Вышестоящего Отца Синтез Изначально Вышестоящего Отца, заполняясь им, преображаемся.</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 этом Синтезе мы вместе с Изначально Вышестоящим Отцом сейчас прямо входим в Синтез Изначально Вышестоящего Отца, синтезируясь Разумом каждого из нас с Разумом Изначально Вышестоящего Отца, из зала Изначально Вышестоящего Отца Синтезом Изначально Вышестоящего Отца таким метрическим методом выходим в Метагалактику Фа в 513-е выражение зала Изначально Вышестоящего Отца, это 513-я высокая цельная реальность.</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ы идём, это Отец нас своим Синтезом ведёт, скольжение Синтезом Изначально Вышестоящего Отца в слиянности всем своим Разумом с Разумом Изначально Вышестоящего Отца, выходим в Метагалактику Фа. При этом в процессе, когда мы скользим Синтезом, вот буквально в Огне, метрический переход – это такой переход Огнём, Синтезом, Синтезом внутри нас, идём мы в среде огненной, метагалактической, октавной. Идёт такое состояние гомогенизирования Огня Синтеза Изначально Вышестоящего Отца, где идёт компактификация 64 архетипов, 65 даже, мы стояли в вершине, 66-й архетип, внутри каждого из нас. И в этом начинает включаться генезирование однородности Огня Синтеза нами.</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тановимся в зале Изначально Вышестоящего Отца в 513-й высокой цельной реальности Метагалактики Фа, это выражение как раз физики, физичности Изначально Вышестоящего Отца, компактификация физичности.</w:t>
      </w:r>
    </w:p>
    <w:p>
      <w:pPr>
        <w:pStyle w:val="Normal"/>
        <w:tabs>
          <w:tab w:val="clear" w:pos="709"/>
          <w:tab w:val="left" w:pos="5885" w:leader="none"/>
        </w:tabs>
        <w:spacing w:lineRule="auto" w:line="240" w:before="0" w:after="0"/>
        <w:ind w:firstLine="567"/>
        <w:jc w:val="both"/>
        <w:rPr/>
      </w:pPr>
      <w:r>
        <w:rPr>
          <w:rFonts w:eastAsia="Times New Roman" w:cs="Times New Roman" w:ascii="Times New Roman" w:hAnsi="Times New Roman"/>
          <w:i/>
          <w:sz w:val="24"/>
          <w:szCs w:val="24"/>
          <w:lang w:eastAsia="ru-RU"/>
        </w:rPr>
        <w:t xml:space="preserve">И мы синтезируемся в зале с Изначально Вышестоящим Отцом всем своим Разумом, входим в максимально глубокий синтез с Разумом Изначально Вышестоящего Отца и стяжаем у Изначально Вышестоящего Отца </w:t>
      </w:r>
      <w:r>
        <w:rPr>
          <w:rFonts w:eastAsia="Times New Roman" w:cs="Times New Roman" w:ascii="Times New Roman" w:hAnsi="Times New Roman"/>
          <w:b/>
          <w:i/>
          <w:sz w:val="24"/>
          <w:szCs w:val="24"/>
          <w:lang w:eastAsia="ru-RU"/>
        </w:rPr>
        <w:t>Генезис Изначально Вышестоящего Отца, вызывая на себя явлением Генезиса из эталонного Огня Разума Репликацию физики ядер Изначально Вышестоящего Отца.</w:t>
      </w:r>
      <w:r>
        <w:rPr>
          <w:rFonts w:eastAsia="Times New Roman" w:cs="Times New Roman" w:ascii="Times New Roman" w:hAnsi="Times New Roman"/>
          <w:i/>
          <w:sz w:val="24"/>
          <w:szCs w:val="24"/>
          <w:lang w:eastAsia="ru-RU"/>
        </w:rPr>
        <w:t xml:space="preserve"> И просим развернуть данное явление Репликации физики ядер Изначально Вышестоящего Отца на каждое ядро в физическом теле каждого из нас как 447-й Части Изначально Вышестоящего Отца в нас. И входим в репликационность физики Изначально Вышестоящего Отца физикой ядер Изначально Вышестоящего Отца в каждом ядре. </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развёртываясь собою физичностью Изначально Вышестоящего Отца, мы просим Изначально Вышестоящего Отца данным явлением конституировать Разум Изначально Вышестоящего Отца физически в физических телах каждого.</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эманируем данное собою, в первую очередь, на физику Планеты Земля, провозглашая явление, конституируя или конституционно провозглашая явление Разума Изначально Вышестоящего Отца физически, в физическом теле каждого. И далее эманируем по всем 512 Метагалактикам архетипическим и развёртываем в ИВДИВО в целом.</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з этого зала, благодаря Изначально Вышестоящему Отцу, мы возвращаемся на первую стать пра-реальность Неизречённого, в зал Изначально Вышестоящего Отца. Вместе с Отцом становимся в зале. </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мы синтезируемся с Изначально Вышестоящим Отцом и просим Изначально Вышестоящего Отца преобразить каждого из нас и в синтезе нас всё во всём собою. </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тяжаем у Изначально Вышестоящего Отца Синтез Изначально Вышестоящего Отца, преображаясь им, развёртываемся пред Изначально Вышестоящим Отцом всем стяжённым и возожжённым.</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 этом синтезе мы благодарим Изначально Вышестоящего Отца, мы благодарим Изначально Вышестоящих Аватаров Синтеза Кут Хуми и Фаинь. И возжигаясь, развёртываемся в физическом явлении каждого из нас в данном зале синтезфизически.</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эманируя всё стяжённое, возожжённое в ИВДИВО, выходим из практики. Аминь.</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Heading1"/>
        <w:spacing w:lineRule="auto" w:line="240" w:before="0" w:after="0"/>
        <w:jc w:val="center"/>
        <w:rPr/>
      </w:pPr>
      <w:bookmarkStart w:id="29" w:name="__RefHeading___Toc143812418"/>
      <w:bookmarkEnd w:id="29"/>
      <w:r>
        <w:rPr>
          <w:rStyle w:val="Style17"/>
          <w:rFonts w:cs="Times New Roman" w:ascii="Times New Roman" w:hAnsi="Times New Roman"/>
          <w:sz w:val="24"/>
          <w:szCs w:val="24"/>
        </w:rPr>
        <w:t xml:space="preserve">Практика 10. Первостяжание. Стяжание 16-ричной реализации 1024 архетипов </w:t>
        <w:br/>
        <w:t xml:space="preserve">огня-материи ИВДИВО 512 Архетипических Метагалактик, 512 Архетипических Октав; </w:t>
        <w:br/>
        <w:t>в синтезе их по 64 из них в каждую 512-рицу 16-ричного иерархического выражения строения перспектив реализации и осуществления Компетентным ИВДИВО</w:t>
      </w:r>
    </w:p>
    <w:p>
      <w:pPr>
        <w:pStyle w:val="Normal"/>
        <w:spacing w:lineRule="auto" w:line="240" w:before="0" w:after="0"/>
        <w:ind w:firstLine="567"/>
        <w:rPr>
          <w:rStyle w:val="Style17"/>
          <w:rFonts w:ascii="Times New Roman" w:hAnsi="Times New Roman" w:cs="Times New Roman"/>
          <w:sz w:val="32"/>
          <w:szCs w:val="32"/>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Архетипических Метагалактик. Переходим в зал ИВДИВО на 448-ю архетипически-метагалактическую явленность телесно степенью Компетенции каждого из нас, в форме степени Компетенции, становясь пред Изначально Вышестоящими Аватарами Синтеза Кут Хуми Фаинь Архетипических Метагалактик.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просим преобразить каждого из нас и синтез нас на 16-ричную реализацию 1024-х архетипов огня-материи ИВДИВО 512 Архетипических Метагалактик, 512 Архетипических Октав в синтезе их по 64 из них в каждую 512-рицу 16-ричного иерархического выражения строения перспектив реализации и осуществления Компетентным ИВДИВО каждым из нас в нынешней фиксации собою. И с перспективами реализации, как в этом воплощении, так в веках, тысячелетиях, миллионолетиях или миллиардах лет всей эпохи 6-й расы собою.</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8192 Синтез Синтеза Изначально Вышестоящего Отца и 8192 Синтез ИВДИВО Человека-Субъекта Изначально Вышестоящего Отца. И возжигаясь, преображаемся ими.</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513-ю Архетипическую Метагалактику в метрическое Ядро ИВДИВО, фиксируясь в центре 513-й Архетипической Метагалактики в зал Изначально Вышестоящего Отца.</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пред Изначально Вышестоящим Отцом телесно телом степени Компетенции в форме степени Компетенции каждым из нас. И синтезируясь с Изначально Вышестоящим Отцом, просим преобразить каждого из нас, синтезировав и сотворив реализацию, фиксацию и развёртывание 1024 архетипов огня-материи ИВДИВО по 1024 Архетипическим Метагалактикам, выражаемым 16-рицей 8192-рицы Компетентного ИВДИВО каждым из нас. Ныне и в перспективе роста от Человека-Землянина до Отца Изначально Вышестоящего Отца включительно, соответствующим явлением 64 архетипов огня-материи ИВДИВО октавно или метагалактически, в соответствующую фиксацию 512-ричной реализацией каждого в 16-рице со 193-й по 256-ю Часть каждого из нас, соответствующей архетипической телесностью каждого из нас. </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8192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переходим из 513-й Архетипической Октавы в 1025-й Архетип огня-материи ИВДИВО внутрь оболочки ИВДИВО, имеющий масштаб 1025-го архетипа. Сферически синтезом всех видов организаций материи, всех архетипов материи, любых видов материи миров, эволюций и любых иных реализаций, что метагалактически, что октавно в синтезе их.</w:t>
      </w:r>
    </w:p>
    <w:p>
      <w:pPr>
        <w:pStyle w:val="Normal"/>
        <w:spacing w:lineRule="auto" w:line="240" w:before="0" w:after="0"/>
        <w:ind w:firstLine="567"/>
        <w:jc w:val="both"/>
        <w:rPr/>
      </w:pPr>
      <w:r>
        <w:rPr>
          <w:rFonts w:cs="Times New Roman" w:ascii="Times New Roman" w:hAnsi="Times New Roman"/>
          <w:i/>
          <w:sz w:val="24"/>
          <w:szCs w:val="24"/>
        </w:rPr>
        <w:t>Становимся физически в зале Изначально Вышестоящего Отца пред Изначально Вышестоящим Отцом в синтезе с Изначально Вышестоящим Отцом 1025-архетипически в ИВДИВО Вечностью каждого из нас</w:t>
      </w:r>
      <w:r>
        <w:rPr>
          <w:rFonts w:cs="Times New Roman" w:ascii="Times New Roman" w:hAnsi="Times New Roman"/>
          <w:sz w:val="32"/>
          <w:szCs w:val="32"/>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Вечностью собою, мы синтезируемся с Изначально Вышестоящим Отцом. И стяжаем 1024 тела 1024 архетипов огня-материи ИВДИВО со 193-й по 256-ю Часть по 64 архетипа в каждую 512-рицу 16-рицы каждого из нас. Синтезируясь 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4-архетипическими телами Человека-Землянина;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64-архетипическими телами Ману,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64-архетипическими телами Будды,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64-архетипическими телами Христа,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64-архетипическими телами Майтрейи,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64-архетипическими телами Теурга,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4-архетипическими телами Творц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4-архетипическими телами Иерарх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4-архетипическими телами Человека Изначально Вышестоящего Отц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4-архетипическими телами Посвящённого Изначально Вышестоящего Отц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4-архетипическими телами Служащего Изначально Вышестоящего Отц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4-архетипическими телами Ипостаси Изначально Вышестоящего Отц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4-архетипическими телами Учителя Изначально Вышестоящего Отц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4-архетипическими телами Владыки Изначально Вышестоящего Отц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64 архетипическими телами Аватара Изначально Вышестоящего Отца, и</w:t>
      </w:r>
    </w:p>
    <w:p>
      <w:pPr>
        <w:pStyle w:val="Normal"/>
        <w:spacing w:lineRule="auto" w:line="240" w:before="0" w:after="0"/>
        <w:ind w:firstLine="567"/>
        <w:jc w:val="both"/>
        <w:rPr/>
      </w:pPr>
      <w:r>
        <w:rPr>
          <w:rFonts w:cs="Times New Roman" w:ascii="Times New Roman" w:hAnsi="Times New Roman"/>
          <w:i/>
          <w:sz w:val="24"/>
          <w:szCs w:val="24"/>
        </w:rPr>
        <w:t>64-архетипическими телами Отца Изначально Вышестоящего Отца 16-рицы каждого из нас со 193-ю по 256-ю Часть каждой из шестнадцати 512-риц, выраженных в явлении восьми 64-риц, Архетипическими</w:t>
      </w:r>
      <w:r>
        <w:rPr>
          <w:rFonts w:cs="Times New Roman" w:ascii="Times New Roman" w:hAnsi="Times New Roman"/>
          <w:sz w:val="32"/>
          <w:szCs w:val="32"/>
        </w:rPr>
        <w:t xml:space="preserve"> </w:t>
      </w:r>
      <w:r>
        <w:rPr>
          <w:rFonts w:cs="Times New Roman" w:ascii="Times New Roman" w:hAnsi="Times New Roman"/>
          <w:i/>
          <w:sz w:val="24"/>
          <w:szCs w:val="24"/>
        </w:rPr>
        <w:t>Метагалактиками и восьми 64-риц Архетипическими Октавами 1024 архетипов огня-материи ИВДИВО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творимся Изначально Вышестоящим Отцом в новой реализации 16-ричности 8192 Частями Компетентного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никаясь Изначально Вышестоящим Отцом, синтезируясь Изначально Вышестоящим Отцом, творясь Изначально Вышестоящим Отцом и развёртывая 1024 архетипа огня-материи ИВДИВО 512-тью Архетипическими Отавами с 1024-й по 513-ю и 512-тью Архетипическими Метагалактиками с 512-й по первую, в соответствующих архетипических телах, в соответствующих 512-риц 16-ричного компетентного взрастания и реализации каждого из нас, 8192-ричной реализации Изначально Вышестоящего Отца Образом и Подобием сво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8192 Синтеза Изначально Вышестоящего Отца. И возжигаясь 8192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И вспыхивая этим, стяжаем концентрацию 1024 архетипов огня-материи ИВДИВО на каждом из нас, входя в ИВДИВО в целом. И прося Изначально Вышестоящего Отца синтезировать, и компактифицировать 8192 Части каждого из нас ракурсом степени телесной реализации каждого из нас в синтезе 8192-рицы прямой концентрации ИВДИВО телесно синтезфизически каждым из нас. И синтезируем 8192 Части каждого из нас, преображаемся ими в прямой концентрации Октав и Метагалактик архетипически на каждом из нас 1024-ричной фиксацией ИВДИВО собою. И входим в прямую фиксацию ИВДИВО прямой синтезфизической реализацией степени Компетенции каждым из нас 1024-рично 8192-частно, цельно, телесно степенью Компетенции в синтезе всех Частей и фиксацией архетипов в каждом из нас.</w:t>
      </w:r>
      <w:r>
        <w:rPr>
          <w:rFonts w:cs="Times New Roman" w:ascii="Times New Roman" w:hAnsi="Times New Roman"/>
          <w:sz w:val="32"/>
          <w:szCs w:val="32"/>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прося Изначально Вышестоящего Отца данным стяжанием ввести фиксацию Частями в итоговые реализации первого шага 512 Октав в фиксацию на планету Земля в синтезе с 512 Архетипическими Метагалактиками 512 Архетипических Октав 1024-рицы архетипов огня-материи ИВДИВО. И ввести планету Земля в концентрацию ИВДИВО 1024 архетипами огня-материи ИВДИВО введением и вхождением Компетентных ИВДИВО в 1024-ричную телесную реализацию архетипов каждым из нас.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i/>
          <w:sz w:val="24"/>
          <w:szCs w:val="24"/>
        </w:rPr>
        <w:t>И пробуждаемся собою, воскрешаемся собою, горим собою и так далее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преображаясь в синтезе с планетой Земля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данный зал физически телом степени Компетенции 8192-частно синтезфизически каждым из нас в их потенциальном или реальном взрастании собою каждым из нас, синтезтелесно физически в реализации степенью Компетенции каждым из нас. И эманируем всё стяжённое и возожжённое по планете Земля, в ИВДИВО и в ИВДИВО каждого из нас. И выходим из практики. Амин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pPr>
      <w:bookmarkStart w:id="30" w:name="__RefHeading___Toc143812419"/>
      <w:bookmarkEnd w:id="30"/>
      <w:r>
        <w:rPr>
          <w:rStyle w:val="Style17"/>
          <w:rFonts w:cs="Times New Roman" w:ascii="Times New Roman" w:hAnsi="Times New Roman"/>
          <w:sz w:val="24"/>
          <w:szCs w:val="24"/>
        </w:rPr>
        <w:t xml:space="preserve">Практика 11. Первостяжание. Перевод Вечности Человечества Землян в 513-й архетип </w:t>
        <w:br/>
        <w:t xml:space="preserve">огня-материи ИВДИВО. Явление Изначально Вышестоящего Отца Небесного </w:t>
        <w:br/>
        <w:t>513-м архетипом огня-материи ИВДИВО</w:t>
      </w:r>
    </w:p>
    <w:p>
      <w:pPr>
        <w:pStyle w:val="Normal"/>
        <w:spacing w:lineRule="auto" w:line="240" w:before="0" w:after="0"/>
        <w:ind w:firstLine="567"/>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ИВДИВО Извечного, переходим в Зал ИВДИВО на 5 тринадцатилионов 575 двенадцатилионов 186 одиннадцатилионов 299 десятилионов 632 девятилионов 655 октиллионов 785 септиллионов 383 секстиллионов 929 квинтиллионов 568 квадриллионов 162 триллионов 090 миллиардов 376 миллионов 495 тысяч 40 истинную пра-реальность. </w:t>
      </w:r>
    </w:p>
    <w:p>
      <w:pPr>
        <w:pStyle w:val="Normal"/>
        <w:spacing w:lineRule="auto" w:line="240" w:before="0" w:after="0"/>
        <w:ind w:firstLine="567"/>
        <w:jc w:val="both"/>
        <w:rPr/>
      </w:pPr>
      <w:r>
        <w:rPr>
          <w:rFonts w:cs="Times New Roman" w:ascii="Times New Roman" w:hAnsi="Times New Roman"/>
          <w:i/>
          <w:sz w:val="24"/>
          <w:szCs w:val="24"/>
        </w:rPr>
        <w:t xml:space="preserve">Становимся телесно перед Изначально Вышестоящими Аватарами Синтеза Кут Хуми Фаинь и просим преобразить каждого из нас и синтез нас, зафиксировав Вечность Человечества Землян 65-го, 66-го архетипа нашей командой Съезда Компетентных ИВДИВО и разрешить перевести её за Изначально Вышестоящим Отцом в 513-й архетип огня-материи ИВДИВО, в 513-ю Архетипическую Метагалактику в синтезе всего во всём, в явлении Огня, Духа, Света, Энергии каждого Человека-Землянина, во всех предыдущих веках, эонах лет и любых иных временных наименованиях </w:t>
      </w:r>
      <w:r>
        <w:rPr>
          <w:rFonts w:cs="Times New Roman" w:ascii="Times New Roman" w:hAnsi="Times New Roman"/>
          <w:b/>
          <w:i/>
          <w:sz w:val="24"/>
          <w:szCs w:val="24"/>
        </w:rPr>
        <w:t>сегодняшним днём</w:t>
      </w:r>
      <w:r>
        <w:rPr>
          <w:rFonts w:cs="Times New Roman" w:ascii="Times New Roman" w:hAnsi="Times New Roman"/>
          <w:i/>
          <w:sz w:val="24"/>
          <w:szCs w:val="24"/>
        </w:rPr>
        <w:t xml:space="preserve">. И синтезируясь с Хум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 </w:t>
      </w:r>
    </w:p>
    <w:p>
      <w:pPr>
        <w:pStyle w:val="Normal"/>
        <w:spacing w:lineRule="auto" w:line="240" w:before="0" w:after="0"/>
        <w:ind w:firstLine="567"/>
        <w:jc w:val="both"/>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первую стать-пра-реальность. Становимся телесно степенью Компетенции в форме перед Изначально Вышестоящим Отцом. И просим Изначально Вышестоящего Отца за расширением и развёртыванием синтезантропного принципа каждому человеку Земли и человечеству землян на планете Земля расширить и перевести Вечность человечества землян и каждого человека-землянина 65-го или 66-го архетипа огня-материи ИВДИВО</w:t>
      </w:r>
      <w:r>
        <w:rPr>
          <w:rFonts w:cs="Times New Roman" w:ascii="Times New Roman" w:hAnsi="Times New Roman"/>
          <w:b/>
          <w:i/>
          <w:sz w:val="24"/>
          <w:szCs w:val="24"/>
        </w:rPr>
        <w:t>, в 513-й</w:t>
      </w:r>
      <w:r>
        <w:rPr>
          <w:rFonts w:cs="Times New Roman" w:ascii="Times New Roman" w:hAnsi="Times New Roman"/>
          <w:i/>
          <w:sz w:val="24"/>
          <w:szCs w:val="24"/>
        </w:rPr>
        <w:t xml:space="preserve">, явлением Я-Настоящего каждым человеком-землянином, в синтезе всех реализаций, накоплений, возможностей, и так далее, и так далее, Вечности каждым человеком-землянином и человечеством землян в целом.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rPr>
        <w:t>вспыхиваем</w:t>
      </w:r>
      <w:r>
        <w:rPr>
          <w:rFonts w:cs="Times New Roman" w:ascii="Times New Roman" w:hAnsi="Times New Roman"/>
          <w:i/>
          <w:sz w:val="24"/>
          <w:szCs w:val="24"/>
        </w:rPr>
        <w:t xml:space="preserve">, проникаемся Синтезом Изначально Вышестоящего Отца, вместе с Изначально Вышестоящим Отцом. </w:t>
      </w:r>
      <w:r>
        <w:rPr>
          <w:rFonts w:cs="Times New Roman" w:ascii="Times New Roman" w:hAnsi="Times New Roman"/>
          <w:b/>
          <w:i/>
          <w:sz w:val="24"/>
          <w:szCs w:val="24"/>
        </w:rPr>
        <w:t>Вокруг всей нашей команды и Изначально Вышестоящего Отца, сидящего пред нами, образуется сфера Вечности.</w:t>
      </w:r>
      <w:r>
        <w:rPr>
          <w:rFonts w:cs="Times New Roman" w:ascii="Times New Roman" w:hAnsi="Times New Roman"/>
          <w:i/>
          <w:sz w:val="24"/>
          <w:szCs w:val="24"/>
        </w:rPr>
        <w:t xml:space="preserve"> Прям увидьте: мы стоим в шаре Вечности человечества землян. Он небольшой. Нас-то 700 человек. Если взять в пропорциях, ну метров 100 в диаметре, может быть, 200, но не больше. Он маленький. И на нас стянулась Вечность 65-го–66-го архетипа всего человечества землян, она небольшая, на самом деле накоплений не так много. Не надо мнить о многом. Вечность состоит из Огня и Духа, иногда Света и Энергии Землян, кто что накопил. И вот эта вся смесь на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в синтезе с Изначально Вышестоящим Отцом со сферой Вечности вокруг нас, мы переходим из зала Изначально Вышестоящего Отца 66-го архетипа в зал Изначально Вышестоящего Отца 513-го архетипа Архетипической метрической Метагалактики внутри Ядра ИВДИВО, на физику 513-й Архетипической Метагалактики, прося Изначально Вышестоящего Отца развернуть Вечность Землян 513-й Архетипической Метагалактикой, со всеми необходимыми фиксациями каждому человеку-землянину и человечеству землян в целом, синтезантропным принципом каждого человека-землянина и человечества землян. И возжигаясь Синтезом Изначально Вышестоящего Отца, стяжённым ранее, преображаемся им, </w:t>
      </w:r>
      <w:r>
        <w:rPr>
          <w:rFonts w:cs="Times New Roman" w:ascii="Times New Roman" w:hAnsi="Times New Roman"/>
          <w:b/>
          <w:i/>
          <w:sz w:val="24"/>
          <w:szCs w:val="24"/>
        </w:rPr>
        <w:t>развёртывая Вечность человечества землян и каждого человека-землянина 513-й Архетипической Метагалактикой явлением Я-Настоящего и синтезантропным принципом Изначально Вышестоящего Отца каждого человека-землянина и человечества землян в цело</w:t>
      </w:r>
      <w:r>
        <w:rPr>
          <w:rFonts w:cs="Times New Roman" w:ascii="Times New Roman" w:hAnsi="Times New Roman"/>
          <w:i/>
          <w:sz w:val="24"/>
          <w:szCs w:val="24"/>
        </w:rPr>
        <w:t xml:space="preserve">м. </w:t>
      </w:r>
      <w:r>
        <w:rPr>
          <w:rFonts w:cs="Times New Roman" w:ascii="Times New Roman" w:hAnsi="Times New Roman"/>
          <w:b/>
          <w:bCs/>
          <w:i/>
          <w:sz w:val="24"/>
          <w:szCs w:val="24"/>
        </w:rPr>
        <w:t xml:space="preserve">И в этом Огне мы просим Изначально Вышестоящего Отца стать Отцом Небесным в явлении отцовского ведения материи человека-землянина и человечества землян 513-ричными Архетипическими Метагалактиками в синтезе их, в концентрации 512 вселенских созиданий природы человека Земли человечества землян синтезфизически собою. </w:t>
      </w:r>
      <w:r>
        <w:rPr>
          <w:rFonts w:cs="Times New Roman" w:ascii="Times New Roman" w:hAnsi="Times New Roman"/>
          <w:i/>
          <w:sz w:val="24"/>
          <w:szCs w:val="24"/>
        </w:rPr>
        <w:t>Завершив явление Отца Небесного 36-м архетипом и развернув Отца Небесного 513-м архетипом огня-материи ИВДИВО Архетипической метрической Метагалактикой соответственно.</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Отца Небесного</w:t>
      </w:r>
      <w:r>
        <w:rPr>
          <w:rFonts w:cs="Times New Roman" w:ascii="Times New Roman" w:hAnsi="Times New Roman"/>
          <w:i/>
          <w:sz w:val="24"/>
          <w:szCs w:val="24"/>
        </w:rPr>
        <w:t xml:space="preserve">, Изначально Вышестоящего Отца каждого человека Земли и человечества землян в целом, Изначально Вышестоящим Отцом, стоящим пред нас, в ведении человечества землян и каждого человека Земли собою этим, Изначально Вышестоящим Отцом этим. И синтезируясь с Хум с Изначально Вышестоящего Отцом, стяжаем Синтез Изначально Вышестоящего Отца, и возжигаясь Синтезом Изначально Вышестоящего Отца, преображаемся им. Отец в зале что-то сказал: одно слово, громко. Отец сказал: </w:t>
      </w:r>
      <w:r>
        <w:rPr>
          <w:rFonts w:cs="Times New Roman" w:ascii="Times New Roman" w:hAnsi="Times New Roman"/>
          <w:b/>
          <w:i/>
          <w:sz w:val="24"/>
          <w:szCs w:val="24"/>
        </w:rPr>
        <w:t>«Осуществлено».</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И мы стоим перед Отцом Небесным Земного Человечества новой эпохи 6-й расы синтезфизически собою. И проникаясь, </w:t>
      </w:r>
      <w:r>
        <w:rPr>
          <w:rFonts w:cs="Times New Roman" w:ascii="Times New Roman" w:hAnsi="Times New Roman"/>
          <w:b/>
          <w:i/>
          <w:sz w:val="24"/>
          <w:szCs w:val="24"/>
        </w:rPr>
        <w:t>вспыхиваем</w:t>
      </w:r>
      <w:r>
        <w:rPr>
          <w:rFonts w:cs="Times New Roman" w:ascii="Times New Roman" w:hAnsi="Times New Roman"/>
          <w:i/>
          <w:sz w:val="24"/>
          <w:szCs w:val="24"/>
        </w:rPr>
        <w:t xml:space="preserve"> им. Слово «небесный» – это не обязательно небо, это «не бес», то есть Человек, по Образу и Подобию Изначально Вышестоящего Отца, в человеческом, в этом смысл Отца Небесного каждому человеку-землянину. Я это не стяжаю, потому что мы – Компетентные. 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Благодарим Изначально Вышестоящего Отца и </w:t>
      </w:r>
      <w:r>
        <w:rPr>
          <w:rFonts w:cs="Times New Roman" w:ascii="Times New Roman" w:hAnsi="Times New Roman"/>
          <w:b/>
          <w:i/>
          <w:sz w:val="24"/>
          <w:szCs w:val="24"/>
        </w:rPr>
        <w:t>поздравляем</w:t>
      </w:r>
      <w:r>
        <w:rPr>
          <w:rFonts w:cs="Times New Roman" w:ascii="Times New Roman" w:hAnsi="Times New Roman"/>
          <w:i/>
          <w:sz w:val="24"/>
          <w:szCs w:val="24"/>
        </w:rPr>
        <w:t xml:space="preserve"> Изначально Вышестоящего Отца с реализацией Отца Небесного 513-архетипически метагалактически! Это очень высокое достижение даже для всех Отцов. Понятно, что это Изначально Вышестоящий Отец, но это одно из его Тел теперь. Изначально Вышестоящий Отец 1025-й. Не буду пояснять, это пока сложная механи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благодарности и поздравлении Изначально Вышестоящему Отцу, возвращаемся из зала Изначально Вышестоящего Отца в физическое выражение в данный зал телесно. Благодарим Изначально Вышестоящих Аватаров Синтеза Кут Хуми Фаинь физически телесно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объявляем человечеству о новом выражении Отца Небесного 513 Архетипическими Метагалактикам, 513-й Архетипической Метагалактикой ИВДИВО по планете Земля, официально как Главы ИВДИВО и Компетентные ИВДИВО всей командой собою! </w:t>
      </w:r>
      <w:r>
        <w:rPr>
          <w:rFonts w:cs="Times New Roman" w:ascii="Times New Roman" w:hAnsi="Times New Roman"/>
          <w:b/>
          <w:i/>
          <w:sz w:val="24"/>
          <w:szCs w:val="24"/>
        </w:rPr>
        <w:t xml:space="preserve">И развёртываем из нас фиксацию Отца Небесного вокруг Планеты Земля, по всей планете Земля и каждому человеку-землянину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3"/>
        </w:numPr>
        <w:suppressAutoHyphens w:val="false"/>
        <w:spacing w:lineRule="auto" w:line="240" w:before="0" w:after="0"/>
        <w:jc w:val="center"/>
        <w:rPr/>
      </w:pPr>
      <w:bookmarkStart w:id="31" w:name="__RefHeading___Toc143812420"/>
      <w:bookmarkEnd w:id="31"/>
      <w:r>
        <w:rPr>
          <w:rFonts w:cs="Times New Roman" w:ascii="Times New Roman" w:hAnsi="Times New Roman"/>
          <w:sz w:val="24"/>
          <w:szCs w:val="24"/>
        </w:rPr>
        <w:t>Практика 12. Первостяжание. Вхождение в Иерархию Изначально Вышестоящего Отца архетипической реализации Компетентным Изначально Вышестоящего Отца</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роникаемся Огнём Изначально Вышестоящих Аватаров Синтеза Кут Хуми Фаинь и переходим на 5 тринадцатилионов 575 двенадцатилионов 186 одиннадцатилионов 299 десятилионов 632 девятилиона 655 октиллионов 785 септиллионов 383 секстиллиона 929 квинтиллионов 568 квадриллионов 162 триллиона 090 миллиардов 376 миллионов 495 тысяч 040 истинную-пра-реальность ИВДИВО Извечного 65-го архетипа огня-материи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телесно в степени Компетенции в форме пред Изначально Вышестоящими Аватарами Синтеза Кут Хуми Фаинь. И вспыхивая Огнём Синтез Синтеза Изначально Вышестоящего Отца и Огнём Синтеза ИВДИВО Человека-Субъекта Изначально Вышестоящего Отца, просим перевести каждого из нас как Компетентного в архетипический Огонь Изначально Вышестоящих Аватаров Синтеза Кут Хуми Фаинь, сохранив Огонь видов организации материи как специфику развития и служения в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Кут Хуми Фаинь, стяжаем Синтез Синтеза Изначально Вышестоящего Отца и Синтез ИВДИВО Человека-Субъекта Изначально Вышестоящего Отца, прося загасить для перехода-восхождения Огонь вида и видов организации материи 65</w:t>
        <w:noBreakHyphen/>
        <w:t xml:space="preserve">архетипичных Кут Хуми Фаинь в каждом из нас, введя каждого из нас на одни сутки в прямой архетипический Огонь Изначально Вышестоящих Аватаров Синтеза Кут Хуми Фаинь, возможно, всех 448 Изначально Вышестоящих Аватаров Изначально Вышестоящего Отца или всех 512, в любом количественном максимуме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и Синтезом ИВДИВО Человека-Субъекта Изначально Вышестоящего Отца, завершаем в каждом из нас действие Огней видов организации материи Кут Хуми Фаинь. Почувствуйте! У вас остаётся чистый Синтез – часть Синтеза Изначально Вышестоящего Отца каждым из вас. Помните это! Это не Огонь, это Синтез!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 – это субстанция огненная – телесно так легче понять. А на вас завершается Огонь видов организации материи. Попробуйте это почувствовать – что такое стоять без Огня. Очень полезная вещь. Когда вы сдаёте все свои Компетенции, вы сдаёте Огонь не только Служения, а вообще Огонь. Так как человечество живёт Духом, вы переходите в Дух, в человечество. Да-да-да-да, в этом разница. Компетенции живут в Огне, человечество живёт в Духе, поэтому мы сейчас переходим в состояние Человека, но Компетентного Съезд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предыдущей эпохе человечество жило Светом, Посвящённые жили Духом, поэтому все религии входили в Дух и вводили мирян в Дух, готовя их к Посвящённому. Этапность развития. Мы это проходили стандартами Синтеза. Поэтому, завершив Огонь вида организации материи, вы остаётесь в Духе вида организации материи, то есть живым, но по-человечески. Но ваше тело насыщено Синтезом Изначально Вышестоящего Отца, вы – часть Синтеза Изначально Вышестоящего Отца. И вот эта субстанция Синтеза сейчас внутри вашего тела бурлит, так как вы – часть Синтеза Изначально Вышестоящего Отца. Это не Огонь, это Синтез Изначально Вышестоящего Отца – некая субстанциональность Изначально Вышестоящего Отца внутри в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Аватаром Синтеза Кут Хуми 448-й Архетипической Метагалактики. Переходим в зал ИВДИВО на 448-ю архетипическую материю в Архетипическую Метагалактику. Где это, разберёмся после Съезда или в процессе Съезда. Кстати, подсказки были уже даны, поэтому, кто умный, тот уже понимает, где это. Остальным объяснять не будем пока. Надо знать Иерархию и стандарты Синтеза, – это подсказ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тановимся в зале ИВДИВО 448-й Архетипической Метагалактики пред Изначально Вышестоящим Аватаром Синтеза Кут Хуми. И синтезируясь с Изначально Вышестоящим Аватаром Синтеза Кут Хуми, просим перевести Компетентность Изначально Вышестоящему Аватару Синтеза Кут Хуми из видов организации материи, осуществляемых каждым из нас всем этим воплощением и всеми предыдущими воплощениями, как к Кут Хуми, так и к другим Иерархам разных эпох, и перевести нас в архетипическую материю в Компетентных Изначально Вышестоящего Аватара Синтеза Кут Хуми 448-й Архетипической Метагалактики собою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стяжаем архетипический Огонь Компетенций Изначально Вышестоящему Аватару Синтеза Кут Хуми каждым из нас, входя в Огонь Синтез Синтеза Изначально Вышестоящего Отца. И проникаясь, вспыхиваем им, горя и разгораясь Огнём Синтез Синтеза Изначально Вышестоящего Отца Изначально Вышестоящего Аватара Синтеза Кут Хуми собою. И вспыхивая, преображаемся им, горя этим Огнё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Аватара Синтеза Кут Хуми, стяжаем Синтез Синтеза Изначально Вышестоящего Отца. И Кут Хуми в Огонь вписывает архетипическую Компетентность Изначально Вышестоящему Аватару Синтеза Кут Хуми каждым из нас. И возжигаясь Синтез Синтезом Изначально Вышестоящего Отца, преображаемся им и входим, восходя в архетипическую Компетентность Изначально Вышестоящему Аватару Синтеза Кут Хуми и возжигаясь его архетипическим Огнё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Ипостасным Огнём Синтез Синтеза Изначально Вышестоящего Отца с Компетентностью Изначально Вышестоящему Аватару Синтеза Кут Хуми каждым из нас, развёртывая необходимую Часть выражения Кут Хуми каждым из нас собою, Огонь Изначально Вышестоящего Аватара Синтеза Кут Хуми каждым из нас собою. И вспыхивая, развёртываемся Компетентным Изначально Вышестоящему Аватару Синтеза Кут Хуми каждым из нас. И вспыхивая, преображ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Аватаром Синтеза Кут Хуми, стяжаем 64 архетипических Инструмента Компетентного Изначально Вышестоящего Аватара Синтеза Кут Хуми, включая форму. Синтезируясь с Хум Изначально Вышестоящего Аватара Синтеза Кут Хуми, стяжаем 64 Синтез Синтеза Изначально Вышестоящего Отца. И возжигаясь 64 Синтез Синтезами Изначально Вышестоящего Отца, преображаемся ими. И стяжая 64 Синтез Синтеза Изначально Вышестоящего Отца, возжигаясь, преображаемся ими, вспыхивая Мечом Кут Хуми в каждом из нас в позвоночнике, сразу же, формой Компетентного Кут Хуми каждым из нас в синтезе 8-рицы или 16-рицы – кто есмь кто. И вспыхиваем Кут Хум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преображаясь этим, мы синтезируемся с Изначально Вышестоящей Аватарессой Синтеза Фаинь, вошедшей в зал. И синтезируясь с Изначально Вышестоящей Аватарессой Синтеза Фаинь, стяжаем Огонь Синтеза ИВДИВО Человека-Субъекта Изначально Вышестоящего Отца каждым из нас. Проникаемся этим Огнём, вспыхиваем Огнём Изначально Вышестоящей Аватарессы Синтеза Фаинь и, синтезируясь с Хум, стяжаем Синтез ИВДИВО Человека-Субъекта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вспыхивая Огнём Синтеза ИВДИВО Человека-Субъекта Изначально Вышестоящего Отца, сопереживаем и проникаемся двумя Огнями двух Иерархов ИВДИВО, двух Иерархов Изначально Вышестоящего Отца – Кут Хуми и Фаинь. И пробуем ощутить два Огня в своём тел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метагалактически. Переходим в зал Изначально Вышестоящего Отца в 513-ю Архетипическую Метагалактику. Становимся пред Изначально Вышестоящим Отцом телесно степенью Компетенции каждого из нас и просим перевести каждого из нас в состав Иерархии Изначально Вышестоящего Отца метагалактически архетипическим метагалактическим Огнё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круг нас встали 512 Изначально Вышестоящих Аватаров Изначально Вышестоящего Отца. И проникаясь, вспыхиваем концентрацией от двух уже действующих Кут Хуми Фаинь до 512 Огней Изначально Вышестоящего Отца, одномоментно действующих на каждого из нас. И взращивая свою Компетентность пред Изначально Вышестоящим Отцом, вспыхиваем Огнями в максимальном количестве каждым из нас, – минимально – у всех два Огня, – входя в бушующий Огонь и бушующее Пламя вокруг нас максимальным количеством Огней, переходящим в единое Пламя каждого из нас синтез-огненно. Пламя – это внешнее выражение Огня. Огонь – это внутреннее явление каждого из нас. На сегодня, на сейчас – так. Бывает и внутреннее Пламя, но не сейчас. Сейчас внутри Огонь, он разгорается. Вокруг тела рождается среда Огня, и за счёт множества Огней у вас возжигается Пламя Синтеза множества Огней. Видится так.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олыхая Огнём в едином Пламени, или Огнями в едином Пламени, мы синтезируемся с Хум Изначально вышестоящего Отца и стяжаем количество Синтезов Изначально Вышестоящего Отца по количеству выражаемых Огней Изначально Вышестоящих Аватаров Изначально Вышестоящего Отца собою из 512 включитель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Огнём Изначально Вышестоящего Отца перевести каждого из нас в архетипический иерархический Огонь Компетентной реализации каждого из нас. И возжигаясь всеми Синтезами Изначально Вышестоящего Отца, по количеству Огней, действующих в каждом из нас, преображаемся ими. И входим в Иерархию Изначально Вышестоящего Отца архетипической реализации Компетентным Изначально Вышестоящего Отца собою, и возжигаясь архетипическим Компетентным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благодарим Изначально Вышестоящих Аватаров Изначально Вышестоящего Отца, подаривших каждому из нас свой Огонь в соответствующем количестве, выражаемом каждым из нас, и за огненное единство с ними. И синтезируясь с Изначально Вышестоящим Отцом, стяжаем архетипический Огонь Изначально Вышестоящего Отца – самого Изначально Вышестоящего Отца как такового – каждому из нас, прося перевести и ввести каждого из нас в архетипический Огонь Изначально Вышестоящего Отца собою количеством Огней Изначально Вышестоящих Аватаров Изначально Вышестоящего Отца, в синтезе выражаемых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архетипическим Огнём Изначально Вышестоящего Отца, переходим, восходим и реализуемся архетипической реализацией Изначально Вышестоящего Отца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горя архетипическим Огнём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и весь состав Изначально Вышестоящих Аватаров Изначально Вышестоящего Отца архетипической метагалактической реал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вспыхивая архетипическим Огнём Изначально Вышестоящего Отца в синтезе Огней Изначально Вышестоящих Аватаров Изначально Вышестоящего Отца и архетипическим Огнём Кут Хуми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numPr>
          <w:ilvl w:val="0"/>
          <w:numId w:val="3"/>
        </w:numPr>
        <w:suppressAutoHyphens w:val="false"/>
        <w:spacing w:lineRule="auto" w:line="240" w:before="0" w:after="0"/>
        <w:jc w:val="center"/>
        <w:rPr/>
      </w:pPr>
      <w:bookmarkStart w:id="32" w:name="__RefHeading___Toc143812421"/>
      <w:bookmarkEnd w:id="32"/>
      <w:r>
        <w:rPr>
          <w:rFonts w:cs="Times New Roman" w:ascii="Times New Roman" w:hAnsi="Times New Roman"/>
          <w:sz w:val="24"/>
          <w:szCs w:val="24"/>
        </w:rPr>
        <w:t xml:space="preserve">Практика 13. Первостяжание. Стяжание 512-рицы Изначально Вышестоящих Аватаров Изначально Вышестоящего Отца ИВДИВО-Октавной реализации, наделение Октавным Синтезом в реализации 512 Октав. Стяжание 1024 архетипов огня-материи ИВДИВО </w:t>
        <w:br/>
        <w:t>в синтезе 512 Октав и 512 Архетипических Метагалактик в прямой концентрации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вспыхиваем частью Синтеза Изначально Вышестоящего Отца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Синтеза Кут Хуми Октавной реализации. Проникаемся Изначально Вышестоящим Аватаром Синтеза Кут Хуми Октавной реализации, входя в его Огонь ипостасностью каждого из нас и всей компетентностью Иерархии Кут Хум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пыхивая Октавным Огнём собою, мы переходим в зал ИВДИВО в 960-й архетип огня-материи ИВДИВО, 448-ю Октаву ИВДИВО. Становимся в зале ИВДИВО пред Изначально Вышестоящим Аватаром Синтеза Кут Хуми Октавной реализации телесно степенью Компетенции в форме в синтезе всех Компетенций каждого из нас и Должностными Полномочиям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лжностную Компетенцию мы сняли, а вот Полномочия у нас остались. Допустим, у меня Полномочия Главы ИВДИВО. Должностная Компетенция снята, а Полномочия деятельности остались. Полномочия даются на год, их снять нельзя.</w:t>
      </w:r>
    </w:p>
    <w:p>
      <w:pPr>
        <w:pStyle w:val="Normal"/>
        <w:spacing w:lineRule="auto" w:line="240" w:before="0" w:after="0"/>
        <w:ind w:firstLine="567"/>
        <w:jc w:val="both"/>
        <w:rPr/>
      </w:pPr>
      <w:r>
        <w:rPr>
          <w:rFonts w:cs="Times New Roman" w:ascii="Times New Roman" w:hAnsi="Times New Roman"/>
          <w:i/>
          <w:sz w:val="24"/>
          <w:szCs w:val="24"/>
        </w:rPr>
        <w:t xml:space="preserve">И вспыхивая Полномочиями ИВДИВО собою, мы проникаемся Октавным Огнём Изначально Вышестоящего Аватара Синтеза Кут Хуми и Октавным Синтезом Изначально Вышестоящего Аватара Синтеза Кут Хуми, прося Изначально Вышестоящего Аватара Синтеза Кут Хуми </w:t>
      </w:r>
      <w:r>
        <w:rPr>
          <w:rFonts w:cs="Times New Roman" w:ascii="Times New Roman" w:hAnsi="Times New Roman"/>
          <w:b/>
          <w:i/>
          <w:sz w:val="24"/>
          <w:szCs w:val="24"/>
        </w:rPr>
        <w:t>ввести каждого из нас в Компетентного ИВДИВО Изначально Вышестоящего Аватара Синтеза Кут Хуми Октавной реализации явлением Полномочий ИВДИВО каждого из нас в синтезе их выражений каждым из нас, и развернуть этим возможность явления Иерархии по 512 Октавам в явлении двух составов – Октавным составом ИВДИВО и Метагалактическим составом Иерархии явления Изначально Вышестоящего Отца соответственно, и развернуть Октавный состав 512 Изначально Вышестоящих Аватаров Изначально Вышестоящего Отца в синтезе с физически реализуемым составом Полномочных ИВДИВО</w:t>
      </w:r>
      <w:r>
        <w:rPr>
          <w:rFonts w:cs="Times New Roman" w:ascii="Times New Roman" w:hAnsi="Times New Roman"/>
          <w:i/>
          <w:sz w:val="24"/>
          <w:szCs w:val="24"/>
        </w:rPr>
        <w:t xml:space="preserve">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два Синтез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1025-ю архетипическую реализацию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в зале Изначально Вышестоящего Отца 1025-архетипически ивдивно каждым из нас телесно степенью Компетенции и просим Изначально Вышестоящего Отца развернуть 512-рицу Изначально Вышестоящих Аватаров Изначально Вышестоящего Отца Октавно, переведя Иерархию Изначально Вышестоящего Отца из собственно и только метагалактического развития, с некоторыми основами октавных реализаций, в состав ИВДИВО прямой октавной реализаци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ясь с 512 Изначально Вышестоящими Аватарами Изначально Вышестоящего Отца, вставшими вокруг нас, и вспыхиваем 512 Синтезами Изначально Вышестоящего Отца – от Синтеза Изначально Вышестоящего Отца Изначально Вышестоящего Отца до Синтеза Изначально Вышестоящей Аватарессы Мирры – в концентрации на каждом из нас. И в синтезе с 512 Изначально Вышестоящими Аватарами Изначально Вышестоящего Отца вспыхиваем 512-ричным Синтезо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512 Синтезами Изначально Вышестоящего Отца на каждом из нас, мы синтезируемся с Изначально Вышестоящим Отцом и стяжаем переход 512 Изначально Вышестоящих Аватаров Изначально Вышестоящего Отца в синтезе с командой физически Компетентных ИВДИВО из собственно и только метагалактического развития видами организации материи, в том числе, на прямое 512-ричное Октавное развитие и реализацию 512 Изначально Вышестоящих Аватаров Изначально Вышестоящего Отца с распределением Изначально Вышестоящих Аватаров по 512 Октавам с 1024-го по 513-й архетип огня-материи ИВДИВО и вхождения Иерархии Изначально Вышестоящего Отца в Октавную реализацию собою явлением команды ИВДИВО Изначально Вышестоящего Отца Изначально Вышестоящими Аватарами Изначально Вышестоящего Отца и синтезом нас в синтез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переходим в Октавную материю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512 Октав Изначально Вышестоящего Отца, прося вывести нас из 32-ух, максимально – 34-октавного развития и реализации в 512-октавное развитие и реализац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512 Синтезов Изначально Вышестоящего Отца, стяжая 512 Октав 1024-архетипического развития ИВДИВО, с 1024-го по 513-е архетипическое явление материи ИВДИВО в синтезе 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от 512-й Октавы явлением Изначально Вышестоящего Аватар-Отца 1024-м архетипом огня-материи ИВДИВО до первой Октавы явлением Изначально Вышестоящей Аватарессы Синтеза Мирры 513-м архетипом огня-материи ИВДИВО. И вспыхиваем в синтезе с Изначально Вышестоящими Аватарами Изначально Вышестоящего Отца 512 Октавами, зафиксированными на каждом из нас, входя в октавную реализацию 512-рицы Октав собою. И вспыхивая 512 Октавными Синтезами Изначально Вышестоящих Аватаров Изначально Вышестоящего Отца, и расширяя границы ИВДИВО на 1024 архетипа огня-материи ИВДИВО, развёртывая 512 Октав в осуществляемом материальном Космосе в синтезе с Изначально Вышестоящими Аватарами Изначально Вышестоящего Отца. И возжигаясь 512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512-ю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наделяемся Октавным Синтезом в реализации 512 Октав каждым из нас, синтезируемся с Хум Изначально Вышестоящего Отца, стяжаем Синтез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Изначально Вышестоящего Отца, стяжаем 512 Синтезов Изначально Вышестоящих Аватаров Изначально Вышестоящего Отца. И возжигаясь 513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1024 архетипа огня-материи ИВДИВО. Синтезируясь с Хум Изначально Вышестоящего Отца, стяжаем 1024 Синтеза Изначально Вышестоящего Отца. И возжигаясь, преображаясь ими, развёртываем реализацию 512 Октав и 512 Архетипических Метагалактик собою в прямой концентрации ИВДИВО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Изначально Вышестоящего Отца. Возвращаемся в физическую реализацию в данный зал, фиксируя 512-рично Октавно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uppressAutoHyphens w:val="false"/>
        <w:spacing w:lineRule="auto" w:line="240" w:before="0" w:after="0"/>
        <w:jc w:val="center"/>
        <w:rPr/>
      </w:pPr>
      <w:bookmarkStart w:id="33" w:name="__RefHeading___Toc143812422"/>
      <w:bookmarkEnd w:id="33"/>
      <w:r>
        <w:rPr>
          <w:rFonts w:cs="Times New Roman" w:ascii="Times New Roman" w:hAnsi="Times New Roman"/>
          <w:sz w:val="24"/>
          <w:szCs w:val="24"/>
        </w:rPr>
        <w:t xml:space="preserve">Практика 14. Первостяжание. Стяжание 16 Образ-типов 16 Реализаций </w:t>
        <w:br/>
        <w:t>Изначально Вышестоящего Отца. Стяжание 512 Частей ракурсом каждой из 16 Реализаций, преображение 8192-рицы Частей концентрации 16 Образов 16 Реализаций Частями. Стяжание Энциклопедиста Синтез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i/>
          <w:iCs/>
          <w:sz w:val="24"/>
          <w:szCs w:val="24"/>
        </w:rPr>
        <w:t>Мы возжигаемся, концентрируемся всем Синтезом каждого из нас. Синтезируемся с Изначально Вышестоящими Аватарами Синтеза Кут Хуми Фаинь и переходим в зал к Изначально Вышестоящим Аватарам Синтеза Кут Хуми Фаинь на 5 тринадцатилионов 575 двенадцатилионов 186 одиннадцатилионов 299 десятилионов 632 девятилиона 655 октил</w:t>
      </w:r>
      <w:r>
        <w:rPr>
          <w:rFonts w:cs="Times New Roman" w:ascii="Times New Roman" w:hAnsi="Times New Roman"/>
          <w:i/>
          <w:sz w:val="24"/>
          <w:szCs w:val="24"/>
        </w:rPr>
        <w:t>лионов</w:t>
      </w:r>
      <w:r>
        <w:rPr>
          <w:rFonts w:cs="Times New Roman" w:ascii="Times New Roman" w:hAnsi="Times New Roman"/>
          <w:i/>
          <w:iCs/>
          <w:sz w:val="24"/>
          <w:szCs w:val="24"/>
        </w:rPr>
        <w:t xml:space="preserve"> 785 септил</w:t>
      </w:r>
      <w:r>
        <w:rPr>
          <w:rFonts w:cs="Times New Roman" w:ascii="Times New Roman" w:hAnsi="Times New Roman"/>
          <w:i/>
          <w:sz w:val="24"/>
          <w:szCs w:val="24"/>
        </w:rPr>
        <w:t>лионов</w:t>
      </w:r>
      <w:r>
        <w:rPr>
          <w:rFonts w:cs="Times New Roman" w:ascii="Times New Roman" w:hAnsi="Times New Roman"/>
          <w:i/>
          <w:iCs/>
          <w:sz w:val="24"/>
          <w:szCs w:val="24"/>
        </w:rPr>
        <w:t xml:space="preserve"> 383 секстил</w:t>
      </w:r>
      <w:r>
        <w:rPr>
          <w:rFonts w:cs="Times New Roman" w:ascii="Times New Roman" w:hAnsi="Times New Roman"/>
          <w:i/>
          <w:sz w:val="24"/>
          <w:szCs w:val="24"/>
        </w:rPr>
        <w:t>лиона</w:t>
      </w:r>
      <w:r>
        <w:rPr>
          <w:rFonts w:cs="Times New Roman" w:ascii="Times New Roman" w:hAnsi="Times New Roman"/>
          <w:i/>
          <w:iCs/>
          <w:sz w:val="24"/>
          <w:szCs w:val="24"/>
        </w:rPr>
        <w:t xml:space="preserve"> 929 квинтил</w:t>
      </w:r>
      <w:r>
        <w:rPr>
          <w:rFonts w:cs="Times New Roman" w:ascii="Times New Roman" w:hAnsi="Times New Roman"/>
          <w:i/>
          <w:sz w:val="24"/>
          <w:szCs w:val="24"/>
        </w:rPr>
        <w:t>лионов</w:t>
      </w:r>
      <w:r>
        <w:rPr>
          <w:rFonts w:cs="Times New Roman" w:ascii="Times New Roman" w:hAnsi="Times New Roman"/>
          <w:i/>
          <w:iCs/>
          <w:sz w:val="24"/>
          <w:szCs w:val="24"/>
        </w:rPr>
        <w:t xml:space="preserve"> 568 квадриллионов 162 трил</w:t>
      </w:r>
      <w:r>
        <w:rPr>
          <w:rFonts w:cs="Times New Roman" w:ascii="Times New Roman" w:hAnsi="Times New Roman"/>
          <w:i/>
          <w:sz w:val="24"/>
          <w:szCs w:val="24"/>
        </w:rPr>
        <w:t>лиона</w:t>
      </w:r>
      <w:r>
        <w:rPr>
          <w:rFonts w:cs="Times New Roman" w:ascii="Times New Roman" w:hAnsi="Times New Roman"/>
          <w:i/>
          <w:iCs/>
          <w:sz w:val="24"/>
          <w:szCs w:val="24"/>
        </w:rPr>
        <w:t xml:space="preserve"> 090 миллиардов 376 миллионов 495 тысяч 040-ю истинную пра-реальнос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тановимся пред Изначально Вышестоящими Аватарами Синтеза Кут Хуми Фаинь, продолжая разгораться всеми стяжаниями. И синтезируясь с Хум Изначально Вышестоящих Аватаров Синтеза Кут Хуми Фаинь, мы стяжаем 16 Синтез Синтезов Изначально Вышестоящего Отца и 16 Синтезов ИВДИВО Человек-Субъекта Изначально Вышестоящего Отца, прося преобразить каждого из нас и синтез нас в стяжании 16 Образ-типов 16 Реализаций Изначально Вышестоящего Отца каждому из нас и синтезу нас. И возжигаясь, впитываем Синтез Аватаров Синтеза Кут Хуми Фаинь, возжигая все внутренние подготовки Полномочий Компетенций каждой из 16 Реализаций каждого из нас. </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и Аватарами Синтеза Кут Хуми Фаинь и стяжаем Синтез Синтеза Энциклопедиста Синтеза, прося Изначально Вышестоящих Аватаров Синтеза Кут Хуми Фаинь ввести каждого из нас и синтез нас в это явление. И просим Изначально Вышестоящих Аватаров Синтеза Кут Хуми Фаинь ввести сразу в реализацию Энциклопедистом Синтеза развёрткой пятой волны Энциклопедического Синтеза на планете Земля всей командой Съезд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этим, мы поздравляем Изначально Вышестоящих Аватаров Синтеза с физической публикацией пятого тома Энциклопедии Синтеза. И возжигаясь, вспыхиваем всем Синтезом и Огнём Изначально Вышестоящих Аватаров Синтеза Кут Хуми Фаинь, преображаемся этим.</w:t>
      </w:r>
    </w:p>
    <w:p>
      <w:pPr>
        <w:pStyle w:val="Normal"/>
        <w:spacing w:lineRule="auto" w:line="240" w:before="0" w:after="0"/>
        <w:ind w:firstLine="567"/>
        <w:jc w:val="both"/>
        <w:rPr/>
      </w:pPr>
      <w:r>
        <w:rPr>
          <w:rFonts w:cs="Times New Roman" w:ascii="Times New Roman" w:hAnsi="Times New Roman"/>
          <w:i/>
          <w:iCs/>
          <w:sz w:val="24"/>
          <w:szCs w:val="24"/>
        </w:rPr>
        <w:t>В этом Огне мы синтезируемся с Изначально Вышестоящим Отцом, переходим в зал Изначально Вышестоящего Отца – 5 тринадцатилионов 575 двенадцатилионов 186 одиннадцатилионов 299 десятилионов 632 девятилиона 655 октил</w:t>
      </w:r>
      <w:r>
        <w:rPr>
          <w:rFonts w:cs="Times New Roman" w:ascii="Times New Roman" w:hAnsi="Times New Roman"/>
          <w:i/>
          <w:sz w:val="24"/>
          <w:szCs w:val="24"/>
        </w:rPr>
        <w:t>лионов</w:t>
      </w:r>
      <w:r>
        <w:rPr>
          <w:rFonts w:cs="Times New Roman" w:ascii="Times New Roman" w:hAnsi="Times New Roman"/>
          <w:i/>
          <w:iCs/>
          <w:sz w:val="24"/>
          <w:szCs w:val="24"/>
        </w:rPr>
        <w:t xml:space="preserve"> 785 септил</w:t>
      </w:r>
      <w:r>
        <w:rPr>
          <w:rFonts w:cs="Times New Roman" w:ascii="Times New Roman" w:hAnsi="Times New Roman"/>
          <w:i/>
          <w:sz w:val="24"/>
          <w:szCs w:val="24"/>
        </w:rPr>
        <w:t>лионов</w:t>
      </w:r>
      <w:r>
        <w:rPr>
          <w:rFonts w:cs="Times New Roman" w:ascii="Times New Roman" w:hAnsi="Times New Roman"/>
          <w:i/>
          <w:iCs/>
          <w:sz w:val="24"/>
          <w:szCs w:val="24"/>
        </w:rPr>
        <w:t xml:space="preserve"> 383 секстил</w:t>
      </w:r>
      <w:r>
        <w:rPr>
          <w:rFonts w:cs="Times New Roman" w:ascii="Times New Roman" w:hAnsi="Times New Roman"/>
          <w:i/>
          <w:sz w:val="24"/>
          <w:szCs w:val="24"/>
        </w:rPr>
        <w:t>лиона</w:t>
      </w:r>
      <w:r>
        <w:rPr>
          <w:rFonts w:cs="Times New Roman" w:ascii="Times New Roman" w:hAnsi="Times New Roman"/>
          <w:i/>
          <w:iCs/>
          <w:sz w:val="24"/>
          <w:szCs w:val="24"/>
        </w:rPr>
        <w:t xml:space="preserve"> 929 квинтил</w:t>
      </w:r>
      <w:r>
        <w:rPr>
          <w:rFonts w:cs="Times New Roman" w:ascii="Times New Roman" w:hAnsi="Times New Roman"/>
          <w:i/>
          <w:sz w:val="24"/>
          <w:szCs w:val="24"/>
        </w:rPr>
        <w:t>лионов</w:t>
      </w:r>
      <w:r>
        <w:rPr>
          <w:rFonts w:cs="Times New Roman" w:ascii="Times New Roman" w:hAnsi="Times New Roman"/>
          <w:i/>
          <w:iCs/>
          <w:sz w:val="24"/>
          <w:szCs w:val="24"/>
        </w:rPr>
        <w:t xml:space="preserve"> 568 квадриллионов 162 трил</w:t>
      </w:r>
      <w:r>
        <w:rPr>
          <w:rFonts w:cs="Times New Roman" w:ascii="Times New Roman" w:hAnsi="Times New Roman"/>
          <w:i/>
          <w:sz w:val="24"/>
          <w:szCs w:val="24"/>
        </w:rPr>
        <w:t>лиона</w:t>
      </w:r>
      <w:r>
        <w:rPr>
          <w:rFonts w:cs="Times New Roman" w:ascii="Times New Roman" w:hAnsi="Times New Roman"/>
          <w:i/>
          <w:iCs/>
          <w:sz w:val="24"/>
          <w:szCs w:val="24"/>
        </w:rPr>
        <w:t xml:space="preserve"> 090 миллиардов 376 миллионов 495 тысяч 105-я истинная пра-реальность, первая стать-пра-реальность. Становимся в зале пред Изначально Вышестоящим Отцом.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мы стяжаем 16 Синтезов Изначально Вышестоящего Отца. И возжигаясь, </w:t>
      </w:r>
      <w:r>
        <w:rPr>
          <w:rFonts w:cs="Times New Roman" w:ascii="Times New Roman" w:hAnsi="Times New Roman"/>
          <w:b/>
          <w:i/>
          <w:iCs/>
          <w:sz w:val="24"/>
          <w:szCs w:val="24"/>
        </w:rPr>
        <w:t xml:space="preserve">стяжаем 16 Образ-типов 16-рицы Реализации Изначально Вышестоящего Отца </w:t>
      </w:r>
      <w:r>
        <w:rPr>
          <w:rFonts w:cs="Times New Roman" w:ascii="Times New Roman" w:hAnsi="Times New Roman"/>
          <w:i/>
          <w:iCs/>
          <w:sz w:val="24"/>
          <w:szCs w:val="24"/>
        </w:rPr>
        <w:t>каждому из нас.</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И возжигаясь, просим Изначально Вышестоящего Отца синтезировать 16 Образ-типов 16-рицы Реализации Изначально Вышестоящего Отца каждому из нас и синтезу нас. </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i/>
          <w:iCs/>
          <w:sz w:val="24"/>
          <w:szCs w:val="24"/>
        </w:rPr>
        <w:t xml:space="preserve">И возжигаясь, преображаясь этим, мы синтезируемся с Изначально Вышестоящим Отцом. Стяжаем 512 Синтезов Изначально Вышестоящего Отца. И возжигаясь, </w:t>
      </w:r>
      <w:r>
        <w:rPr>
          <w:rFonts w:cs="Times New Roman" w:ascii="Times New Roman" w:hAnsi="Times New Roman"/>
          <w:b/>
          <w:i/>
          <w:iCs/>
          <w:sz w:val="24"/>
          <w:szCs w:val="24"/>
        </w:rPr>
        <w:t>стяжаем 512 Частей ракурсом каждой из 16 Реализаций,</w:t>
      </w:r>
      <w:r>
        <w:rPr>
          <w:rFonts w:cs="Times New Roman" w:ascii="Times New Roman" w:hAnsi="Times New Roman"/>
          <w:i/>
          <w:iCs/>
          <w:sz w:val="24"/>
          <w:szCs w:val="24"/>
        </w:rPr>
        <w:t xml:space="preserve"> </w:t>
      </w:r>
      <w:r>
        <w:rPr>
          <w:rFonts w:cs="Times New Roman" w:ascii="Times New Roman" w:hAnsi="Times New Roman"/>
          <w:b/>
          <w:i/>
          <w:iCs/>
          <w:sz w:val="24"/>
          <w:szCs w:val="24"/>
        </w:rPr>
        <w:t>и</w:t>
      </w:r>
      <w:r>
        <w:rPr>
          <w:rFonts w:cs="Times New Roman" w:ascii="Times New Roman" w:hAnsi="Times New Roman"/>
          <w:i/>
          <w:iCs/>
          <w:sz w:val="24"/>
          <w:szCs w:val="24"/>
        </w:rPr>
        <w:t xml:space="preserve"> </w:t>
      </w:r>
      <w:r>
        <w:rPr>
          <w:rFonts w:cs="Times New Roman" w:ascii="Times New Roman" w:hAnsi="Times New Roman"/>
          <w:b/>
          <w:i/>
          <w:iCs/>
          <w:sz w:val="24"/>
          <w:szCs w:val="24"/>
        </w:rPr>
        <w:t>просим Изначально Вышестоящего Отца преобразить 8192-рицу Частей каждого из нас концентрацией 16 Образов 16 Реализаций Частями каждого из нас.</w:t>
      </w:r>
      <w:r>
        <w:rPr>
          <w:rFonts w:cs="Times New Roman" w:ascii="Times New Roman" w:hAnsi="Times New Roman"/>
          <w:i/>
          <w:iCs/>
          <w:sz w:val="24"/>
          <w:szCs w:val="24"/>
        </w:rPr>
        <w:t xml:space="preserve"> И возжигаясь, просим образ-типизировать 8192-рицу каждого из нас стяжёнными 16 Образ-типами во взрастании и достижении каждым из нас каждой из 16 Реализаций. И в этом Огне просим Изначально Вышестоящего Отца зафиксировать каждому из нас следующий Образ-тип, более высокий, не свойственный в данной физической реализации. </w:t>
      </w:r>
    </w:p>
    <w:p>
      <w:pPr>
        <w:pStyle w:val="Normal"/>
        <w:spacing w:lineRule="auto" w:line="240" w:before="0" w:after="0"/>
        <w:ind w:firstLine="567"/>
        <w:jc w:val="both"/>
        <w:rPr/>
      </w:pPr>
      <w:r>
        <w:rPr>
          <w:rFonts w:cs="Times New Roman" w:ascii="Times New Roman" w:hAnsi="Times New Roman"/>
          <w:i/>
          <w:iCs/>
          <w:sz w:val="24"/>
          <w:szCs w:val="24"/>
        </w:rPr>
        <w:t xml:space="preserve">Минимально мы все Человеки-Земляне здесь, а значит, следующий Образ-тип – это Ману. И просим Изначально Вышестоящего Отца развернуть каждому из нас Образ-тип Ману и далее по подготовке Компетенциями каждого из нас. И синтезируясь с Изначально Вышестоящим Отцом, мы </w:t>
      </w:r>
      <w:r>
        <w:rPr>
          <w:rFonts w:cs="Times New Roman" w:ascii="Times New Roman" w:hAnsi="Times New Roman"/>
          <w:b/>
          <w:i/>
          <w:iCs/>
          <w:sz w:val="24"/>
          <w:szCs w:val="24"/>
        </w:rPr>
        <w:t>стяжаем Образованность наделённым Образ-типом и всеми 16 Образ-типами Изначально Вышестоящего Отца</w:t>
      </w:r>
      <w:r>
        <w:rPr>
          <w:rFonts w:cs="Times New Roman" w:ascii="Times New Roman" w:hAnsi="Times New Roman"/>
          <w:i/>
          <w:iCs/>
          <w:sz w:val="24"/>
          <w:szCs w:val="24"/>
        </w:rPr>
        <w:t xml:space="preserve">. </w:t>
      </w:r>
    </w:p>
    <w:p>
      <w:pPr>
        <w:pStyle w:val="Normal"/>
        <w:spacing w:lineRule="auto" w:line="240" w:before="0" w:after="0"/>
        <w:ind w:firstLine="567"/>
        <w:jc w:val="both"/>
        <w:rPr/>
      </w:pPr>
      <w:r>
        <w:rPr>
          <w:rFonts w:cs="Times New Roman" w:ascii="Times New Roman" w:hAnsi="Times New Roman"/>
          <w:i/>
          <w:iCs/>
          <w:sz w:val="24"/>
          <w:szCs w:val="24"/>
        </w:rPr>
        <w:t xml:space="preserve">И возжигаясь, преображаясь этим, мы синтезируемся с Изначально Вышестоящим Отцом. В синтезе 16 Образ-типов Изначально Вышестоящего Отца мы </w:t>
      </w:r>
      <w:r>
        <w:rPr>
          <w:rFonts w:cs="Times New Roman" w:ascii="Times New Roman" w:hAnsi="Times New Roman"/>
          <w:b/>
          <w:i/>
          <w:iCs/>
          <w:sz w:val="24"/>
          <w:szCs w:val="24"/>
        </w:rPr>
        <w:t xml:space="preserve">стяжаем Образ-тип Энциклопедиста Синтеза как синтез-реализацию 16-рицы Образ-типа </w:t>
      </w:r>
      <w:r>
        <w:rPr>
          <w:rFonts w:cs="Times New Roman" w:ascii="Times New Roman" w:hAnsi="Times New Roman"/>
          <w:i/>
          <w:iCs/>
          <w:sz w:val="24"/>
          <w:szCs w:val="24"/>
        </w:rPr>
        <w:t xml:space="preserve">в каждом из нас. </w:t>
      </w:r>
    </w:p>
    <w:p>
      <w:pPr>
        <w:pStyle w:val="Normal"/>
        <w:spacing w:lineRule="auto" w:line="240" w:before="0" w:after="0"/>
        <w:ind w:firstLine="567"/>
        <w:jc w:val="both"/>
        <w:rPr/>
      </w:pPr>
      <w:r>
        <w:rPr>
          <w:rFonts w:cs="Times New Roman" w:ascii="Times New Roman" w:hAnsi="Times New Roman"/>
          <w:i/>
          <w:iCs/>
          <w:sz w:val="24"/>
          <w:szCs w:val="24"/>
        </w:rPr>
        <w:t xml:space="preserve">И возжигаясь, мы синтезируемся с Изначально Вышестоящим Отцом и </w:t>
      </w:r>
      <w:r>
        <w:rPr>
          <w:rFonts w:cs="Times New Roman" w:ascii="Times New Roman" w:hAnsi="Times New Roman"/>
          <w:b/>
          <w:i/>
          <w:iCs/>
          <w:sz w:val="24"/>
          <w:szCs w:val="24"/>
        </w:rPr>
        <w:t xml:space="preserve">стяжаем Энциклопедиста Синтеза Изначально Вышестоящего Отца </w:t>
      </w:r>
      <w:r>
        <w:rPr>
          <w:rFonts w:cs="Times New Roman" w:ascii="Times New Roman" w:hAnsi="Times New Roman"/>
          <w:i/>
          <w:iCs/>
          <w:sz w:val="24"/>
          <w:szCs w:val="24"/>
        </w:rPr>
        <w:t>каждым из нас,</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и просим ввести в явление Энциклопедиста Синтеза во всей возожжённости всех Синтезов в каждом из нас и синтеза нас. И мы проникаемся Изначально Вышестоящим Отцом как Энциклопедистом Синтеза, прося Изначально Вышестоящего Отца развернуть и начать это явление в каждом из нас. </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вспыхивая, мы возжигаемся ИВДИВО каждого каждого из нас явлением 512-й Части в 16-ричном её образ-типическом выражении и </w:t>
      </w:r>
      <w:r>
        <w:rPr>
          <w:rFonts w:cs="Times New Roman" w:ascii="Times New Roman" w:hAnsi="Times New Roman"/>
          <w:b/>
          <w:i/>
          <w:iCs/>
          <w:sz w:val="24"/>
          <w:szCs w:val="24"/>
        </w:rPr>
        <w:t>стяжаем у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i/>
          <w:iCs/>
          <w:sz w:val="24"/>
          <w:szCs w:val="24"/>
        </w:rPr>
        <w:t>Энциклопедический Синтез Изначально Вышестоящего Отца</w:t>
      </w:r>
      <w:r>
        <w:rPr>
          <w:rFonts w:cs="Times New Roman" w:ascii="Times New Roman" w:hAnsi="Times New Roman"/>
          <w:i/>
          <w:iCs/>
          <w:sz w:val="24"/>
          <w:szCs w:val="24"/>
        </w:rPr>
        <w:t xml:space="preserve">. Просим развернуть и зафиксировать данный Синтез – 512-ю Часть каждого из нас и синтез 512 Частей каждого из нас в соответствующем 16-ричном выражении каждой Части в насыщении всех 16 Образ-типов и соответствующих Частей Энциклопедичностью. </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возжигаясь, преображаемся всей глубиною насыщенностью Синтеза Изначально Вышестоящего Отца каждой из 16 Реализаций каждого из нас. И синтезируясь с Изначально Вышестоящим Отцом в синтезе стяжённого, мы </w:t>
      </w:r>
      <w:r>
        <w:rPr>
          <w:rFonts w:cs="Times New Roman" w:ascii="Times New Roman" w:hAnsi="Times New Roman"/>
          <w:b/>
          <w:i/>
          <w:iCs/>
          <w:sz w:val="24"/>
          <w:szCs w:val="24"/>
        </w:rPr>
        <w:t xml:space="preserve">стяжаем Энциклопедичность Отца-Человека-Субъекта Синтезом 16 образ-типических Синтезов Изначально Вышестоящего Отца Энциклопедическим Синтезом </w:t>
      </w:r>
      <w:r>
        <w:rPr>
          <w:rFonts w:cs="Times New Roman" w:ascii="Times New Roman" w:hAnsi="Times New Roman"/>
          <w:i/>
          <w:iCs/>
          <w:sz w:val="24"/>
          <w:szCs w:val="24"/>
        </w:rPr>
        <w:t xml:space="preserve">каждого из нас. И возжигаясь, вспыхиваем этим. </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вспыхиваем пятым Ядром Синтеза каждого из нас. И возжигая весь Синтез Ядер Синтеза пятым Синтезом Изначально Вышестоящего Отца, мы синтезируемся с Изначально Вышестоящим Отцом и </w:t>
      </w:r>
      <w:r>
        <w:rPr>
          <w:rFonts w:cs="Times New Roman" w:ascii="Times New Roman" w:hAnsi="Times New Roman"/>
          <w:b/>
          <w:i/>
          <w:iCs/>
          <w:sz w:val="24"/>
          <w:szCs w:val="24"/>
        </w:rPr>
        <w:t xml:space="preserve">стяжаем пятый Энциклопедический Синтез Изначально Вышестоящего Отц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м, вспыхиваем в ИВДИВО каждого, возжигая 512 оболочек Частей пятым Энциклопедическим Синтезом, разгораясь Энциклопедистом Синтеза в Огне пятого Энциклопедического Синтеза Изначально Вышестоящего Отца. В этом Огне вспыхиваем пятым Синтезом, всем пятым Синтезом, развёрнутым в Изначально Вышестоящем Доме Изначально Вышестоящего Отца. </w:t>
      </w:r>
    </w:p>
    <w:p>
      <w:pPr>
        <w:pStyle w:val="Normal"/>
        <w:spacing w:lineRule="auto" w:line="240" w:before="0" w:after="0"/>
        <w:ind w:firstLine="567"/>
        <w:jc w:val="both"/>
        <w:rPr/>
      </w:pPr>
      <w:r>
        <w:rPr>
          <w:rFonts w:cs="Times New Roman" w:ascii="Times New Roman" w:hAnsi="Times New Roman"/>
          <w:i/>
          <w:iCs/>
          <w:sz w:val="24"/>
          <w:szCs w:val="24"/>
        </w:rPr>
        <w:t xml:space="preserve">И сливаясь, возжигаясь всей силой слиянности ИВДИВО каждого с ИВДИВО, в этой возожжённости мы синтезируемся с Изначально Вышестоящим Отцом и </w:t>
      </w:r>
      <w:r>
        <w:rPr>
          <w:rFonts w:cs="Times New Roman" w:ascii="Times New Roman" w:hAnsi="Times New Roman"/>
          <w:b/>
          <w:i/>
          <w:iCs/>
          <w:sz w:val="24"/>
          <w:szCs w:val="24"/>
        </w:rPr>
        <w:t xml:space="preserve">стяжаем Октавно-Метагалактическую Силу Синтеза Изначально Вышестоящего Отца. </w:t>
      </w:r>
      <w:r>
        <w:rPr>
          <w:rFonts w:cs="Times New Roman" w:ascii="Times New Roman" w:hAnsi="Times New Roman"/>
          <w:i/>
          <w:iCs/>
          <w:sz w:val="24"/>
          <w:szCs w:val="24"/>
        </w:rPr>
        <w:t xml:space="preserve">И возжигаясь, насыщаясь ею, просим Изначально Вышестоящего Отца преобразить каждого из нас и синтез нас Октавно-метагалактической Силой Синтеза в преображении перестройки на 1024 архетипа ИВДИВО Синтезом 512 Архетипических Метагалактик и 512 Архетипических Октав и входим в Октавно-Метагалактическую Силу Синтеза Изначально Вышестоящего Отца. И просим развернуть эту Силу Синтеза каждым из нас и синтезом нас в поддержке всех преображений, перестроек планеты Земля в новую архетипическую явленность.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стяжаем пятый Энциклопедический Синтез Изначально Вышестоящего Отца каждому Человеку Планеты Земля</w:t>
      </w:r>
      <w:r>
        <w:rPr>
          <w:rFonts w:cs="Times New Roman" w:ascii="Times New Roman" w:hAnsi="Times New Roman"/>
          <w:i/>
          <w:iCs/>
          <w:sz w:val="24"/>
          <w:szCs w:val="24"/>
        </w:rPr>
        <w:t xml:space="preserve">. Просим Изначально Вышестоящего Отца физической публикацией пятого тома Энциклопедии Синтеза зафиксировать и развернуть этот Синтез в Ядре Синтеза Планеты Земля. </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i/>
          <w:iCs/>
          <w:sz w:val="24"/>
          <w:szCs w:val="24"/>
        </w:rPr>
        <w:t>И вспыхивая этим</w:t>
      </w:r>
      <w:r>
        <w:rPr>
          <w:rFonts w:cs="Times New Roman" w:ascii="Times New Roman" w:hAnsi="Times New Roman"/>
          <w:b/>
          <w:i/>
          <w:iCs/>
          <w:sz w:val="24"/>
          <w:szCs w:val="24"/>
        </w:rPr>
        <w:t xml:space="preserve"> </w:t>
      </w:r>
      <w:r>
        <w:rPr>
          <w:rFonts w:cs="Times New Roman" w:ascii="Times New Roman" w:hAnsi="Times New Roman"/>
          <w:i/>
          <w:iCs/>
          <w:sz w:val="24"/>
          <w:szCs w:val="24"/>
        </w:rPr>
        <w:t>в синтезе с Изначально Вышестоящим Отцом, развёртываем пятый Энциклопедический Синтез Изначально Вышестоящего Отца Октавно-Метагалактической Силой Синтеза Изначально Вышестоящего Отца по Планете Земля. И в прямом Синтезе Изначально Вышестоящего Отца каждым из нас и синтезом нас эманируем, развёртываем пятый Энциклопедический Синтез каждому из 8,5 миллиардов граждан Планеты Земля, прося Изначально Вышестоящего Отца развернуть новые возможности, новые синтезархетипические реализации каждому Человеку Планеты Земля всем стяжённым. И звучим, горим Синтезом Изначально Вышестоящего Отца, и возжигаясь реализацией Энциклопедиста Синтеза Изначально Вышестоящего Отца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Изначально Вышестоящим Отцом и стяжаем Синтез Изначально Вышестоящего Отца каждому из нас и синтезу нас. И возжигаясь, просим преобразить во всём стяжённом и возожжённом в данном действии. И вспыхивая, преображаемся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и развёртываемся физически, возжигаясь физическим телом каждого из нас явлением Энциклопедиста Синтеза, вспыхивая физически 16 Образ-типами и тем следующим Образ-типом, которым наделил каждого Изначально Вышестоящий Отец. И продолжая физически развёртку и эманацию пятого Энциклопедического Синтеза Изначально Вышестоящего Отца физически, эманируем, развёртываем все стяжённое, возожжённое в ИВДИВО и ИВДИВО каждог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3"/>
        </w:numPr>
        <w:suppressAutoHyphens w:val="false"/>
        <w:spacing w:lineRule="auto" w:line="240" w:before="0" w:after="0"/>
        <w:jc w:val="center"/>
        <w:rPr/>
      </w:pPr>
      <w:bookmarkStart w:id="34" w:name="__RefHeading___Toc143812423"/>
      <w:bookmarkEnd w:id="34"/>
      <w:r>
        <w:rPr>
          <w:rFonts w:cs="Times New Roman" w:ascii="Times New Roman" w:hAnsi="Times New Roman"/>
          <w:sz w:val="24"/>
          <w:szCs w:val="24"/>
          <w:shd w:fill="FFFFFF" w:val="clear"/>
        </w:rPr>
        <w:t xml:space="preserve">Практика 15. Первостяжание. Стяжание нового стандарта Компетенций ИВДИВО 6-й расы сменой стандарта 64 Частей на 512. Преображение 4096 Компетенций ИВДИВО </w:t>
        <w:br/>
        <w:t xml:space="preserve">в 262 144 Компетенции ИВДИВО. Перевод реализации Компетенций ИВДИВО </w:t>
        <w:br/>
        <w:t>из метагалактического выражения в октавное архетипическое выражение 512 Октавам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 Аватаром Синтеза Кут Хуми октавной реализации. Переходим в зал ИВДИВО на 960-й архетип огня-материи ИВДИВО – 448-ю Октаву Изначально Вышестоящего Отца. Становимся в зале ИВДИВО телесно степенью Компетенции в форме степени Компетен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Аватара Синтеза Кут Хуми, Изначально Вышестоящую Аватарессу Синтеза Фаинь преобразить каждого из нас на новый стандарт Компетенций ИВДИВО 6-й расы сменой стандарта 64 Частей на 512 в явлении 6-й расы Планеты Земля физически и взаимореплицированием Компетенций количеством Базовых Частей 6-й подрасы 6-й расы в каждом из нас и перевести развитие и реализацию Компетентных ИВДИВО из 4096 Компетенций ИВДИВО в явлении 64 Частей 6-й расы в 64-ричную репликацию каждой из них на 262 144 Компетенции ИВДИВО в явлении 512 базовых Компетенций в 512</w:t>
        <w:noBreakHyphen/>
        <w:t>ричной репликации их каждым из нас с явлением 64 стандартных Компетенций 8-рично явлением 64 стандартных Компетенций Человеком, 64 – Посвящённым, 64 – Служащим, 64 – Ипостасью, 64 – Учителем, 64 – Владыкой, 64 – Аватаром, 64 – Отцом, и 64 – Должностно Компетентным ИВДИВО в явлении 64 стандартных в 8-ричной реализации 512-рицы Компетенций каждым из нас базовых в ИВДИВО с их реплицирующим 512-ричным составом соответственно. И явить октавную реализацию Компетенций ИВДИВО развёртыванием ИВДИВО прежде всего октавным Огнём, а Иерархии – Метагалактическим Огнём, соответственно, во взаиморепликации 512 стандартных Компетенций ИВДИВО 512 Октавами и взрастания октавной реализации Компетенций ИВДИВО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их Аватаров Синтеза Кут Хуми Фаинь, стяжаем 262 144 Синтез Синтеза Изначально Вышестоящего Отца и 262 144 Синтез ИВДИВО Человека-Субъект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1025-й архетип огня-материи оболочки ИВДИВО, становясь в зал Изначально Вышестоящего Отца пред Изначально Вышестоящим Отцом телом в степени Компетенции в форме. </w:t>
      </w:r>
    </w:p>
    <w:p>
      <w:pPr>
        <w:pStyle w:val="Normal"/>
        <w:spacing w:lineRule="auto" w:line="240" w:before="0" w:after="0"/>
        <w:ind w:firstLine="567"/>
        <w:jc w:val="both"/>
        <w:rPr/>
      </w:pPr>
      <w:r>
        <w:rPr>
          <w:rFonts w:cs="Times New Roman" w:ascii="Times New Roman" w:hAnsi="Times New Roman"/>
          <w:i/>
          <w:sz w:val="24"/>
          <w:szCs w:val="24"/>
        </w:rPr>
        <w:t>И просим Изначально Вышестоящего Отца</w:t>
      </w:r>
      <w:r>
        <w:rPr>
          <w:rFonts w:cs="Times New Roman" w:ascii="Times New Roman" w:hAnsi="Times New Roman"/>
          <w:b/>
          <w:i/>
          <w:sz w:val="24"/>
          <w:szCs w:val="24"/>
        </w:rPr>
        <w:t xml:space="preserve"> преобразить 4096 Компетенций ИВДИВО в 262 144 Компетенции ИВДИВО изменившимся стандартом 6-й расы и взрастанием Компетентных ИВДИВО ими, переведя реализацию Компетенций ИВДИВО из метагалактического выражения в октавное архетипическое выражение 512-ю Октавами</w:t>
      </w:r>
      <w:r>
        <w:rPr>
          <w:rFonts w:cs="Times New Roman" w:ascii="Times New Roman" w:hAnsi="Times New Roman"/>
          <w:i/>
          <w:sz w:val="24"/>
          <w:szCs w:val="24"/>
        </w:rPr>
        <w:t xml:space="preserve"> в овладении октавным Огнём в реализации ИВДИВО Компетентными ИВДИВО и Должностно Компетентными ИВДИВО соответств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262 144 Синтеза Изначально Вышестоящего Отца. И возжигаясь 262 144 Синтезами Изначально Вышестоящего Отца, преображаемся ими, вспыхивая концентрацией 262 144 Компетенций Изначально Вышестоящего Отца в их 8-ричной 64-ричности на каждом из нас. И вспыхивая,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рося транслировать действующие Компетенции ИВДИВО – как в наделении Изначально Вышестоящего Отца, так и реализованные каждым из нас или реализуемые каждым из нас, и ввести их в октавную реализацию, развернув новым октавным ракурсом ИВДИВО Компетенци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количество Синтезов по количеству Компетенций ИВДИВО Изначально Вышестоящего Отца минимально всех пройденных Синтезов. Для 120 Синтезов – 512 Компетенций – это стандарт. Так что не унижайте себя. И плюс лично заработанные и развёрнутые вами. Это как раз те самые участия в ИВДИВО в правильном должностном исполнении действий и во всех Проектах ИВДИВО. Итогом этой работы вы зарабатываете Компетенции, в том числе, и стесняться этого не надо. Это нормальный труд Посвящённого прошлого тысячелетия и Компетентного новой эпох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количество Синтезов по количеству Компетенций ИВДИВО каждого из нас, прося транслировать их в октавную реализацию соответственно и в действие новым Огнём ИВДИВО 1024-архетип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 всеми Синтезами Изначально Вышестоящего Отца, преображаемся ими, вспыхивая всем составом Компетенций Изначально Вышестоящего Отца ИВДИВО каждого из нас, преображаясь ими и реализуясь ими собою. 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и возожжённое в ИВДИВО и в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uppressAutoHyphens w:val="false"/>
        <w:spacing w:lineRule="auto" w:line="240" w:before="0" w:after="0"/>
        <w:jc w:val="center"/>
        <w:rPr>
          <w:rFonts w:ascii="Times New Roman" w:hAnsi="Times New Roman" w:cs="Times New Roman"/>
          <w:sz w:val="24"/>
          <w:szCs w:val="24"/>
          <w:shd w:fill="FFFFFF" w:val="clear"/>
        </w:rPr>
      </w:pPr>
      <w:bookmarkStart w:id="35" w:name="__RefHeading___Toc143812424"/>
      <w:bookmarkEnd w:id="35"/>
      <w:r>
        <w:rPr>
          <w:rFonts w:cs="Times New Roman" w:ascii="Times New Roman" w:hAnsi="Times New Roman"/>
          <w:sz w:val="24"/>
          <w:szCs w:val="24"/>
          <w:shd w:fill="FFFFFF" w:val="clear"/>
        </w:rPr>
        <w:t>Практика 16. Первостяжание. Преображение 6-й Расы человечества землян и каждого Человека-землянина на явление двух 8-риц: 8-рицы Человека по 512 Частей 4096-рицы 9-й подрасы 6-й Расы и 8-рицы Компетентного Человека от Человека до Отца по 512 Частей в синтезе их 4096-рицы 9-й подрасы 6-й Расы. Завершение 16 Эволюций по 256 Частей, установление 16 Эволюций по 512 Частей в каждую из 512 Архетипических Метагалактик</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метагалактической реализации. Переходим в 448-й архетип огня-материи ИВДИВО – 448-ю Архетипическую Метагалактик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в зале ИВДИВО метагалактически телесно степенью Компетенции в форме пред Изначально Вышестоящими Аватарами Синтеза Кут Хуми Фаинь. И просим Изначально Вышестоящих Аватаров Синтеза Кут Хуми Фаинь завершить действие в Человечестве Землян 16 метагалактических Эволюций по 256 Частей, переведя их в реализацию по 512 Частей 16</w:t>
        <w:noBreakHyphen/>
        <w:t xml:space="preserve">эволюционно с естественным природным эволюционным выражением 16 Эволюций по 512 Частей каждым Человеком-землянином в природном естестве развития многими воплощениями 10 миллиардов лет новой эпохи шестой метагалактической Расы собою каждым Человеком-землянином соответствен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Кут Хуми Фаинь, стяжаем 16 Синтез Синтезов Изначально Вышестоящего Отца и 16 Синтез ИВДИВО Человек-Субъекта Изначально Вышестоящего Отца. И возжигаясь, преображаемся ими. И в этом Огне мы просим Изначально Вышестоящих Аватаров Синтеза Кут Хуми Фаинь метагалактической реализации переформатировать явление подрас шестой расы в реализации 4096-рицы девятой подрасы шестой расы явлением восьми видов Человека: Человека-Землянина, Человека-Посвящённого, Человека-Служащего, Человека-Ипостаси, Человека-Учителя, Человека-Владыки, Человека-Аватара, Человека-Отца по 512 Частей, завершив 16-эволюционное 256-ричное развитие девятой подрасы шестой расы и развернув 8-ричное 512-частное развитие восьми видов Человека в человеческом пути шестой расы и восьми видов Компетентного: Человеком, Посвящённым, Служащим, Ипостасью, Учителем, Владыкой, Аватаром, Отцом в компетентно-человеческом развитии шестой расы двумя 8-рицами Человеческой и Компетентно-человеческой девятой подрасы шестой расы и в их разнообразии всех остальных восьми подрас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их Аватаров Синтеза Кут Хуми Фаинь, стяжаем 4096 Синтез Синтезов Изначально Вышестоящего Отца и 4096 Синтез ИВДИВО Человека-Субъект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аленькая пауза. Фаинь смеётся в зале и кому-то из дам отвечает, что, если в следующем воплощении вы будете воплощаться, вы автоматически будете отнесены к Компетентно-человеческой 4096-рице, и это поможет вам сразу же стать, – она смеётся и говорит, – «на путь истинный». А вот если не будет Компетентно-человеческой 4096-рицы, придётся нам проходить все человеческие перипетии, чтобы вернуться в Компетентность, – чисто человеческие, без всякой Компетен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чтобы отделить чисто человеческий путь от Компетентно-человеческого, творятся две 4096-рицы. И это будет хорошо – это будет залог устойчивости расы, развитости рас, когда мы не будем терять Компетентных в веках только потому, что они не смогли выбраться из человеческих обстоятельств. А любой ценный Компетентный как профессионал – попробуй его воспитай, взрасти, а потом потеряй в следующем воплощении. Кадры надо беречь. Действуем даль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513-ю Архетипическую Метагалактику метрически внутри Ядра ИВДИВО. Становимся в зале пред Изначально Вышестоящим Отцом Небесным – вчера стяжали – телесно степенью Компетенций в форме каждого из нас. И просим Изначально Вышестоящего Отца преобразить шестую расу Человечества Землян и каждого Человека-землянина на явление двух 8-риц: 8-рицы Человека по 512 Частей 4096-рицы девятой подрасы шестой расы и 8-рицы Компетентного Человека от Человека до Отца по 512 Частей в синтезе их 4096-рицы девятой подрасы шестой расы соответственно, возможным явлением и явлением каждым Человеком-землянином Изначально Вышестоящим Отцом, завершив 16-эволюционное творение 256-рицы Частей, сохранив эволюционно-природное развитие каждой Эволюции по 512 Частей соответственно материнским природным осуществлением, определив расовое развитие Частей Отцовским прямым осуществлением с каждым Человеком-Субъектом соответств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16 Синтезов Изначально Вышестоящего Отца, прося завершить 16 Эволюций по 256 Частей и установить 16 Эволюций по 512 Частей в каждую из 512 Архетипических Метагалактик, напрямую выражаемых Человечеством Землян природно-вселенским способом с антропно-вселенским принципом реализации каждого Человека-землянин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ясь 16-ю Синтезами Изначально Вышестоящего Отца, преображаемся ими, преображая Эволюции в явлении Изначально Вышестоящего Отца собою, синтезируясь с Изначально Вышестоящим Отцом, стяжаем 8 миллиардов 500 миллионов Синтезов Изначально Вышестоящего Отца с компактом 16 Синтезов 16 Эволюций 512-ричной реализации каждой Эволюции соответственно, прося зафиксировать каждый отдельный Синтез на каждом отдельном Человеке-землянине. И возжигаясь в синтезе с Человечеством Землян 8 миллиардами 500 миллионами Синтезов Изначально Вышестоящего Отца, преображаемся ими, вводя новую 16-рицу Эволюций в Планету Земля, в Человечество Землян и в каждого Человека Земли Изначально Вышестоящим Отцом в синтезе с 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ец кому-то отвечает, что вы забываете, что Эволюции действуют последовательно и по одной Эволюции. Сразу все 16 действуют только на Планету. А Человек проходит последовательно по одной Эволюции, значит, по 512 Частей каждой Эволюции – и всё. Поэтому это отдаётся природ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и просим преобразить 4096-рицу девятой подрасы шестой расы на 8-рицу Человека от Человека-Землянина до Человека-Отца по 512 Частей каждого соответственно в явлении стандарта девятой подрасы шестой расы в реализации каждым Человеком-землянином. </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Изначально Вышестоящего Отца, стяжаем 4096 Синтезов Изначально Вышестоящего Отца, </w:t>
      </w:r>
      <w:r>
        <w:rPr>
          <w:rFonts w:cs="Times New Roman" w:ascii="Times New Roman" w:hAnsi="Times New Roman"/>
          <w:b/>
          <w:i/>
          <w:sz w:val="24"/>
          <w:szCs w:val="24"/>
        </w:rPr>
        <w:t>стяжая 4096-рицу каждого Человека-землянина в восьми видах Человека от Человека-Отца до Человека-землянина по 512-рично каждый</w:t>
      </w:r>
      <w:r>
        <w:rPr>
          <w:rFonts w:cs="Times New Roman" w:ascii="Times New Roman" w:hAnsi="Times New Roman"/>
          <w:i/>
          <w:sz w:val="24"/>
          <w:szCs w:val="24"/>
        </w:rPr>
        <w:t>. И возжигаясь 4096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синтезируясь с Изначально Вышестоящим Отцом, просим зафиксировать на каждого Человека-землянина 8-рицу или человеческих восхождений при отсутствии Компетенций, в том числе предыдущих эпох, или Компетентную 8-рицу при любом компетентном выражении, включая Ядро Синтеза прошлых эпох и нынешней эпохи соответствен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8 миллиардов 500 миллионов Синтезов Изначально Вышестоящего Отца с компактом 4096 Синтезов в соответствующей реализации Человека или Компетентного Человека Частей каждому Человеку-Землянину соответственно, прося зафиксировать данный Синтез Изначально Вышестоящего Отца на Человечестве Землян и каждом Человеке-землянине. И вспыхивая с Человечеством Землян 8 миллиардами 500 миллионами Синтезами Изначально Вышестоящего Отца, преображаемся ими, вводя новый стандарт шестой расы в реализацию каждым из нас и сохраняя 16-ричное развитие только Должностно Компетентному ИВДИВО в соответствующих 16 реализация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возожжённое на Планету Земля и Человечеству Землян, укутывая их данной реализацией, эманируя в ИВДИВО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36" w:name="__RefHeading___Toc143812425"/>
      <w:bookmarkEnd w:id="36"/>
      <w:r>
        <w:rPr>
          <w:rFonts w:cs="Times New Roman" w:ascii="Times New Roman" w:hAnsi="Times New Roman"/>
          <w:sz w:val="24"/>
          <w:szCs w:val="24"/>
        </w:rPr>
        <w:t xml:space="preserve">Практика 17. Первостяжание. Принятие Воли и Указа Изначально Вышестоящего Отца </w:t>
        <w:br/>
        <w:t xml:space="preserve">о введении ИВДИВО в боевой режим. Наделение фрагментами Синтеза </w:t>
        <w:br/>
        <w:t xml:space="preserve">512 Изначально Вышестоящих Аватаров Изначально Вышестоящего Отца </w:t>
        <w:br/>
        <w:t>в синтезе с частью Синтеза Изначально Вышестоящего Отц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48-ю Архетипическую Метагалактику синтезфизически телесно каждым из нас степенью Компетенции в форме. Становимся в зале ИВДИВО пред Изначально Вышестоящим Аватаром Синтеза Кут Хуми, Изначально Вышестоящей Аватарессой Синтеза Фаинь и собственной свободой воли принимаем Волю и Указ Изначально Вышестоящего Отца о введении всего ИВДИВО в боевой режим. И синтезируясь с Изначально Вышестоящим Аватаром Синтеза Кут Хуми, стяжаем специальную боевую форму каждого из нас как Компетентного Кут Хуми и одновременно переходим в боевой режим компетентной реализацией самостоятельно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мысл: некоторые цивилизации не согласились, что мы перешли в 1024 архетипа. Это очень и очень мощное усиление человечества. Я это вчера говорил. И это их задело. В итоге они могут стимулировать наших же людей открыть войну на физике, внутренне, те даже не разберутся в этом. И мы сейчас боевым режимом не допускаем это, жёстко активируясь в соответствующей форм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ходим, развёртывая боевую форму каждого из нас по степени Компетенции. У нас просто появляется военная форма, в которой мы будем ходить постоянно до нового года. На каждом из нас мужская и женская, с военными регалиями, в соответствующий офицерский, сержантский и рядовой состав. Высший офицерский состав тоже есть. И так далее. Другие вещи просто не комментирую – так всё видно и понятно. И соответствующие военные полномочия, которые включаются автоматически при необходимости ИВДИВО или Иерархии. И каждый встаёт на своё место. </w:t>
      </w:r>
    </w:p>
    <w:p>
      <w:pPr>
        <w:pStyle w:val="Normal"/>
        <w:spacing w:lineRule="auto" w:line="240" w:before="0" w:after="0"/>
        <w:ind w:firstLine="567"/>
        <w:jc w:val="both"/>
        <w:rPr/>
      </w:pPr>
      <w:r>
        <w:rPr>
          <w:rFonts w:cs="Times New Roman" w:ascii="Times New Roman" w:hAnsi="Times New Roman"/>
          <w:i/>
          <w:sz w:val="24"/>
          <w:szCs w:val="24"/>
        </w:rPr>
        <w:t>И в этом Огне мы синтезируемся с Хум Изначально Вышестоящего Аватара Синтеза Кут Хуми, стяжаем Синтез Синтеза Изначально Вышестоящего Отца. И возжигаясь Синтез Синтезом Изначально Вышестоящего Отца, преображаемся им, входя в боевой режим и постоянство ношения и явления боевой формы до ноля часов нового года, 2024-го,</w:t>
      </w:r>
      <w:r>
        <w:rPr>
          <w:rFonts w:cs="Times New Roman" w:ascii="Times New Roman" w:hAnsi="Times New Roman"/>
          <w:i/>
          <w:spacing w:val="20"/>
          <w:kern w:val="2"/>
          <w:sz w:val="24"/>
          <w:szCs w:val="24"/>
          <w:lang w:eastAsia="zh-CN" w:bidi="hi-IN"/>
        </w:rPr>
        <w:t xml:space="preserve"> автоматически</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стяжаем Синтез Синтеза Изначально Вышестоящего Отца ивдиво-иерархической применённости каждого из нас в боевом режиме. Возжигаемся данным Синтез Синтезом Изначально Вышестоящего Отца, и из зала ИВДИВО переходим в то подразделение или то компетентное место ивдиво-иерархического выражения каждого из нас в боевом режиме. И Кут Хуми каждого из вас лично направляет на ваше место. </w:t>
      </w:r>
    </w:p>
    <w:p>
      <w:pPr>
        <w:pStyle w:val="Normal"/>
        <w:spacing w:lineRule="auto" w:line="240" w:before="0" w:after="0"/>
        <w:ind w:firstLine="567"/>
        <w:jc w:val="both"/>
        <w:rPr/>
      </w:pPr>
      <w:r>
        <w:rPr>
          <w:rFonts w:cs="Times New Roman" w:ascii="Times New Roman" w:hAnsi="Times New Roman"/>
          <w:i/>
          <w:sz w:val="24"/>
          <w:szCs w:val="24"/>
        </w:rPr>
        <w:t>См</w:t>
      </w:r>
      <w:r>
        <w:rPr>
          <w:rFonts w:cs="Times New Roman" w:ascii="Times New Roman" w:hAnsi="Times New Roman"/>
          <w:b/>
          <w:i/>
          <w:sz w:val="24"/>
          <w:szCs w:val="24"/>
        </w:rPr>
        <w:t>о</w:t>
      </w:r>
      <w:r>
        <w:rPr>
          <w:rFonts w:cs="Times New Roman" w:ascii="Times New Roman" w:hAnsi="Times New Roman"/>
          <w:i/>
          <w:sz w:val="24"/>
          <w:szCs w:val="24"/>
        </w:rPr>
        <w:t xml:space="preserve">трите, где вы оказались. Мест много: и технические аппараты, которыми управлять надо, и за монитором можете оказаться, это компьютерные виды действия, и просто можете находиться в какой-то команде в поле и стоять за какими-то картами, что-то обсуждать, и просто стоять в специальной практике и что-то делать практикой. И так далее, и так далее, и так далее. Вариантов намного больше, чем можно объявить и объяснить даже. У нас очень развитая цивилизация в Мирах технически и технолог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 начинаете действовать в синтезе четырёх Миров. В каждом из Миров и в синтезе четырёх Миров есть технологические инструменты и технологические аппараты действия. Мы просто мало на них обращали внимание. Но с учётом наших частных зданий, которые легко передвигаются по архетипам вверх-вниз, это говорит о высоте технологизма Творения Отца и той цивилизованности, которая существует у нас в четырёх Мирах. Это высочайшая технология – умение частных зданий передвигаться по архетипам. Это всё достигается научно-технологически даже Творение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ть такая знаменитая сентенция – творение творению рознь. И одно дело, когда Отец творит Части внутри нас – это внутреннее, это Отцовское. А другое дело, когда Отец творит здание каждому из нас – вот это творение должно быть обязательно на технологическую развитость цивилизации. Нет развитости – и творение здания соответствует только технологической развитости цивилизации, которой что-то творится. А если учесть, что у нас в зданиях ещё массив инструментов, очень высокоорганизованных технологически, то вы должны понимать весь уровень и высоту технологичности нашей с вами цивилизации, действующей в Космосе четырёх Миров в синтезе всех 512 архетипов на сегодня. Даже если мы физически дошли до сорока двух. 512 архетипов находились в ИВДИВО Извечного. Для нас с вами – в 65-м архетипе. И там шло развитие. Чтобы мы оттуда вышли и были уже технологически способны жить и постоять за себ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ходимся в том месте, куда мы выш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и Синтез Синтезом Изначально Вышестоящего Аватара Синтеза Кут Хуми, стяжённым перед выходом, и Синтезом Изначально Вышестоящего Отца, где Отец направляет вам свой Синтез, подтверждая вашу фиксацию места боевого режима при необходимости. И возжигаясь, преображаемся этим. Вспыхнули местом боевого режима. И возвращаемся в зал ИВДИВО 448-й Архетипической Метагал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деюсь, понятно, что места боевые могут быть в 448 архетипах, поэтому предугадать, кто где стал, будет крайне сложно и невозможно. Поэтому каждый должен видеть своё место самостояте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пред Изначально Вышестоящими Аватарами Синтеза Кут Хуми Фаинь и просим преобразить каждого из нас и синтез нас Синтезом Изначально Вышестоящего Отца в нас как части на явление одномоментного выражения 512 Синтезов Изначально Вышестоящего Отца 512 Изначально Вышестоящих Аватаров Изначально Вышестоящего Отца 512 Архетипических Метагалактик. И синтезируясь Хум Изначально Вышестоящих Аватаров Синтеза Кут Хуми Фаинь, стяжаем 512 Синтез Синтезов Изначально Вышестоящего Отца и 512 Синтез ИВДИВО Человека-Субъекта Изначально Вышестоящего Отца. И синтезируясь с Изначально Вышестоящими Аватарами Синтеза Кут Хуми Фаинь, возжигаясь по 512 Синтезов в каждом из нас,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в 513-ю Архетипическую Метагалактику метрически. Становимся внутри Ядра ИВДИВО. Становимся в военной форме, в боевой форме пред Изначально Вышестоящим Отцом. Она называется «военная» пред Изначально Вышестоящим Отцом. Боевая – она у Кут Хуми. Это одна и та же форма. Ранг разны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наделить каждого из нас 512 Синтезами 512 Изначально Вышестоящих Аватаров Изначально Вышестоящего Отца с соответствующими 512 фрагментами Синтеза, синтезируемыми с частью Синтеза Изначально Вышестоящего Отца каждого из нас. И синтезируясь с Хум Изначально Вышестоящего Отца, стяжаем 512 Синтезов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Синтезами Изначально Вышестоящего Отца, мы синтезируемся с 512-м Изначально Вышестоящим Аватаром Изначально Вышестоящего Отца, наделяясь его Синтезом фрагментарно. С 511-м, наделяясь его Синтезом фрагментарно. И далее – 510-м. И впитываем наделение каждого из нас фрагментом Синтеза от Изначально Вышестоящих Аватаров Изначально Вышестоящего Отца. Впитывая, впитывая, впитывая их на часть Синтеза Изначально Вышестоящего Отца собою и одновременно возжигаясь Синтезом и проникаясь Синтезом Изначально Вышестоящего Отца. И впитываем последние – третий, второй и первый Синтез Изначально Вышестоящих Аватаров Изначально Вышестоящего Отца, вспыхивая одномоментно 512 фрагментами Синтезов 512 Изначально Вышестоящих Аватаров Изначально Вышестоящего Отца каждым из нас. </w:t>
      </w:r>
    </w:p>
    <w:p>
      <w:pPr>
        <w:pStyle w:val="Normal"/>
        <w:spacing w:lineRule="auto" w:line="240" w:before="0" w:after="0"/>
        <w:ind w:firstLine="567"/>
        <w:jc w:val="both"/>
        <w:rPr/>
      </w:pPr>
      <w:r>
        <w:rPr>
          <w:rFonts w:cs="Times New Roman" w:ascii="Times New Roman" w:hAnsi="Times New Roman"/>
          <w:i/>
          <w:sz w:val="24"/>
          <w:szCs w:val="24"/>
        </w:rPr>
        <w:t xml:space="preserve">И стоим пред Изначально Вышестоящим Отцом и проживаем эти 512 Метагалактических Синтезов одномоментного действия в каждом из нас, ища какие-то внутренние резервы каждого из нас, чтобы этими 512 Синтезами </w:t>
      </w:r>
      <w:r>
        <w:rPr>
          <w:rFonts w:cs="Times New Roman" w:ascii="Times New Roman" w:hAnsi="Times New Roman"/>
          <w:b/>
          <w:i/>
          <w:sz w:val="24"/>
          <w:szCs w:val="24"/>
        </w:rPr>
        <w:t xml:space="preserve">развиться, возжечься, взойти, преобразиться, найти более высокую реализацию, </w:t>
      </w:r>
      <w:r>
        <w:rPr>
          <w:rFonts w:cs="Times New Roman" w:ascii="Times New Roman" w:hAnsi="Times New Roman"/>
          <w:i/>
          <w:sz w:val="24"/>
          <w:szCs w:val="24"/>
        </w:rPr>
        <w:t xml:space="preserve">чем мы есмь сейчас, каждый из нас. В том числе сжигая отдельные некорректные накопления собою. Не важно – знаем мы о них или не знаем. Прощение просить не надо. Мы в боевом режиме. Мы просто горим 512 Синтезами и 513-м Синтезом части Синтеза Изначально Вышестоящего Отца в нас. И сам объём этих Синтезов и горения сжигает в нас всё непотребное этому Синтезу, одновременно устремляя нас на шаг выше, дальше вверх в новых реализациях по нашим устремлениям и возможностя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512 Синтезами Изначально Вышестоящего Отца, преображаемся 512 Синтезами Изначально Вышестоящих Аватаров Изначально Вышестоящего Отца, фрагментарно наделённых каждому из нас от каждого Изначально Вышестоящего Аватара Изначально Вышестоящего Отца метагалактически. И вспыхивая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 все стяжённое и возожжённое собою.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ясь </w:t>
      </w:r>
      <w:r>
        <w:rPr>
          <w:rFonts w:cs="Times New Roman" w:ascii="Times New Roman" w:hAnsi="Times New Roman"/>
          <w:i/>
          <w:spacing w:val="20"/>
          <w:kern w:val="2"/>
          <w:sz w:val="24"/>
          <w:szCs w:val="24"/>
          <w:lang w:eastAsia="zh-CN" w:bidi="hi-IN"/>
        </w:rPr>
        <w:t xml:space="preserve">физически. </w:t>
      </w:r>
      <w:r>
        <w:rPr>
          <w:rFonts w:cs="Times New Roman" w:ascii="Times New Roman" w:hAnsi="Times New Roman"/>
          <w:i/>
          <w:kern w:val="2"/>
          <w:sz w:val="24"/>
          <w:szCs w:val="24"/>
          <w:lang w:eastAsia="zh-CN" w:bidi="hi-IN"/>
        </w:rPr>
        <w:t>И эманируем</w:t>
      </w:r>
      <w:r>
        <w:rPr>
          <w:rFonts w:cs="Times New Roman" w:ascii="Times New Roman" w:hAnsi="Times New Roman"/>
          <w:i/>
          <w:spacing w:val="20"/>
          <w:kern w:val="2"/>
          <w:sz w:val="24"/>
          <w:szCs w:val="24"/>
          <w:lang w:eastAsia="zh-CN" w:bidi="hi-IN"/>
        </w:rPr>
        <w:t xml:space="preserve"> </w:t>
      </w:r>
      <w:r>
        <w:rPr>
          <w:rFonts w:cs="Times New Roman" w:ascii="Times New Roman" w:hAnsi="Times New Roman"/>
          <w:i/>
          <w:kern w:val="2"/>
          <w:sz w:val="24"/>
          <w:szCs w:val="24"/>
          <w:lang w:eastAsia="zh-CN" w:bidi="hi-IN"/>
        </w:rPr>
        <w:t>всё</w:t>
      </w:r>
      <w:r>
        <w:rPr>
          <w:rFonts w:cs="Times New Roman" w:ascii="Times New Roman" w:hAnsi="Times New Roman"/>
          <w:i/>
          <w:spacing w:val="20"/>
          <w:kern w:val="2"/>
          <w:sz w:val="24"/>
          <w:szCs w:val="24"/>
          <w:lang w:eastAsia="zh-CN" w:bidi="hi-IN"/>
        </w:rPr>
        <w:t xml:space="preserve"> </w:t>
      </w:r>
      <w:r>
        <w:rPr>
          <w:rFonts w:cs="Times New Roman" w:ascii="Times New Roman" w:hAnsi="Times New Roman"/>
          <w:i/>
          <w:sz w:val="24"/>
          <w:szCs w:val="24"/>
        </w:rPr>
        <w:t>стяжённое и возожжённое</w:t>
      </w:r>
      <w:r>
        <w:rPr>
          <w:rFonts w:cs="Times New Roman" w:ascii="Times New Roman" w:hAnsi="Times New Roman"/>
          <w:i/>
          <w:spacing w:val="20"/>
          <w:kern w:val="2"/>
          <w:sz w:val="24"/>
          <w:szCs w:val="24"/>
          <w:lang w:eastAsia="zh-CN" w:bidi="hi-IN"/>
        </w:rPr>
        <w:t xml:space="preserve"> </w:t>
      </w:r>
      <w:r>
        <w:rPr>
          <w:rFonts w:cs="Times New Roman" w:ascii="Times New Roman" w:hAnsi="Times New Roman"/>
          <w:i/>
          <w:kern w:val="2"/>
          <w:sz w:val="24"/>
          <w:szCs w:val="24"/>
          <w:lang w:eastAsia="zh-CN" w:bidi="hi-IN"/>
        </w:rPr>
        <w:t xml:space="preserve">в ИВДИВО </w:t>
      </w:r>
      <w:r>
        <w:rPr>
          <w:rFonts w:cs="Times New Roman" w:ascii="Times New Roman" w:hAnsi="Times New Roman"/>
          <w:i/>
          <w:sz w:val="24"/>
          <w:szCs w:val="24"/>
        </w:rPr>
        <w:t xml:space="preserve">и ИВДИВО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охраняя</w:t>
      </w:r>
      <w:r>
        <w:rPr>
          <w:rFonts w:cs="Times New Roman" w:ascii="Times New Roman" w:hAnsi="Times New Roman"/>
          <w:i/>
          <w:sz w:val="24"/>
          <w:szCs w:val="24"/>
        </w:rPr>
        <w:t xml:space="preserve"> в степени Компетенции внутри боевую форму, выходим из практики. Аминь.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37" w:name="__RefHeading___Toc143812426"/>
      <w:bookmarkEnd w:id="37"/>
      <w:r>
        <w:rPr>
          <w:rFonts w:cs="Times New Roman" w:ascii="Times New Roman" w:hAnsi="Times New Roman"/>
          <w:sz w:val="24"/>
          <w:szCs w:val="24"/>
        </w:rPr>
        <w:t xml:space="preserve">Практика 18. Первостяжание. Стяжание 512 команд и Иерархий </w:t>
        <w:br/>
        <w:t xml:space="preserve">Изначально Вышестоящего Отца 512 Архетипических Метагалактик </w:t>
        <w:br/>
        <w:t>Указом Изначально Вышестоящего Отца по ИВДИВО</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Синтезируемся с Изначально Вышестоящими Аватарами Синтеза Кут Хуми Фаинь в 448-й Архетипической Метагалактике. Переходим Огнём на синтез с Изначально Вышестоящими Аватарами Синтеза Кут Хуми Фаинь в 960-м архетипе огня-материи ИВДИВО в 448-й Октаве архетипически. И одевая форму боевого режима, идём в зал ИВДИВО 448-й архетипической Октавы 960-го архетипа огня-материи ИВДИВО. И становимся в зале пред Изначально Вышестоящим Аватаром Синтеза Кут Хуми телесно в боевой форме Воинов Синтеза степенью Компетенции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262144 Синтеза Изначально Вышестоящего Аватара Синтеза Кут Хуми и 262144 Синтеза ИВДИВО Человека-Субъекта Изначально Вышестоящего Отца Изначально Вышестоящей Аватарессы Синтеза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262144 Синтез Синтеза Изначально Вышестоящего Отца Изначально Вышестоящего Аватара Синтеза Кут Хуми и 262144 Синтезами ИВДИВО Человека-Субъекта Изначально Вышестоящего Отца, Изначально Вышестоящей Аватарессы Синтеза Фаинь Октавной реализации, прося преобразить 512 Иерархий и команд ИВДИВО Указом Изначально Вышестоящего Отца из состава Изначально Вышестоящих Аватаров Изначально Вышестоящего Отца в Аватар-Ипостаси Аватара Синтеза и Аватарессы Синтеза Изначально Вышестоящего Отца всем 512-ричным составом каждой из 512 Архетипических Метагалактик соответственно. И возжигаясь двумя видами 262144 Синтезов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каз по ИВДИВО объявляется Отцом через физическую команду, то есть мы просим у Кут Хуми, и все по ИВДИВО слышат Указ Отца данной просьбой. И начинают с ним знакомить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1025-й архетип огня-материи ИВДИВО оболочкой ИВДИВО. Становимся в нашу Вечность Я-Настоящего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512 команд и Иерархий Изначально Вышестоящего Отца 512 Архетипических Метагалактик с явлением каждой команды у соответствующего Изначально Вышестоящего Аватар-Ипостаси, Изначально Вышестоящего Аватара Синтеза, Изначально Вышестоящей Аватарессы Синтеза соответств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262144 Должностные Единицы ИВДИВО Иерархии ИВДИВО Изначально Вышестоящего Отца в однозначной репликации 512 Изначально Вышестоящих Аватаров Изначально Вышестоящего Отца 512 Аватарами Изначально Вышестоящего Отца каждой из 512 Архетипических Метагалактик в назначении 64 Аватар-Ипостасей Изначально Вышестоящего Отца и 448 Аватаров Синтеза и Аватаресс Синтеза Изначально Вышестоящего Отца с 256 Аватарами Синтеза Изначально Вышестоящего Отца и 192 Аватарессами Синтеза Изначально Вышестоящего Отца соответственно, действующими как команда ИВДИВО, и состав Иерархии в каждой Архетипической Метагалактике и являющей команды Изначально Вышестоящих Аватар-Ипостасей, Изначально Вышестоящих Аватаров Синтеза, Изначально Вышестоящих Аватаресс Синтеза соответственно метагалакт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262 тысячи 144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Отец назначает 262 тысячи 144 Аватаров/Аватаресс на свои должности, каждый получает Указ Отца о назначении. И вспыхивая 262144 Синтезами Изначально Вышестоящего Отца, преображаемся ими. Синтезируясь с 512 Аватарами Изначально Вышестоящего Отца каждой Архетипической Метагалактики и с 512 Архетипических Метагалактик соответств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и Изначально Вышестоящим Отцом, стяжаем 262144 Синтеза Изначально Вышестоящего Отца, синтезировавшись с 262 тысячами 144 Аватарами 512 Архетипических Метагалактик Изначально Вышестоящего Отца. И вспыхивая обратным Синтезом с 262 тысячами 144 Аватарами Изначально Вышестоящего Отца 512 Архетипических Метагалактик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пред Изначально Вышестоящим Отцом одномоментно 262144-ричным Синтезом на каждом из нас и в каждом из нас 262 тысячи 144 Аватаров Изначально Вышестоящего Отца 512 Архетипических Метагалактик собою. И возжигаемся этим каждым из нас, взаимоорганизуясь со всеми Аватарами Изначально Вышестоящего Отца 512 Архетипических Метагалактик в синтезе 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262144 Синтеза Изначально Вышестоящего Отца. И возжигаясь Синтезом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262144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из 1025-го зала в данный зал. Развёртываемся синтезфизически собою физически телесно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88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38" w:name="__RefHeading___Toc143812427"/>
      <w:bookmarkEnd w:id="38"/>
      <w:r>
        <w:rPr>
          <w:rFonts w:cs="Times New Roman" w:ascii="Times New Roman" w:hAnsi="Times New Roman"/>
          <w:iCs/>
          <w:sz w:val="24"/>
          <w:szCs w:val="24"/>
        </w:rPr>
        <w:t xml:space="preserve">Практика 19. Первостяжание. Права Частностей Изначально Вышестоящего Отца. </w:t>
        <w:br/>
        <w:t xml:space="preserve">Права жизни 262144 Компетенциями 8-рично: от Жизни Человека – 100 лет, </w:t>
        <w:br/>
        <w:t>до Жизни Отца – 1 миллиард лет. Права человечеству Планеты Земля</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так, мы возжигаемся всей концентрацией Синтеза и Огня в каждом из нас. Мы возжигаемся боевыми формами, степенями Компетенций в каждом из нас и в синтезе нас.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Аватарами Синтеза Кут Хуми и Фаинь 64-го архетипа Извечного, переходим в зал ИВДИВО к Аватарам Синтеза в </w:t>
      </w:r>
      <w:r>
        <w:rPr>
          <w:rFonts w:eastAsia="Times New Roman" w:cs="Times New Roman" w:ascii="Times New Roman" w:hAnsi="Times New Roman"/>
          <w:i/>
          <w:iCs/>
          <w:sz w:val="24"/>
          <w:szCs w:val="24"/>
        </w:rPr>
        <w:t>5 тринадцатилионов 575 двенадцатилионов 186 одиннадцатилионов 299 десятилионов 632 девятилионов 655 октиллионов 785 септиллионов 383 секстиллионов 929 квинтиллионов 568 квадриллионов 162 триллионов 090 миллиардов 376 миллионов 495 тысяч</w:t>
      </w:r>
      <w:r>
        <w:rPr>
          <w:rFonts w:cs="Times New Roman" w:ascii="Times New Roman" w:hAnsi="Times New Roman"/>
          <w:i/>
          <w:sz w:val="24"/>
          <w:szCs w:val="24"/>
        </w:rPr>
        <w:t xml:space="preserve"> 040-ю истинную пра-реальность и становимся в зале ИВДИВО пред Аватарами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иветствуя Аватаров Синтеза, синтезируемся с ними, стяжаем Синтез Синтеза Изначально Вышестоящего Отца и стяжаем Синтез ИВДИВО Человека-Субъект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и переключить каждого из нас на Права Частностей Изначально Вышестоящего Отца. И стяжаем для этого у Аватаров Синтеза Кут Хуми и Фаинь 64 Синтез Синтеза Изначально Вышестоящего Отца и 64 Синтеза ИВДИВО Человека-Субъекта Изначально Вышестоящего Отца. Возжигаемся 64-рицей Синтезов. Также мы стяжаем у Аватаров Синтеза Кут Хуми и Фаинь Синтез Синтеза и Синтез ИВДИВО Человека-Субъекта на стяжание и развёртывание Прав Компетенций и Компетенций Жизни 8-рично каждому из нас и синтезу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всем Синтезом Аватаров Синтеза Кут Хуми и Фаинь, мы переходим к Изначально Вышестоящему Отцу архетипа Извечного в </w:t>
      </w:r>
      <w:r>
        <w:rPr>
          <w:rFonts w:eastAsia="Times New Roman" w:cs="Times New Roman" w:ascii="Times New Roman" w:hAnsi="Times New Roman"/>
          <w:i/>
          <w:iCs/>
          <w:sz w:val="24"/>
          <w:szCs w:val="24"/>
        </w:rPr>
        <w:t>5 тринадцатилионов 575 двенадцатилионов 186 одиннадцатилионов 299 десятилионов 632 девятилионов 655 октиллионов 785 септиллионов 383 секстиллионов 929 квинтиллионов 568 квадриллионов 162 триллионов 090 миллиардов 376 миллионов 495 тысяч</w:t>
      </w:r>
      <w:r>
        <w:rPr>
          <w:rFonts w:cs="Times New Roman" w:ascii="Times New Roman" w:hAnsi="Times New Roman"/>
          <w:i/>
          <w:sz w:val="24"/>
          <w:szCs w:val="24"/>
        </w:rPr>
        <w:t xml:space="preserve"> 105-ю истинную пра-реальность – первую стать-пра-реальность. Разворачиваемся в зале пред Изначально Вышестоящим Отцом, приветствуем 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стяжая Синтез Изначально Вышестоящего Отца, мы просим преобразить каждого из нас, синтез нас Правами, просим Отца наделить нас Правами включённости в деятельность ИВДИВО, в деятельность Частностям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64 Синтеза Изначально Вышестоящего Отца и просим на каждый Синтез Изначально Вышестоящего Отца 16-рицу Прав Частей Изначально Вышестоящего Отца ракурсом Отца Человека-Субъекта. И стяжая, возжигаемся шестьюдесятью четырьмя 16-ричными Синтезами Изначально Вышестоящего Отца Прав Частей Изначально Вышестоящего Отца. И возжигаясь и заполняясь этим Синтезом, мы просим Изначально Вышестоящего Отца включить нас в Компетентную деятельность в ИВДИВО Правами Частей Изначально Вышестоящего Отца. И переключ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синтезируясь с Изначально Вышестоящим Отцом, мы стяжаем у Изначально Вышестоящего Отца 262144 Синтеза Изначально Вышестоящего Отца. Стяжаем на этот Синтез у Изначально Вышестоящего Отца 262144 пакета Прав Компетенций ИВДИВО каждому из нас. И просим Отца, наделяя нас этими Правами, преобразить нас на рост и развитие Компетенциями ИВДИВО. И разворачиваясь, переключаемся и преображаемся Компетенциями ИВДИВО. </w:t>
      </w:r>
    </w:p>
    <w:p>
      <w:pPr>
        <w:pStyle w:val="Normal"/>
        <w:spacing w:lineRule="auto" w:line="240" w:before="0" w:after="0"/>
        <w:ind w:firstLine="567"/>
        <w:jc w:val="both"/>
        <w:rPr/>
      </w:pPr>
      <w:r>
        <w:rPr>
          <w:rFonts w:cs="Times New Roman" w:ascii="Times New Roman" w:hAnsi="Times New Roman"/>
          <w:i/>
          <w:sz w:val="24"/>
          <w:szCs w:val="24"/>
        </w:rPr>
        <w:t xml:space="preserve">И далее мы просим Изначально Вышестоящего Отца наделить каждого из нас 8 пакетами Прав Жизни Компетенциями в соответствующих временных объёмах. И стяжая 8 Синтезов Изначально Вышестоящего Отца, 8 пакетов Прав Изначально Вышестоящего Отца, мы стяжаем каждому из нас, и развёртываясь одновременно, </w:t>
      </w:r>
      <w:r>
        <w:rPr>
          <w:rFonts w:cs="Times New Roman" w:ascii="Times New Roman" w:hAnsi="Times New Roman"/>
          <w:b/>
          <w:i/>
          <w:sz w:val="24"/>
          <w:szCs w:val="24"/>
        </w:rPr>
        <w:t>Права Жизни Человека Компетенциями Изначально Вышестоящего Отца</w:t>
      </w:r>
      <w:r>
        <w:rPr>
          <w:rFonts w:cs="Times New Roman" w:ascii="Times New Roman" w:hAnsi="Times New Roman"/>
          <w:i/>
          <w:sz w:val="24"/>
          <w:szCs w:val="24"/>
        </w:rPr>
        <w:t xml:space="preserve"> в объёме ста лет жизни. Возжигаемся.</w:t>
      </w:r>
    </w:p>
    <w:p>
      <w:pPr>
        <w:pStyle w:val="Normal"/>
        <w:spacing w:lineRule="auto" w:line="240" w:before="0" w:after="0"/>
        <w:ind w:firstLine="567"/>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Права Жизни Компетенциями Посвящённого</w:t>
      </w:r>
      <w:r>
        <w:rPr>
          <w:rFonts w:cs="Times New Roman" w:ascii="Times New Roman" w:hAnsi="Times New Roman"/>
          <w:i/>
          <w:sz w:val="24"/>
          <w:szCs w:val="24"/>
        </w:rPr>
        <w:t xml:space="preserve"> каждого из нас в объёме тысяча лет жизни.</w:t>
      </w:r>
    </w:p>
    <w:p>
      <w:pPr>
        <w:pStyle w:val="Normal"/>
        <w:spacing w:lineRule="auto" w:line="240" w:before="0" w:after="0"/>
        <w:ind w:firstLine="567"/>
        <w:jc w:val="both"/>
        <w:rPr/>
      </w:pPr>
      <w:r>
        <w:rPr>
          <w:rFonts w:cs="Times New Roman" w:ascii="Times New Roman" w:hAnsi="Times New Roman"/>
          <w:i/>
          <w:sz w:val="24"/>
          <w:szCs w:val="24"/>
        </w:rPr>
        <w:t xml:space="preserve">Стяжаем каждому из нас </w:t>
      </w:r>
      <w:r>
        <w:rPr>
          <w:rFonts w:cs="Times New Roman" w:ascii="Times New Roman" w:hAnsi="Times New Roman"/>
          <w:b/>
          <w:i/>
          <w:sz w:val="24"/>
          <w:szCs w:val="24"/>
        </w:rPr>
        <w:t>Права Жизни Компетенциями Служащего</w:t>
      </w:r>
      <w:r>
        <w:rPr>
          <w:rFonts w:cs="Times New Roman" w:ascii="Times New Roman" w:hAnsi="Times New Roman"/>
          <w:i/>
          <w:sz w:val="24"/>
          <w:szCs w:val="24"/>
        </w:rPr>
        <w:t xml:space="preserve"> каждого из нас в объёме десяти тысяч лет жизни.</w:t>
      </w:r>
    </w:p>
    <w:p>
      <w:pPr>
        <w:pStyle w:val="Normal"/>
        <w:spacing w:lineRule="auto" w:line="240" w:before="0" w:after="0"/>
        <w:ind w:firstLine="567"/>
        <w:jc w:val="both"/>
        <w:rPr/>
      </w:pPr>
      <w:r>
        <w:rPr>
          <w:rFonts w:cs="Times New Roman" w:ascii="Times New Roman" w:hAnsi="Times New Roman"/>
          <w:i/>
          <w:sz w:val="24"/>
          <w:szCs w:val="24"/>
        </w:rPr>
        <w:t xml:space="preserve">Стяжаем далее у Изначально Вышестоящего Отца </w:t>
      </w:r>
      <w:r>
        <w:rPr>
          <w:rFonts w:cs="Times New Roman" w:ascii="Times New Roman" w:hAnsi="Times New Roman"/>
          <w:b/>
          <w:i/>
          <w:sz w:val="24"/>
          <w:szCs w:val="24"/>
        </w:rPr>
        <w:t>Права Жизни Компетенциями Ипостаси</w:t>
      </w:r>
      <w:r>
        <w:rPr>
          <w:rFonts w:cs="Times New Roman" w:ascii="Times New Roman" w:hAnsi="Times New Roman"/>
          <w:i/>
          <w:sz w:val="24"/>
          <w:szCs w:val="24"/>
        </w:rPr>
        <w:t xml:space="preserve"> каждого из нас в объёме ста тысяч лет жизни.</w:t>
      </w:r>
    </w:p>
    <w:p>
      <w:pPr>
        <w:pStyle w:val="Normal"/>
        <w:spacing w:lineRule="auto" w:line="240" w:before="0" w:after="0"/>
        <w:ind w:firstLine="567"/>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Права Жизни Компетенциями Учителя</w:t>
      </w:r>
      <w:r>
        <w:rPr>
          <w:rFonts w:cs="Times New Roman" w:ascii="Times New Roman" w:hAnsi="Times New Roman"/>
          <w:i/>
          <w:sz w:val="24"/>
          <w:szCs w:val="24"/>
        </w:rPr>
        <w:t xml:space="preserve"> каждого из нас в объёме времени жизни один миллион лет. Включаемся, переключаемся каждый раз.</w:t>
      </w:r>
    </w:p>
    <w:p>
      <w:pPr>
        <w:pStyle w:val="Normal"/>
        <w:spacing w:lineRule="auto" w:line="240" w:before="0" w:after="0"/>
        <w:ind w:firstLine="567"/>
        <w:jc w:val="both"/>
        <w:rPr/>
      </w:pPr>
      <w:r>
        <w:rPr>
          <w:rFonts w:cs="Times New Roman" w:ascii="Times New Roman" w:hAnsi="Times New Roman"/>
          <w:i/>
          <w:sz w:val="24"/>
          <w:szCs w:val="24"/>
        </w:rPr>
        <w:t xml:space="preserve">Далее стяжаем у Изначально Вышестоящего Отца </w:t>
      </w:r>
      <w:r>
        <w:rPr>
          <w:rFonts w:cs="Times New Roman" w:ascii="Times New Roman" w:hAnsi="Times New Roman"/>
          <w:b/>
          <w:i/>
          <w:sz w:val="24"/>
          <w:szCs w:val="24"/>
        </w:rPr>
        <w:t xml:space="preserve">Права Жизни Владыки Компетенциями Изначально Вышестоящего Отца </w:t>
      </w:r>
      <w:r>
        <w:rPr>
          <w:rFonts w:cs="Times New Roman" w:ascii="Times New Roman" w:hAnsi="Times New Roman"/>
          <w:i/>
          <w:sz w:val="24"/>
          <w:szCs w:val="24"/>
        </w:rPr>
        <w:t>в объёме времени жизни Владыки десять миллионов лет.</w:t>
      </w:r>
    </w:p>
    <w:p>
      <w:pPr>
        <w:pStyle w:val="Normal"/>
        <w:spacing w:lineRule="auto" w:line="240" w:before="0" w:after="0"/>
        <w:ind w:firstLine="567"/>
        <w:jc w:val="both"/>
        <w:rPr/>
      </w:pPr>
      <w:r>
        <w:rPr>
          <w:rFonts w:cs="Times New Roman" w:ascii="Times New Roman" w:hAnsi="Times New Roman"/>
          <w:i/>
          <w:sz w:val="24"/>
          <w:szCs w:val="24"/>
        </w:rPr>
        <w:t xml:space="preserve">Далее стяжаем у Изначально Вышестоящего Отца </w:t>
      </w:r>
      <w:r>
        <w:rPr>
          <w:rFonts w:cs="Times New Roman" w:ascii="Times New Roman" w:hAnsi="Times New Roman"/>
          <w:b/>
          <w:i/>
          <w:sz w:val="24"/>
          <w:szCs w:val="24"/>
        </w:rPr>
        <w:t>Права Жизни Компетенциями Аватара</w:t>
      </w:r>
      <w:r>
        <w:rPr>
          <w:rFonts w:cs="Times New Roman" w:ascii="Times New Roman" w:hAnsi="Times New Roman"/>
          <w:i/>
          <w:sz w:val="24"/>
          <w:szCs w:val="24"/>
        </w:rPr>
        <w:t xml:space="preserve"> каждого из нас. И разворачиваемся этими Правами в объёмом жизни сто миллионов лет.</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w:t>
      </w:r>
      <w:r>
        <w:rPr>
          <w:rFonts w:cs="Times New Roman" w:ascii="Times New Roman" w:hAnsi="Times New Roman"/>
          <w:b/>
          <w:i/>
          <w:sz w:val="24"/>
          <w:szCs w:val="24"/>
        </w:rPr>
        <w:t>Права Жизни Компетенциями Изначально Вышестоящего Отца Отца</w:t>
      </w:r>
      <w:r>
        <w:rPr>
          <w:rFonts w:cs="Times New Roman" w:ascii="Times New Roman" w:hAnsi="Times New Roman"/>
          <w:i/>
          <w:sz w:val="24"/>
          <w:szCs w:val="24"/>
        </w:rPr>
        <w:t xml:space="preserve"> каждого из нас в объёме времени жизни один миллиард л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всех Прав Компетенций каждого из нас всем стяжённым объёмом времен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разворачиваемся в этом объёме времени в реализации всех Планов Синтеза Изначально Вышестоящего Отца, всех проявлений деятельности Изначально Вышестоящего Отца, ивдивно-иерархически в том числе. И разворачиваясь, возжигаемся и преображаемся всем стяжённы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Изначально Вышестоящим Отцом, мы просим Отца преобразить Правами Изначально Вышестоящего Отца, просим Отца наделить Правами Жизни деятельности всё человечество Планеты Зем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 каждый – восемь с половиной миллиардов Синтезов, Синтезов Прав, Прав Частей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стяжаем у Изначально Вышестоящего Отца восемь с половиной миллиардов Прав Частностей Изначально Вышестоящего Отца каждому гражданину планеты. Возжигаясь, концентрируем эти Прав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третий вариант. Мы стяжаем у Изначально Вышестоящего Отца 64 пакета Прав – 16</w:t>
        <w:noBreakHyphen/>
        <w:t>ричных Прав Компетенций, 64 базовые Компетенции ракурсом Отца Человека-Субъекта 16</w:t>
        <w:noBreakHyphen/>
        <w:t>рично, восемь с половиной миллиардов пакетов данных – кажды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сей концентрацией Прав каждым из нас, мы каждым из нас и синтезом нас командно разворачиваем на Планете Земля Права Частностей Изначально Вышестоящего Отца, Права Жизни Компетенциями Изначально Вышестоящего Отца каждому Человеку-землянину. И укутываем Огнём Прав Изначально Вышестоящего Отца как Прав роста нашей цивилизации, как Прав могущества нашей расы, всю Планету Зем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должая эманировать и развёртывать Права на Планете Земля, мы, преображаясь, фиксируемся физично на Планете Земля. И разворачиваем Огонь всего стяжённого в практике в ИВДИВО в целом и в ИВДИВО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Аватаров Синтеза Кут Хуми и Фаинь за эту практику и её возмож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39" w:name="__RefHeading___Toc143812428"/>
      <w:bookmarkEnd w:id="39"/>
      <w:r>
        <w:rPr>
          <w:rFonts w:cs="Times New Roman" w:ascii="Times New Roman" w:hAnsi="Times New Roman"/>
          <w:iCs/>
          <w:sz w:val="24"/>
          <w:szCs w:val="24"/>
        </w:rPr>
        <w:t xml:space="preserve">Практика 20. Первостяжание. Стяжание 513-ричной Архетипической Метагалактической концентрации в явлении 32-рицы реализации взрастания Изначально Вышестоящим Отцом. Стяжание тридцати двух 513-ричных Октавных степеней Компетенции </w:t>
        <w:br/>
        <w:t>от Человека</w:t>
        <w:noBreakHyphen/>
        <w:t>Землянина до Отца Изначально Вышестоящего Отца</w:t>
      </w:r>
    </w:p>
    <w:p>
      <w:pPr>
        <w:pStyle w:val="Normal"/>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448-й Архетипической Метагалактики, возжигаемся их Огнём. Переходим в зал ИВДИВО на 448-й архетип огня-материи ИВДИВО в 448</w:t>
        <w:noBreakHyphen/>
        <w:t xml:space="preserve">ю Архетипическую Метагалактику, становимся телесно в форме Воина Синтеза пред Изначально Вышестоящими Аватарами Синтеза Кут Хуми Фаинь степенью Компетенции каждого из нас. И просим преобразить каждого из нас и синтез нас на явление 32-рицы Реализации Изначально Вышестоящего Отца каждым из нас 512 Архетипическими Метагалактиками синтезфизически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32 Синтез Синтеза Изначально Вышестоящего Отца и 32 Синтез ИВДИВО Человека-Субъект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переходим в зал Изначально Вышестоящего Отца на 513-ю Архетипическую Метагалактику метрически, становимся в зале пред Изначально Вышестоящим Отцом телесно степенью Компетенции формой Воина Синтеза собою. И синтезируясь с Изначально Вышестоящим Отцом, стяжаем концентрацию 512 Архетипических Метагалактик на каждом из нас в явлении 32-рицы реализации взростания Изначально Вышестоящим Отцом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513-ричную концентрацию на каждое из 32 выражений и реализаций каждого из нас, синтезируясь с Изначально Вышестоящим Отцом и стяжая:</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Человека-Землянина архетипически, </w:t>
      </w:r>
      <w:bookmarkStart w:id="40" w:name="_Hlk142926206"/>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513-ричность Человека-Посвящённого архетипически</w:t>
      </w:r>
      <w:bookmarkEnd w:id="40"/>
      <w:r>
        <w:rPr>
          <w:rFonts w:cs="Times New Roman" w:ascii="Times New Roman" w:hAnsi="Times New Roman"/>
          <w:i/>
          <w:iCs/>
          <w:sz w:val="24"/>
          <w:szCs w:val="24"/>
        </w:rPr>
        <w:t xml:space="preserve">,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Человека-Служащего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Человека-Ипостаси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Человека-Учителя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Человека-Владыки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Человека-Аватара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Человека-Отца архетипически, </w:t>
      </w:r>
      <w:bookmarkStart w:id="41" w:name="_Hlk142926340"/>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513-ричность Человека Иерархии архетипически</w:t>
      </w:r>
      <w:bookmarkEnd w:id="41"/>
      <w:r>
        <w:rPr>
          <w:rFonts w:cs="Times New Roman" w:ascii="Times New Roman" w:hAnsi="Times New Roman"/>
          <w:i/>
          <w:iCs/>
          <w:sz w:val="24"/>
          <w:szCs w:val="24"/>
        </w:rPr>
        <w:t xml:space="preserve">, </w:t>
      </w:r>
      <w:bookmarkStart w:id="42" w:name="_Hlk142926362"/>
      <w:bookmarkStart w:id="43" w:name="_Hlk142926354"/>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513-ричность Посвящённого Иерархии архетипически</w:t>
      </w:r>
      <w:bookmarkEnd w:id="43"/>
      <w:r>
        <w:rPr>
          <w:rFonts w:cs="Times New Roman" w:ascii="Times New Roman" w:hAnsi="Times New Roman"/>
          <w:i/>
          <w:iCs/>
          <w:sz w:val="24"/>
          <w:szCs w:val="24"/>
        </w:rPr>
        <w:t xml:space="preserve">, </w:t>
      </w:r>
      <w:bookmarkEnd w:id="42"/>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Служащего Иерархии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Ипостаси Иерархии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Учителя Иерархии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Владыки Иерархии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Аватара Иерархии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Отца Иерархии архетипически, </w:t>
      </w:r>
      <w:bookmarkStart w:id="44" w:name="_Hlk142926565"/>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Человека ИВДИВО архетипически, </w:t>
      </w:r>
      <w:bookmarkEnd w:id="44"/>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Посвящённого ИВДИВО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Служащего ИВДИВО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чность Ипостаси ИВДИВО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цу Учителя ИВДИВО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цу Владыки ИВДИВО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цу Аватара ИВДИВО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цу Отца ИВДИВО архетипически, </w:t>
      </w:r>
      <w:bookmarkStart w:id="45" w:name="_Hlk142926740"/>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513-рицу Человека Изначально Вышестоящего Отца архетипически,</w:t>
      </w:r>
      <w:bookmarkEnd w:id="45"/>
      <w:r>
        <w:rPr>
          <w:rFonts w:cs="Times New Roman" w:ascii="Times New Roman" w:hAnsi="Times New Roman"/>
          <w:i/>
          <w:iCs/>
          <w:sz w:val="24"/>
          <w:szCs w:val="24"/>
        </w:rPr>
        <w:t xml:space="preserve">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цу Посвящённого Изначально Вышестоящего Отца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цу Служащего Изначально Вышестоящего Отца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цу Ипостаси Изначально Вышестоящего Отца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цу Учителя Изначально Вышестоящего Отца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цу Владыки Изначально Вышестоящего Отца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513-рицу Аватара Изначально Вышестоящего Отца архетипически, </w:t>
      </w:r>
    </w:p>
    <w:p>
      <w:pPr>
        <w:pStyle w:val="Style32"/>
        <w:numPr>
          <w:ilvl w:val="0"/>
          <w:numId w:val="2"/>
        </w:numPr>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513-рицу Отца Изначально Вышестоящего Отца архетипически,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спыхивая метагалактически архетипической 32-рицей, выражаемой в каждой из 513 Архетипических Метагалактик и в синтезе их пред Изначально Вышестоящим Отцом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ею пред Изначально Вышестоящим Отцом собою, мы синтезируемся с Хум с Изначально Вышестоящего Отца, и стяжаем 32 Синтеза Изначально Вышестоящего Отца с 513 компактами Синтеза в каждом из 32 Синтезов Изначально Вышестоящего Отца, и возжигаясь, преображаемся пред Изначально Вышестоящим Отцом в постоянное 32-ричное развитие и реализацию соответствующей степени Компетенции каждым из нас. И возжигаясь, преображаемся Синтезами Изначально Вышестоящего Отца с компактами Синтезов Изначально Вышестоящего Отца, развёртывая 32 степени Компетенции и реализации каждым из нас. И вспыхивая, преображаемся ими. </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Хум Изначально Вышестоящего Отца, стяжаем Синтез Изначально Вышестоящего Отца, прося определить каждому из нас одну из 32 степеней Компетенций метагалактически, являемых пред Изначально Вышестоящим Отцом степенью Компетенции каждого из нас в преображении каждого из нас в синтезе всего стяжённого и возожжённого собою. Слушаем: </w:t>
      </w:r>
      <w:r>
        <w:rPr>
          <w:rFonts w:cs="Times New Roman" w:ascii="Times New Roman" w:hAnsi="Times New Roman"/>
          <w:b/>
          <w:bCs/>
          <w:i/>
          <w:iCs/>
          <w:sz w:val="24"/>
          <w:szCs w:val="24"/>
        </w:rPr>
        <w:t>Отец наделяет вас степенью Компетенции</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bookmarkStart w:id="46" w:name="_Hlk142927708"/>
      <w:r>
        <w:rPr>
          <w:rFonts w:cs="Times New Roman" w:ascii="Times New Roman" w:hAnsi="Times New Roman"/>
          <w:i/>
          <w:iCs/>
          <w:sz w:val="24"/>
          <w:szCs w:val="24"/>
        </w:rPr>
        <w:t>И возжигаясь Синтезом Изначально Вышестоящего Отца, преображаемся им.</w:t>
      </w:r>
      <w:bookmarkEnd w:id="46"/>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ом Изначально Вышестоящего Отца, преображаемся им. Мы из зала Изначально Вышестоящего Отца синтезируемся с Изначально Вышестоящим Отцом как таковым и переходим в зал 1025-й архетипизации ИВДИВО, становимся пред Изначально Вышестоящим Отцом телесно степенью Метагалактической Компетенции каждого из нас в форме Воина Синтеза собою. </w:t>
      </w:r>
    </w:p>
    <w:p>
      <w:pPr>
        <w:pStyle w:val="Normal"/>
        <w:spacing w:lineRule="auto" w:line="240" w:before="0" w:after="0"/>
        <w:ind w:firstLine="567"/>
        <w:jc w:val="both"/>
        <w:rPr/>
      </w:pPr>
      <w:r>
        <w:rPr>
          <w:rFonts w:cs="Times New Roman" w:ascii="Times New Roman" w:hAnsi="Times New Roman"/>
          <w:i/>
          <w:iCs/>
          <w:sz w:val="24"/>
          <w:szCs w:val="24"/>
        </w:rPr>
        <w:t>И синтезируясь с Изначально Вышестоящим Отцом, стяжаем</w:t>
      </w:r>
      <w:r>
        <w:rPr>
          <w:rFonts w:cs="Times New Roman" w:ascii="Times New Roman" w:hAnsi="Times New Roman"/>
          <w:b/>
          <w:i/>
          <w:iCs/>
          <w:sz w:val="24"/>
          <w:szCs w:val="24"/>
        </w:rPr>
        <w:t xml:space="preserve"> тридцать две</w:t>
      </w:r>
      <w:r>
        <w:rPr>
          <w:rFonts w:cs="Times New Roman" w:ascii="Times New Roman" w:hAnsi="Times New Roman"/>
          <w:b/>
          <w:bCs/>
          <w:i/>
          <w:iCs/>
          <w:sz w:val="24"/>
          <w:szCs w:val="24"/>
        </w:rPr>
        <w:t xml:space="preserve"> 513-ричные Октавные степени Компетенции от Человека-Землянина до Отца Изначально Вышестоящего Отца</w:t>
      </w:r>
      <w:r>
        <w:rPr>
          <w:rFonts w:cs="Times New Roman" w:ascii="Times New Roman" w:hAnsi="Times New Roman"/>
          <w:i/>
          <w:iCs/>
          <w:sz w:val="24"/>
          <w:szCs w:val="24"/>
        </w:rPr>
        <w:t xml:space="preserve"> включительно собою каждым из нас. И синтезируясь с Изначально Вышестоящим Отцом, стяжаем тридцать две 513-ричные Октавные фиксации 513 Октав в явлении 513-й Октавы 1025-й реализации оболочки ИВДИВО в синтезе их каждой из 32 степеней Компетенции каждого из нас в явлении ракурса степени Компетенции Октавной каждого из нас собою.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с Изначально Вышестоящего Отца, стяжаем 32 Синтеза Изначально Вышестоящего Отца в концентрации 513 Октав от </w:t>
      </w:r>
      <w:r>
        <w:rPr>
          <w:rFonts w:cs="Times New Roman" w:ascii="Times New Roman" w:hAnsi="Times New Roman"/>
          <w:b/>
          <w:bCs/>
          <w:i/>
          <w:iCs/>
          <w:sz w:val="24"/>
          <w:szCs w:val="24"/>
        </w:rPr>
        <w:t>Человека-Землянина до Отца Изначально Вышестоящего Отца</w:t>
      </w:r>
      <w:r>
        <w:rPr>
          <w:rFonts w:cs="Times New Roman" w:ascii="Times New Roman" w:hAnsi="Times New Roman"/>
          <w:i/>
          <w:iCs/>
          <w:sz w:val="24"/>
          <w:szCs w:val="24"/>
        </w:rPr>
        <w:t xml:space="preserve"> включительно собою. И возжигаясь 32 Синтезами Изначально Вышестоящего Отца, преображаемся ими, входя в 32 степени Октавной Компетенции каждого из нас. И синтезируясь с Изначально Вышестоящим Отцом, просим наделить каждого из нас соответствующей из тридцати двух степенью Октавной Компетенции Изначально Вышестоящего Отца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ем достигнутой из тридцати двух степенью Октавной Компетенции Изначально Вышестоящего Отца. Синтезируемся с Хум с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просим Изначально Вышестоящего Отца синтезировать и уравновесить в случае разницы, и в том числе в случае единства, две Компетенции – Метагалактическую и Октавную, степени Реализации каждого из нас в неравновесном или в равновесном синтезе их между собою с явлением максимально высоко внутреннего степенью Октавной Компетенции и максимально высокого внешнего степенью Метагалактической Компетенции в реальной жизни и реализации каждым из нас в их синтезе между собою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с Изначально Вышестоящего Отца, стяжаем два </w:t>
      </w:r>
      <w:bookmarkStart w:id="47" w:name="_Hlk142929051"/>
      <w:r>
        <w:rPr>
          <w:rFonts w:cs="Times New Roman" w:ascii="Times New Roman" w:hAnsi="Times New Roman"/>
          <w:i/>
          <w:iCs/>
          <w:sz w:val="24"/>
          <w:szCs w:val="24"/>
        </w:rPr>
        <w:t>Синтеза Изначально Вышестоящего Отца</w:t>
      </w:r>
      <w:bookmarkEnd w:id="47"/>
      <w:r>
        <w:rPr>
          <w:rFonts w:cs="Times New Roman" w:ascii="Times New Roman" w:hAnsi="Times New Roman"/>
          <w:i/>
          <w:iCs/>
          <w:sz w:val="24"/>
          <w:szCs w:val="24"/>
        </w:rPr>
        <w:t xml:space="preserve"> внешне-внутренней октавно-метагалактической двуединой степени Реализации Изначально Вышестоящего Отца каждым из нас. И синтезируясь с Хум с Изначально Вышестоящего Отца, стяжаем два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благодарим Изначально Вышестоящего Отца, возжигаясь Синтезом Изначально Вышестоящего Отца, преображаемся ими.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физически собою, развёртываемся физически. И эманируем всё стяжённое, возожжённое в ИВДИВО, и ИВДИВО каждого из нас, одевая форму внешней Метагалактической степени Компетенции каждым из нас телесно физически собою синтезом 64 видов материи и пяти Миров одномоментно во внешнем действии каждым из нас – мир Физический, Тонкий, Метагалактический, Синтезный и Мир Человека во внешнем выражении синтезом пяти Миров синтезфизически каждым из нас синтеза 64 видов материи соответствующей архетипической синтезфизичности из 512-метагалактических каждым из нас внешней фиксации формой степени Компетенции одной из 32 Воина Синтеза собою. И вспыхиваем внутренней 513-октавной степенью Октавной Компетенции Изначально Вышестоящего Отца внутренне каждым из нас синтезфизичностью соответствующих Октав пятимирово и 512 Метагалактиками видов материи собою в синтезе их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внутренне-внешней степенью Компетенции, выходим из практики. Аминь.</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48" w:name="__RefHeading___Toc143812429"/>
      <w:bookmarkEnd w:id="48"/>
      <w:r>
        <w:rPr>
          <w:rFonts w:cs="Times New Roman" w:ascii="Times New Roman" w:hAnsi="Times New Roman"/>
          <w:iCs/>
          <w:sz w:val="24"/>
          <w:szCs w:val="24"/>
        </w:rPr>
        <w:t xml:space="preserve">Практика 21. Первостяжание. Наделение Изначально Вышестоящим Отцом </w:t>
        <w:br/>
        <w:t>16 777 216 Иерархическими Компетенциями в явлении 513 Архетипических Метагалактик каждой из них в новом Иерархическом явлении и новом масштабе матер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Метагалактической реализации, проникаемся их Синтезом собою, вот сейчас физическим телом вспыхиваем 512 Синтезами Изначально Вышестоящих Аватаров Изначально Вышестоящего Отца Метагалактически, сегодня стяжали, проживали первой практикой. Вспыхиваем частью Синтеза Изначально Вышестоящего Отца в нашем теле в максимальной реализации, вспоминая ту первую практику, что мы в начале Съезда делал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всем Синтезом каждого из нас, переходим в зал ИВДИВО на 448-ю Архетипическую Метагалактику, становимся телесно степенью Компетенций формой Воина Синтеза пред Изначально Вышестоящими Аватарами Синтеза Кут Хуми Фаинь и просим завершить, загасить и прекратить действие предыдущих Иерархических Компетенций каждого из нас, развернув все их реализации внутренней насыщенности в дееспособности и реализованности Частей 4096-рицы каждого из нас, переведя все виды реализованности и насыщенности Иерархических Компетенций в явление 4096-рицы жизни и действия Частей каждым из нас синтезфизически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4096 Синтез Синтезов Изначально Вышестоящего Отца и 4096 Синтез ИВДИВО Человека-Субъекта Изначально Вышестоящего Отца, и возжигаясь, преображаемся ими, завершая деятельность Иерархических Компетенций предыдущего этапа развития в каждом из нас и преображая 4096 Частей всей насыщенностью и реализованностью наших Компетенций нашими Частями. И вспыхивая, преображаемся этим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и Аватарами Синтеза Кут Хуми Фаинь, просим развернуть и ввести каждого из нас в 16 миллионов 777 тысяч 216 Иерархических Компетенций в явлении 513 Архетипических Метагалактик каждой из них в новом Иерархическом явлении и новом масштабе материи, организованном и реализованном синтезархетипически синтезфизически каждым из нас в явлении Изначально Вышестоящего Отца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Кут Хуми Фаинь, стяжаем 16 миллионов 777 тысяч 216 Синтез Синтезов Изначально Вышестоящего Отца в 64-ричном реплицировании 262 тысяч 144 Компетенций ИВДИВО Иерархическим ракурсом Компетентной реализации и 16 миллионов 777 тысяч 216 Синтезов ИВДИВО Человека-Субъекта Изначально Вышестоящего Отца. И возжигаясь всеми стяжёнными синтезами Кут Хуми Фаинь Изначально Вышестоящего Отца каждым из нас,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Метагалактического ракурса реализации, или Изначально Вышестоящим Отцом Небесным, переходим в зал Изначально Вышестоящего Отца на 513-ю Архетипическую Метагалактику метрически, входя в Ядро ИВДИВО и становясь в зале Изначально Вышестоящего Отца каждым из нас телесно степенью Компетенции в форме Воина Синтеза собою пред Изначально Вышестоящим Отцо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сим Изначально Вышестоящего Отца преобразить Компетентное Иерархическое развитие 64-рицы базовых Компетенций в реализации 513 Архетипических Метагалактик 16 777 216 Компетенциями по 262144 Компетенций каждого из 64 уровней Иерархической реализации Компетенций каждого из нас и развернуть каждому из нас, синтезу нас, всему Изначально Вышестоящему Дому Изначально Вышестоящего Отца и Иерархии ИВДИВО новый масштаб и реализацию, новую глубину и взаимоорганизацию специфик и так далее, и так далее всего во всём 16 777 216 Компетенций Изначально Вышестоящего Отца каждым из нас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тяжаем 16 миллионов 777 тысяч 216 Компетенций, в каждой из которых развёртывается фиксация явления 513 Архетипических Метагалактик явлением Иерархии Изначально Вышестоящего Отца Изначально Вышестоящим Домом Изначально Вышестоящего Отца соответственно физически. И синтезируясь с Хум Изначально Вышестоящего Отца, стяжаем 16 миллионов 777 тысяч 216 Синтезов Изначально Вышестоящего Отца. И возжигаясь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эманируем, фиксируем развёртываемость 16 миллионов 777 тысяч 216 Иерархических Компетенций по всему ИВДИВО и всей Иерархии Изначально Вышестоящего Отца ИВДИВО 513</w:t>
        <w:noBreakHyphen/>
        <w:t>архетипически</w:t>
        <w:noBreakHyphen/>
        <w:t xml:space="preserve">метагалактически синтезфизически каждым из нас. И вспыхивая этим и реализуясь этим, мы просим Изначально Вышестоящего Отца в новом масштабе и глубине реализации восстановить по мере возможности или развернуть все Иерархические Компетенции, ранее действовавшие в каждом из нас, по возможности увеличив их в реализации, глубине и синтезе 513-ричной Метагалактической реализуемост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наделяемся количеством Иерархических Компетенций по количеству реализуемых Иерархических Компетенций ранее каждым из нас. И проникаясь, вспыхиваем ими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количество Синтезов Изначально Вышестоящего Отца по количеству действующих Иерархических Компетенций в 64</w:t>
        <w:noBreakHyphen/>
        <w:t>рице разнообразия каждым из нас. И синтезируясь с Хум Изначально Вышестоящего Отца стяжаем количество Синтезов Изначально Вышестоящего Отца по количеству Иерархических Компетенций каждого из нас, наделённых Изначально Вышестоящим Отцом каждому из нас, и возжигаясь Синтезами Изначально Вышестоящего Отца, преображаемся ими. И вспыхивая, реализуемся ими собою, входя во все Права Иерархической реализации как Члены Иерархии синтезом всех Иерархических Компетенций каждым из нас и возжигаясь этим всей Иерархией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осим преобразить всем стяжённым, возожжённым каждым из нас, и преображаемся Синтезом Изначально Вышестоящего Отца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и эманируем всё стяжённое, возожжённое в ИВДИВО и в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8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pPr>
      <w:bookmarkStart w:id="49" w:name="__RefHeading___Toc143812430"/>
      <w:bookmarkEnd w:id="49"/>
      <w:r>
        <w:rPr>
          <w:rStyle w:val="Style17"/>
          <w:rFonts w:cs="Times New Roman" w:ascii="Times New Roman" w:hAnsi="Times New Roman"/>
          <w:sz w:val="24"/>
          <w:szCs w:val="24"/>
        </w:rPr>
        <w:t xml:space="preserve">Практика 22. Первостяжание. Формирование Ядра Личного Достижения. </w:t>
        <w:br/>
        <w:t xml:space="preserve">Поздравление Изначально Вышестоящего Отца Небесного с Днём Рождения. </w:t>
        <w:br/>
        <w:t>Вхождение в 512 синтезов постоянного естественного контакта и взаимоорганизацию Изначально Вышестоящих Аватаров</w:t>
      </w:r>
      <w:r>
        <w:rPr>
          <w:rStyle w:val="Style17"/>
          <w:rFonts w:cs="Times New Roman" w:ascii="Times New Roman" w:hAnsi="Times New Roman"/>
        </w:rPr>
        <w:t xml:space="preserve"> </w:t>
      </w:r>
      <w:r>
        <w:rPr>
          <w:rStyle w:val="Style17"/>
          <w:rFonts w:cs="Times New Roman" w:ascii="Times New Roman" w:hAnsi="Times New Roman"/>
          <w:sz w:val="24"/>
          <w:szCs w:val="24"/>
        </w:rPr>
        <w:t xml:space="preserve">Изначально Вышестоящего Отца каждым из нас </w:t>
        <w:br/>
        <w:t>как Должностно Полномочным ИВДИВО</w:t>
      </w:r>
    </w:p>
    <w:p>
      <w:pPr>
        <w:pStyle w:val="Normal"/>
        <w:tabs>
          <w:tab w:val="clear" w:pos="709"/>
          <w:tab w:val="left" w:pos="5885" w:leader="none"/>
        </w:tabs>
        <w:spacing w:lineRule="auto" w:line="240" w:before="0" w:after="0"/>
        <w:ind w:firstLine="567"/>
        <w:jc w:val="both"/>
        <w:rPr>
          <w:rStyle w:val="Style17"/>
          <w:rFonts w:ascii="Times New Roman" w:hAnsi="Times New Roman" w:cs="Times New Roman"/>
          <w:sz w:val="24"/>
          <w:szCs w:val="24"/>
        </w:rPr>
      </w:pPr>
      <w:r>
        <w:rPr/>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Вспыхиваем всем Синтезом внутри каждого из нас. </w:t>
      </w:r>
    </w:p>
    <w:p>
      <w:pPr>
        <w:pStyle w:val="Normal"/>
        <w:tabs>
          <w:tab w:val="clear" w:pos="709"/>
          <w:tab w:val="left" w:pos="5885" w:leader="none"/>
        </w:tabs>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w:t>
      </w:r>
      <w:r>
        <w:rPr>
          <w:rFonts w:cs="Times New Roman" w:ascii="Times New Roman" w:hAnsi="Times New Roman"/>
          <w:b/>
          <w:i/>
          <w:sz w:val="24"/>
          <w:szCs w:val="24"/>
        </w:rPr>
        <w:t>переходим в зал ИВДИВО на 960-ю архетипизацию 960-го архетипа огня-материи ИВДИВО, 448-ю Октав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sz w:val="24"/>
          <w:szCs w:val="24"/>
        </w:rPr>
        <w:t>Приходится так много говорить, пока мы научимся.</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телесно пред Изначально Вышестоящими Аватарами Синтеза Кут Хуми Фаинь Октавной или Высшей реализацией. Это вот те самые Кут Хуми Фаинь, которые ведут нас все эти годы Синтеза, начиная с 1995-го. Это тот Кут Хуми, который нам организовал весь тот Синтез, которым мы сейчас занимаемся.</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телесно степенью Компетенции в форме Воином Синтеза. </w:t>
      </w:r>
    </w:p>
    <w:p>
      <w:pPr>
        <w:pStyle w:val="Normal"/>
        <w:tabs>
          <w:tab w:val="clear" w:pos="709"/>
          <w:tab w:val="left" w:pos="5885" w:leader="none"/>
        </w:tabs>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оздравляем Изначально Вышестоящих Аватаров Синтеза Кут Хуми Фаинь с Днём Рождения Изначально Вышестоящего Отца. </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bCs/>
          <w:i/>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прося преобразить каждого из нас и синтез нас на 512 Синтезов 512 Изначально Вышестоящих Аватаров Изначально Вышестоящего Отца в расширении глубины и контента Синтеза ракурсом Октавного выражения на часть Синтеза Изначально Вышестоящего Отца, действующую в каждом из нас.</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bCs/>
          <w:i/>
          <w:sz w:val="24"/>
          <w:szCs w:val="24"/>
        </w:rPr>
        <w:t>И возжигаясь, синтезируемся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w:t>
      </w:r>
    </w:p>
    <w:p>
      <w:pPr>
        <w:pStyle w:val="Normal"/>
        <w:tabs>
          <w:tab w:val="clear" w:pos="709"/>
          <w:tab w:val="left" w:pos="588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ауза. Возожглись. А теперь слушаем, что Кут Хуми сейчас сказал и мне и вам, всем. Вот я первый раз это услышал, честное слово. Вот так и развивается Синтез. Кут Хуми взял и это сказал, я услышал, после этого у меня коррекция ведения Синтеза наступает. Вам он тоже сказал, он вслух сказал при вас. Он вам сейчас эту фразу повторяет. Я даже хочу этот момент зафиксировать, чтобы вы понимали, в какой момент может расти Синтез и как это происходит.</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т Хуми сказал, что </w:t>
      </w:r>
      <w:r>
        <w:rPr>
          <w:rFonts w:cs="Times New Roman" w:ascii="Times New Roman" w:hAnsi="Times New Roman"/>
          <w:b/>
          <w:sz w:val="24"/>
          <w:szCs w:val="24"/>
        </w:rPr>
        <w:t xml:space="preserve">Часть Синтеза Съезда к итоговому заседанию у вас компактифицируется в Ядро Синтеза Съезда у каждого из нас. </w:t>
      </w:r>
      <w:r>
        <w:rPr>
          <w:rFonts w:cs="Times New Roman" w:ascii="Times New Roman" w:hAnsi="Times New Roman"/>
          <w:bCs/>
          <w:sz w:val="24"/>
          <w:szCs w:val="24"/>
        </w:rPr>
        <w:t xml:space="preserve">Это будут те Ядра, которые мы будем с вами нарабатывать над Ядрами Академических Синтезов. Мы когда-то публиковали, что у нас должно быть 8132 Ядра, и вот это будет то первое Ядро, которое будет заработано вами вне Синтезов, что Академических, что простых, в сторону 8132. </w:t>
      </w:r>
      <w:r>
        <w:rPr>
          <w:rFonts w:cs="Times New Roman" w:ascii="Times New Roman" w:hAnsi="Times New Roman"/>
          <w:sz w:val="24"/>
          <w:szCs w:val="24"/>
        </w:rPr>
        <w:t xml:space="preserve">Кут Хуми сказал, пока это устанавливаем только на Съезд. Вот это вот раз в год, то есть, вот это Ядро формируется. Я потом это опубликую, у нас практика идёт, объясню потом, не все в теме этого. Вот Кут Хуми сказал, что у вас сейчас начинается </w:t>
      </w:r>
      <w:r>
        <w:rPr>
          <w:rFonts w:cs="Times New Roman" w:ascii="Times New Roman" w:hAnsi="Times New Roman"/>
          <w:b/>
          <w:bCs/>
          <w:sz w:val="24"/>
          <w:szCs w:val="24"/>
        </w:rPr>
        <w:t>формирование</w:t>
      </w:r>
      <w:r>
        <w:rPr>
          <w:rFonts w:cs="Times New Roman" w:ascii="Times New Roman" w:hAnsi="Times New Roman"/>
          <w:b/>
          <w:bCs/>
          <w:i/>
          <w:sz w:val="24"/>
          <w:szCs w:val="24"/>
        </w:rPr>
        <w:t xml:space="preserve"> </w:t>
      </w:r>
      <w:r>
        <w:rPr>
          <w:rFonts w:cs="Times New Roman" w:ascii="Times New Roman" w:hAnsi="Times New Roman"/>
          <w:b/>
          <w:bCs/>
          <w:sz w:val="24"/>
          <w:szCs w:val="24"/>
        </w:rPr>
        <w:t>Ядра Синтеза Личного Достижения</w:t>
      </w:r>
      <w:r>
        <w:rPr>
          <w:rFonts w:cs="Times New Roman" w:ascii="Times New Roman" w:hAnsi="Times New Roman"/>
          <w:sz w:val="24"/>
          <w:szCs w:val="24"/>
        </w:rPr>
        <w:t xml:space="preserve">, которое вы заработали этим Съездом. Тему объясню позже, просто фиксируйте это. </w:t>
      </w:r>
      <w:r>
        <w:rPr>
          <w:rFonts w:cs="Times New Roman" w:ascii="Times New Roman" w:hAnsi="Times New Roman"/>
          <w:bCs/>
          <w:sz w:val="24"/>
          <w:szCs w:val="24"/>
        </w:rPr>
        <w:t xml:space="preserve">Это новый Синтез, новое достижение. У нас никогда за Съезд никаких Ядер не было, в этом контексте. </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от так развивается Синтез. Есть решение Кут Хуми и Отца – нам публикуется. И мне вот так вот публикуется решение. Я выхожу или один, или в команде, и слышу вот такие решения. Вот сейчас вместе с командой слушаю, как ваши тела слышат – не знаю, но я вам сообщаю то, что вы услышали. </w:t>
      </w:r>
      <w:r>
        <w:rPr>
          <w:rFonts w:cs="Times New Roman" w:ascii="Times New Roman" w:hAnsi="Times New Roman"/>
          <w:bCs/>
          <w:sz w:val="24"/>
          <w:szCs w:val="24"/>
        </w:rPr>
        <w:t>Исходя из этого, сегодня будем возжигать Ядро.</w:t>
      </w:r>
      <w:r>
        <w:rPr>
          <w:rFonts w:cs="Times New Roman" w:ascii="Times New Roman" w:hAnsi="Times New Roman"/>
          <w:sz w:val="24"/>
          <w:szCs w:val="24"/>
        </w:rPr>
        <w:t xml:space="preserve"> Кто уедет раньше, оно тоже у вас возожжётся в совместной практике. У нас на любом расстоянии всё формируется. То есть ИВДИВО укутывает всю планету, где бы вы не летели, не ехали в момент практики команды у вас тоже формируется Ядро, кто уедет раньше, чтоб вопросов не было. </w:t>
      </w:r>
      <w:r>
        <w:rPr>
          <w:rFonts w:cs="Times New Roman" w:ascii="Times New Roman" w:hAnsi="Times New Roman"/>
          <w:bCs/>
          <w:sz w:val="24"/>
          <w:szCs w:val="24"/>
        </w:rPr>
        <w:t>Благодарите Кут Хуми, это большое достижение. У вас появляется личное достижение в Синтезе, то есть собственное Ядро, которое сформировали вы, ну, понятно, наделённым Синтезом Отца, а не за счёт учебной реализации в одном из Синтезов.</w:t>
      </w:r>
      <w:r>
        <w:rPr>
          <w:rFonts w:cs="Times New Roman" w:ascii="Times New Roman" w:hAnsi="Times New Roman"/>
          <w:sz w:val="24"/>
          <w:szCs w:val="24"/>
        </w:rPr>
        <w:t xml:space="preserve"> Двигаемся дальше.</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переходим в зал Изначально Вышестоящего Отца на 1025-ю архетипизацию в 1025-й архетип огня-материи ИВДИВО. Становимся телесно в зале пред Изначально Вышестоящим Отцом, степенью Компетенции в форме Воином Синтеза. </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bCs/>
          <w:i/>
          <w:sz w:val="24"/>
          <w:szCs w:val="24"/>
        </w:rPr>
        <w:t>И синтезируясь с Хум Изначально Вышестоящего Отца, стяжаем 512 Синтезов Изначально Вышестоящего Отца, прося наделить каждого из нас 512 фрагментами Синтеза, аналогично практике в Архетипических Метагалактиках, в явлении Изначально Вышестоящих Аватаров Изначально Вышестоящего Отца Архетипических Октав, с явлением Синтеза Изначально Вышестоящего Аватара Изначально Вышестоящего Отца Архетипически Октавной реализации 512-рицей на каждом из нас.</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512 Синтезами Изначально Вышестоящего Отца, мы синтезируемся с Изначально Вышестоящими Аватарами Изначально Вышестоящего Отца Октавной реализации, ставших вокруг нас. </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Аватар-Отцом, вмещая фрагмент Синтеза Октавного ракурса реализации. И далее фрагменты Синтеза Изначально Вышестоящего Аватар-Аватара, Изначально Вышестоящий Аватар-Владыка. И далее идём вниз, вниз, вниз, по кругу, по Огням, впитывая Огонь от каждого Изначально Вышестоящего Аватара Изначально Вышестоящего Отца и фрагмент Синтеза, вмещаемый в нас архетипически-октавно, максимально открываясь и проникаясь.</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доходим в выражении Синтеза до Изначально Вышестоящей Аватарессы Синтеза Мирры, первой Архетипической Октавы Фа 513-го Архетипа огня-материи ИВДИВО.</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bCs/>
          <w:i/>
          <w:sz w:val="24"/>
          <w:szCs w:val="24"/>
        </w:rPr>
        <w:t>И вспыхивая 512 фрагментами Синтеза всего состава 512-ричного Изначально Вышестоящих Аватаров Изначально Вышестоящего Отца Архетипических Октав ИВДИВО, мы вспыхиваем 512 Синтезами Изначально Вышестоящего Отца и преображаемся ими, усваивая 512 Синтезов Изначально Вышестоящих Аватаров Изначально Вышестоящего Отца собою. И устанавливая постоянный, естественный контакт и взаимоорганизацию с каждым из Изначально Вышестоящих Аватаров Изначально Вышестоящего Отца каждым из нас как Должностно Полномочным ИВДИВО.</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емся этим, одномоментно синтезируясь с 512 Изначально Вышестоящими Аватарами Изначально Вышестоящего Отца ИВДИВО, входя в командный состав ИВДИВО синтезфизически собою.</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емся этим.</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Изначально Вышестоящего Отца.</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ереходим в зал Изначально Вышестоящего Отца Небесного в 513-ю Архетипическую Метагалактику метрически в ядре ИВДИВО</w:t>
      </w:r>
      <w:r>
        <w:rPr>
          <w:rFonts w:cs="Times New Roman" w:ascii="Times New Roman" w:hAnsi="Times New Roman"/>
          <w:i/>
          <w:sz w:val="24"/>
          <w:szCs w:val="24"/>
        </w:rPr>
        <w:t xml:space="preserve">. Становимся в зале пред Изначально Вышестоящим Отцом Небесным. </w:t>
      </w:r>
      <w:r>
        <w:rPr>
          <w:rFonts w:cs="Times New Roman" w:ascii="Times New Roman" w:hAnsi="Times New Roman"/>
          <w:b/>
          <w:bCs/>
          <w:i/>
          <w:sz w:val="24"/>
          <w:szCs w:val="24"/>
        </w:rPr>
        <w:t>И поздравляем Изначально Вышестоящего Отца Небесного с Днём Рождения фиксируемыми временными реализациями Планеты Земля 11-го августа ежегодно.</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Вокруг нас, кстати, стоят команды в праздничных одеяниях, там идёт праздник. Мы встали в центре праздника перед Отцом, поздравляем. По стенкам вокруг нас освободили пространство, стоят люди и Компетентные в праздничных одеяниях. Мы в центр праздника вышли. Обратите на это внимание. Залов у Отца много, просто в другой зал зашли, где Отец</w:t>
      </w:r>
      <w:r>
        <w:rPr>
          <w:rFonts w:cs="Times New Roman" w:ascii="Times New Roman" w:hAnsi="Times New Roman"/>
          <w:i/>
          <w:sz w:val="24"/>
          <w:szCs w:val="24"/>
        </w:rPr>
        <w:t>.</w:t>
      </w:r>
    </w:p>
    <w:p>
      <w:pPr>
        <w:pStyle w:val="Normal"/>
        <w:tabs>
          <w:tab w:val="clear" w:pos="709"/>
          <w:tab w:val="left" w:pos="5885" w:leader="none"/>
        </w:tabs>
        <w:spacing w:lineRule="auto" w:line="240" w:before="0" w:after="0"/>
        <w:ind w:firstLine="567"/>
        <w:jc w:val="both"/>
        <w:rPr/>
      </w:pPr>
      <w:r>
        <w:rPr>
          <w:rFonts w:cs="Times New Roman" w:ascii="Times New Roman" w:hAnsi="Times New Roman"/>
          <w:bCs/>
          <w:i/>
          <w:sz w:val="24"/>
          <w:szCs w:val="24"/>
        </w:rPr>
        <w:t xml:space="preserve">Мы идём по Отцу, а не по залам. </w:t>
      </w:r>
      <w:r>
        <w:rPr>
          <w:rFonts w:cs="Times New Roman" w:ascii="Times New Roman" w:hAnsi="Times New Roman"/>
          <w:b/>
          <w:i/>
          <w:sz w:val="24"/>
          <w:szCs w:val="24"/>
        </w:rPr>
        <w:t>Где Отец, туда и выходим.</w:t>
      </w:r>
      <w:r>
        <w:rPr>
          <w:rFonts w:cs="Times New Roman" w:ascii="Times New Roman" w:hAnsi="Times New Roman"/>
          <w:i/>
          <w:sz w:val="24"/>
          <w:szCs w:val="24"/>
        </w:rPr>
        <w:t xml:space="preserve"> И мы поздравляем Изначально Вышестоящего Отца с Днём Рождения.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 xml:space="preserve">Кстати, </w:t>
      </w:r>
      <w:r>
        <w:rPr>
          <w:rFonts w:cs="Times New Roman" w:ascii="Times New Roman" w:hAnsi="Times New Roman"/>
          <w:b/>
          <w:sz w:val="24"/>
          <w:szCs w:val="24"/>
        </w:rPr>
        <w:t>обращаю внимание, что Отец Небесный – это тот, кто Глава рая</w:t>
      </w:r>
      <w:r>
        <w:rPr>
          <w:rFonts w:cs="Times New Roman" w:ascii="Times New Roman" w:hAnsi="Times New Roman"/>
          <w:sz w:val="24"/>
          <w:szCs w:val="24"/>
        </w:rPr>
        <w:t xml:space="preserve">. </w:t>
      </w:r>
    </w:p>
    <w:p>
      <w:pPr>
        <w:pStyle w:val="Normal"/>
        <w:tabs>
          <w:tab w:val="clear" w:pos="709"/>
          <w:tab w:val="left" w:pos="5885" w:leader="none"/>
        </w:tabs>
        <w:spacing w:lineRule="auto" w:line="240" w:before="0" w:after="0"/>
        <w:ind w:firstLine="567"/>
        <w:jc w:val="both"/>
        <w:rPr/>
      </w:pPr>
      <w:r>
        <w:rPr>
          <w:rFonts w:cs="Times New Roman" w:ascii="Times New Roman" w:hAnsi="Times New Roman"/>
          <w:b/>
          <w:sz w:val="24"/>
          <w:szCs w:val="24"/>
        </w:rPr>
        <w:t>Товарищи мусульмане,</w:t>
      </w:r>
      <w:r>
        <w:rPr>
          <w:rFonts w:cs="Times New Roman" w:ascii="Times New Roman" w:hAnsi="Times New Roman"/>
          <w:sz w:val="24"/>
          <w:szCs w:val="24"/>
        </w:rPr>
        <w:t xml:space="preserve"> кто здесь мусульманской традицией интересуется</w:t>
      </w:r>
      <w:r>
        <w:rPr>
          <w:rFonts w:cs="Times New Roman" w:ascii="Times New Roman" w:hAnsi="Times New Roman"/>
          <w:b/>
          <w:sz w:val="24"/>
          <w:szCs w:val="24"/>
        </w:rPr>
        <w:t>, обращаю внимание, что по Корану Аллах сидит на кресле в раю, а значит, Аллахом, этим именем, является Отец Небесный. Значит, тот Изначально Вышестоящий Отец, пред которым мы стоим, вы можете спокойно называть Аллахом.</w:t>
      </w:r>
      <w:r>
        <w:rPr>
          <w:rFonts w:cs="Times New Roman" w:ascii="Times New Roman" w:hAnsi="Times New Roman"/>
          <w:sz w:val="24"/>
          <w:szCs w:val="24"/>
        </w:rPr>
        <w:t xml:space="preserve"> Это он вам сообщает, чтоб вы не смущались, что выходите не к Аллаху. Вы вполне себе к Аллаху ходите. А он смеётся, сидеть в раю в своём парке, ему даже приятно. И кресла есть, к которым вы можете выходить, но вы его найдёте сами. Мусульмане меня понимают, а остальным это не так важно. Для мусульман важно, чтобы найти кресло в раю. Найдёте, в парке есть кресло, где Отец постоянно сидит. Он смеётся, говорит: «Уже сделал, если кто-то из мусульман туда выйдет, сразу «яду и посижу. По-французски «пасижур (pas six jours)» – переведёте сами». Это он посмеялся двуязычно по-русски и по-французски. У нас вообще-то ИВДИВО Европы есть, где глава живёт в Париже во Франции, поэтому это один из языков Синтеза становится. Мусульмане, ну это шутка, ну, французский надо знать, и всё. Не обижайтесь. Вы пред Аллахом, а значит, вы спокойно поздравляете его с Днём Рождения.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знаю, у мусульманских команд Казахстана, Татарии и Башкирии в России есть вопрос: «А кто Аллах?» И мы когда-то определились, что Аллах – это Глава Галактики, но это было очень давно, когда мы ещё шли только в Метагалактику Фа. Имя Отца Галактики Млечного Пути – Аллах. Имя, вот прям имя, меня Виталий, его Аллах. Мы так друг другу представлялись, когда я выходил к нему. </w:t>
      </w:r>
    </w:p>
    <w:p>
      <w:pPr>
        <w:pStyle w:val="Normal"/>
        <w:tabs>
          <w:tab w:val="clear" w:pos="709"/>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ейчас должностное настоящее звучание Аллаха перешло вместе со званием Отца Небесного к этому Изначально Вышестоящему Отцу. Кто слышит и недоумевает – вы не представляете, как многим мусульманам в ИВДИВО это важно. То есть христиане к этому относятся проще, а вот мусульмане очень щепетильно. Поэтому, вот сейчас мы пред Отцом, прямо пред Отцом, пред Аллахом, я вам это сообщаю. Чтоб вы определились и сюда ходили, если вы желаете молиться по-мусульмански. Никто этого не запрещает. </w:t>
      </w:r>
    </w:p>
    <w:p>
      <w:pPr>
        <w:pStyle w:val="Normal"/>
        <w:tabs>
          <w:tab w:val="clear" w:pos="709"/>
          <w:tab w:val="left" w:pos="5885" w:leader="none"/>
        </w:tabs>
        <w:spacing w:lineRule="auto" w:line="240" w:before="0" w:after="0"/>
        <w:ind w:firstLine="567"/>
        <w:jc w:val="both"/>
        <w:rPr/>
      </w:pPr>
      <w:r>
        <w:rPr>
          <w:rFonts w:cs="Times New Roman" w:ascii="Times New Roman" w:hAnsi="Times New Roman"/>
          <w:sz w:val="24"/>
          <w:szCs w:val="24"/>
        </w:rPr>
        <w:t>Я специально это говорю, чтоб вы видели, что мы совмещаем предыдущие традиции и нашу современность. Мы их не отрицаем. Мы их уважаем, единственно, некоторые вещи упрощаем, потому что с учётом образованности предыдущих граждан слишком многое иногда накручено лишнего и непонятного. Но это всё можно решить с Отцом. Вышли, с Отцом пообщались и лишние традиции убрали. Лишние ненужности убрали. Кто не понимает, о чём я, мусульманки, вы же без платка сидите, а хиджаб как же? И Аллах вас без этого принимает, то есть в этом месте можно, а в мечети уже нельзя. Мусульманки, вы меня поняли, да? Как пример, все течёт, всё меняется. Он смеётся и говорит: «В честь праздника, мне нравится смотреть на красивых женщин без платка». Это шутка была. Такая своеобразная канва. Мусульмане традицию поняли, я тоже понял, смеёмся. Это шутка. Всё, попредставлялись</w:t>
      </w:r>
      <w:r>
        <w:rPr>
          <w:rFonts w:cs="Times New Roman" w:ascii="Times New Roman" w:hAnsi="Times New Roman"/>
          <w:i/>
          <w:sz w:val="24"/>
          <w:szCs w:val="24"/>
        </w:rPr>
        <w:t>.</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Отца Небесного, мусульмане могут называть Аллахом, без проблем, стяжаем Синтез Изначально Вышестоящего Отца. </w:t>
      </w:r>
    </w:p>
    <w:p>
      <w:pPr>
        <w:pStyle w:val="Normal"/>
        <w:tabs>
          <w:tab w:val="clear" w:pos="709"/>
          <w:tab w:val="left" w:pos="588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 поздравляем Изначально Вышестоящего Отца с Днём Рождения и вместе с Изначально Вышестоящим Отцом преображаемся 513-рично синтезфизически собою.</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оздравляем всех окружающих нас Компетентных, так их назовём, так как они в зале Отца, с Днём Рождения Изначально Вышестоящего Отца. Просто пыхаем Огонь поздравления вокруг нас радующимся Компетентным в зале, где находится Отец, в зале Изначально Вышестоящего Отца. А теперь нам Отец сообщает, что это его праздничный зал. Там целая Метагалактика у него, залов может быть много.</w:t>
      </w:r>
    </w:p>
    <w:p>
      <w:pPr>
        <w:pStyle w:val="Normal"/>
        <w:tabs>
          <w:tab w:val="clear" w:pos="709"/>
          <w:tab w:val="left" w:pos="5885" w:leader="none"/>
        </w:tabs>
        <w:spacing w:lineRule="auto" w:line="240" w:before="0" w:after="0"/>
        <w:ind w:firstLine="567"/>
        <w:jc w:val="both"/>
        <w:rPr/>
      </w:pPr>
      <w:r>
        <w:rPr>
          <w:rFonts w:cs="Times New Roman" w:ascii="Times New Roman" w:hAnsi="Times New Roman"/>
          <w:i/>
          <w:sz w:val="24"/>
          <w:szCs w:val="24"/>
        </w:rPr>
        <w:t xml:space="preserve">Благодарим Изначально Вышестоящего Отца, благодарим празднующих Компетентных. </w:t>
      </w:r>
      <w:r>
        <w:rPr>
          <w:rFonts w:cs="Times New Roman" w:ascii="Times New Roman" w:hAnsi="Times New Roman"/>
          <w:sz w:val="24"/>
          <w:szCs w:val="24"/>
        </w:rPr>
        <w:t xml:space="preserve">Видите, на праздник попали. </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физически в данном зале, эманируем всё стяжённое и возожжённое в ИВДИВО, развёртываясь телесно физически каждым из нас и в ИВДИВО каждого из нас. </w:t>
      </w:r>
    </w:p>
    <w:p>
      <w:pPr>
        <w:pStyle w:val="Normal"/>
        <w:tabs>
          <w:tab w:val="clear" w:pos="709"/>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pPr>
      <w:bookmarkStart w:id="50" w:name="__RefHeading___Toc143812431"/>
      <w:bookmarkEnd w:id="50"/>
      <w:r>
        <w:rPr>
          <w:rStyle w:val="Style17"/>
          <w:rFonts w:cs="Times New Roman" w:ascii="Times New Roman" w:hAnsi="Times New Roman"/>
          <w:sz w:val="24"/>
          <w:szCs w:val="24"/>
        </w:rPr>
        <w:t xml:space="preserve">Практика 23. Первостяжание. Явление 512-ричных команд Аватаров </w:t>
        <w:br/>
        <w:t xml:space="preserve">Изначально Вышестоящего Отца, Изначально Вышестоящих Аватаров Изначально Вышестоящего Отца в каждом выражении из 512, в синтезе являющих 262144 Аватара Изначально Вышестоящего Отца, 64 Аватар-Ипостасей, 256 Аватаров Синтеза </w:t>
        <w:br/>
        <w:t>и 192 Аватарессы Синтеза в каждой 512-рице соответствия</w:t>
      </w:r>
    </w:p>
    <w:p>
      <w:pPr>
        <w:pStyle w:val="Normal"/>
        <w:spacing w:lineRule="auto" w:line="240" w:before="0" w:after="0"/>
        <w:ind w:firstLine="567"/>
        <w:jc w:val="both"/>
        <w:rPr>
          <w:rStyle w:val="Style17"/>
          <w:rFonts w:ascii="Times New Roman" w:hAnsi="Times New Roman" w:cs="Times New Roman"/>
          <w:b/>
          <w:b/>
          <w:i/>
          <w:i/>
          <w:sz w:val="24"/>
          <w:szCs w:val="24"/>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поддержку к нам в практике в центре круга стал Отец. Определите, какой. В зале находится Отец, на креслах находятся Изначально Вышестоящие Аватары. Тоже определите, какие. И они вместе с нами делают практику. Ни имён, ни должностей публиковать не буду, но они в практике с н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Октавной реализации. Переходим в зал ИВДИВО на 960-й архетип огня-материи ИВДИВО, становимся телесно пред Изначально Вышестоящими Аватарами Синтеза Кут Хуми Фаинь в степени Компетенции и в форме Воином Синтеза. И просим Изначально Вышестоящих Аватаров Синтеза Кут Хуми Фаинь преобразить каждого из нас и синтез нас на явление 512-ричных команд Аватаров Изначально Вышестоящего Отца, Изначально Вышестоящих Аватаров Изначально Вышестоящего Отца в каждом выражении из 512, в синтезе являющих 262144 Аватара Изначально Вышестоящего Отца по 64 Аватар-Ипостасей, 256 Аватаров Синтеза и 192 Аватарессы Синтеза в каждой 512-рице соответств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262144 Синтез Синтеза Изначально Вышестоящего Отца и 262144 Синтез ИВДИВО Человека-Субъект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мы синтезируемся с Изначально Вышестоящим Отцом, переходим в зал Изначально Вышестоящего Отца в 1025-й архетип огня-материи ИВДИВО, становимся телесно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262144 Синтеза Изначально Вышестоящего Отца, прося наделить каждого из нас 512-ричным явлением каждого Изначально Вышестоящего Аватара Изначально Вышестоящего Отца. И синтезируясь с Изначально Вышестоящим Отцом, стяжая по 512 Аватаров Изначально Вышестоящего Отца Изначально Вышестоящих Аватаров Изначально Вышестоящего Отца в каждую из Архетипических Октав, фиксируемых, развёртываемых и являемых Октавной Метагалактикой Архетипической Октавы, с 512 Октавными Метагалактиками каждой Архетипической Октавы, соответственно, со всеми видами организации материи, в синтезе всех специфик каждой Метагалактики в реализации, соответственно.</w:t>
      </w:r>
    </w:p>
    <w:p>
      <w:pPr>
        <w:pStyle w:val="Normal"/>
        <w:spacing w:lineRule="auto" w:line="240" w:before="0" w:after="0"/>
        <w:ind w:firstLine="567"/>
        <w:jc w:val="both"/>
        <w:rPr/>
      </w:pPr>
      <w:r>
        <w:rPr>
          <w:rFonts w:cs="Times New Roman" w:ascii="Times New Roman" w:hAnsi="Times New Roman"/>
          <w:i/>
          <w:sz w:val="24"/>
          <w:szCs w:val="24"/>
        </w:rPr>
        <w:t xml:space="preserve">И вспыхивая 512-ричным Синтезом Изначально Вышестоящих Аватаров Изначально Вышестоящего Отца Октавной реализации, </w:t>
      </w:r>
      <w:r>
        <w:rPr>
          <w:rFonts w:eastAsia="Times New Roman" w:cs="Times New Roman" w:ascii="Times New Roman" w:hAnsi="Times New Roman"/>
          <w:i/>
          <w:sz w:val="24"/>
          <w:szCs w:val="24"/>
          <w:shd w:fill="FFFFFF" w:val="clear"/>
          <w:lang w:eastAsia="ru-RU"/>
        </w:rPr>
        <w:t xml:space="preserve">мы синтезируемся с 512 Изначально Вышестоящими Аватарами Изначально Вышестоящего Отца, вышедшими в зал, </w:t>
      </w:r>
      <w:r>
        <w:rPr>
          <w:rFonts w:eastAsia="Times New Roman" w:cs="Times New Roman" w:ascii="Times New Roman" w:hAnsi="Times New Roman"/>
          <w:i/>
          <w:sz w:val="24"/>
          <w:szCs w:val="24"/>
          <w:lang w:eastAsia="ru-RU"/>
        </w:rPr>
        <w:t xml:space="preserve">развёртывая 512-ричный Синтез собою, от Изначально Вышестоящего Аватар-Отца Изначально Вышестоящего Отца </w:t>
      </w:r>
      <w:r>
        <w:rPr>
          <w:rFonts w:cs="Times New Roman" w:ascii="Times New Roman" w:hAnsi="Times New Roman"/>
          <w:i/>
          <w:sz w:val="24"/>
          <w:szCs w:val="24"/>
        </w:rPr>
        <w:t>Изначально Вышестоящего Отца</w:t>
      </w:r>
      <w:r>
        <w:rPr>
          <w:rFonts w:eastAsia="Times New Roman" w:cs="Times New Roman" w:ascii="Times New Roman" w:hAnsi="Times New Roman"/>
          <w:i/>
          <w:sz w:val="24"/>
          <w:szCs w:val="24"/>
          <w:lang w:eastAsia="ru-RU"/>
        </w:rPr>
        <w:t xml:space="preserve"> до Изначально Вышестоящей Аватарессы Синтеза Мирры, вспыхивая 512-ричным Синтезом Изначально Вышестоящего Отца, синтезируемся.</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И синтезируясь с Изначально Вышестоящим Отцом, стяжаем 512 команд Аватаров Изначально Вышестоящего Отца, состоящих из 64 Аватар-Ипостасей Изначально Вышестоящего Отца, 256 </w:t>
      </w:r>
      <w:r>
        <w:rPr>
          <w:rFonts w:cs="Times New Roman" w:ascii="Times New Roman" w:hAnsi="Times New Roman"/>
          <w:i/>
          <w:sz w:val="24"/>
          <w:szCs w:val="24"/>
        </w:rPr>
        <w:t xml:space="preserve">Аватаров Синтеза Изначально </w:t>
      </w:r>
      <w:r>
        <w:rPr>
          <w:rFonts w:eastAsia="Times New Roman" w:cs="Times New Roman" w:ascii="Times New Roman" w:hAnsi="Times New Roman"/>
          <w:i/>
          <w:sz w:val="24"/>
          <w:szCs w:val="24"/>
          <w:lang w:eastAsia="ru-RU"/>
        </w:rPr>
        <w:t xml:space="preserve">Вышестоящего Отца и 192 Аватаресс Синтеза Изначально Вышестоящего Отца каждого из </w:t>
      </w:r>
      <w:r>
        <w:rPr>
          <w:rFonts w:cs="Times New Roman" w:ascii="Times New Roman" w:hAnsi="Times New Roman"/>
          <w:i/>
          <w:sz w:val="24"/>
          <w:szCs w:val="24"/>
        </w:rPr>
        <w:t>Изначально Вышестоящих Аватаров</w:t>
      </w:r>
      <w:r>
        <w:rPr>
          <w:rFonts w:eastAsia="Times New Roman" w:cs="Times New Roman" w:ascii="Times New Roman" w:hAnsi="Times New Roman"/>
          <w:i/>
          <w:sz w:val="24"/>
          <w:szCs w:val="24"/>
          <w:lang w:eastAsia="ru-RU"/>
        </w:rPr>
        <w:t xml:space="preserve"> Изначально Вышестоящего Отца, развёртываемых Октавными Метагалактиками 512 Октавных Метагалактик в каждой Архетипической Октаве каждого </w:t>
      </w:r>
      <w:r>
        <w:rPr>
          <w:rFonts w:cs="Times New Roman" w:ascii="Times New Roman" w:hAnsi="Times New Roman"/>
          <w:i/>
          <w:sz w:val="24"/>
          <w:szCs w:val="24"/>
        </w:rPr>
        <w:t>Изначально Вышестоящего Аватара</w:t>
      </w:r>
      <w:r>
        <w:rPr>
          <w:rFonts w:eastAsia="Times New Roman" w:cs="Times New Roman" w:ascii="Times New Roman" w:hAnsi="Times New Roman"/>
          <w:i/>
          <w:sz w:val="24"/>
          <w:szCs w:val="24"/>
          <w:lang w:eastAsia="ru-RU"/>
        </w:rPr>
        <w:t xml:space="preserve"> Изначально Вышестоящего Отца, </w:t>
      </w:r>
      <w:r>
        <w:rPr>
          <w:rFonts w:eastAsia="Times New Roman" w:cs="Times New Roman" w:ascii="Times New Roman" w:hAnsi="Times New Roman"/>
          <w:i/>
          <w:sz w:val="24"/>
          <w:szCs w:val="24"/>
          <w:shd w:fill="FFFFFF" w:val="clear"/>
          <w:lang w:eastAsia="ru-RU"/>
        </w:rPr>
        <w:t xml:space="preserve">соответственно. И проникаемся прямым 262144-ричным Синтезом </w:t>
      </w:r>
      <w:r>
        <w:rPr>
          <w:rFonts w:eastAsia="Times New Roman" w:cs="Times New Roman" w:ascii="Times New Roman" w:hAnsi="Times New Roman"/>
          <w:i/>
          <w:sz w:val="24"/>
          <w:szCs w:val="24"/>
          <w:lang w:eastAsia="ru-RU"/>
        </w:rPr>
        <w:t xml:space="preserve">Изначально Вышестоящего </w:t>
      </w:r>
      <w:r>
        <w:rPr>
          <w:rFonts w:eastAsia="Times New Roman" w:cs="Times New Roman" w:ascii="Times New Roman" w:hAnsi="Times New Roman"/>
          <w:i/>
          <w:sz w:val="24"/>
          <w:szCs w:val="24"/>
          <w:shd w:fill="FFFFFF" w:val="clear"/>
          <w:lang w:eastAsia="ru-RU"/>
        </w:rPr>
        <w:t>Отца на каждом из нас.</w:t>
      </w:r>
    </w:p>
    <w:p>
      <w:pPr>
        <w:pStyle w:val="Normal"/>
        <w:spacing w:lineRule="auto" w:line="240" w:before="0" w:after="0"/>
        <w:ind w:firstLine="567"/>
        <w:jc w:val="both"/>
        <w:rPr/>
      </w:pPr>
      <w:r>
        <w:rPr>
          <w:rFonts w:eastAsia="Times New Roman" w:cs="Times New Roman" w:ascii="Times New Roman" w:hAnsi="Times New Roman"/>
          <w:i/>
          <w:sz w:val="24"/>
          <w:szCs w:val="24"/>
          <w:shd w:fill="FFFFFF" w:val="clear"/>
          <w:lang w:eastAsia="ru-RU"/>
        </w:rPr>
        <w:t xml:space="preserve">И синтезируемся Магнитным моментом с </w:t>
      </w:r>
      <w:r>
        <w:rPr>
          <w:rFonts w:eastAsia="Times New Roman" w:cs="Times New Roman" w:ascii="Times New Roman" w:hAnsi="Times New Roman"/>
          <w:i/>
          <w:sz w:val="24"/>
          <w:szCs w:val="24"/>
          <w:lang w:eastAsia="ru-RU"/>
        </w:rPr>
        <w:t xml:space="preserve">Изначально Вышестоящим Отцом и каждым Изначально Вышестоящим Аватаром Изначально Вышестоящего Отца, вспыхивая 512-рицей Синтеза Изначального Вышестоящего Отца и синтезируясь с 512-рицей Аватаров Изначально Вышестоящего Отца Изначально Вышестоящего Аватара Изначально Вышестоящего Отца.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так 512 раз, вспыхивая, наделяясь, синтезируемся, вспыхивая, наделяясь, синтезируемся. И в ускоренном режиме, далее вспыхиваем, наделяемся, синтезируемся. А Отец назначает Аватаров Изначально Вышестоящего Отца соответствующих Октавных Метагалактик соответствующих Архетипических Октав.</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проникаясь, вспыхиваем 262144 Синтезами, фиксируя на себе 262144 Октавные Метагалактики 512 Архетипических Октав 512 Изначально Вышестоящих Аватаров Изначально Вышестоящего Отца собою. И возжигаясь всем составом команды ИВДИВО, и возжигаясь 262144 Синтезами Изначально Вышестоящего Отца, стяжёнными ранее, преображаемся ими. </w:t>
      </w:r>
    </w:p>
    <w:p>
      <w:pPr>
        <w:pStyle w:val="Normal"/>
        <w:spacing w:lineRule="auto" w:line="240" w:before="0" w:after="0"/>
        <w:ind w:firstLine="567"/>
        <w:jc w:val="both"/>
        <w:rPr/>
      </w:pPr>
      <w:r>
        <w:rPr>
          <w:rFonts w:eastAsia="Times New Roman" w:cs="Times New Roman" w:ascii="Times New Roman" w:hAnsi="Times New Roman"/>
          <w:i/>
          <w:sz w:val="24"/>
          <w:szCs w:val="24"/>
          <w:shd w:fill="FFFFFF" w:val="clear"/>
          <w:lang w:eastAsia="ru-RU"/>
        </w:rPr>
        <w:t>И возжигаясь Синтезами Изначально Вышестоящего Отца, преображаемся ими. </w:t>
      </w:r>
      <w:r>
        <w:rPr>
          <w:rFonts w:eastAsia="Times New Roman" w:cs="Times New Roman" w:ascii="Times New Roman" w:hAnsi="Times New Roman"/>
          <w:i/>
          <w:sz w:val="24"/>
          <w:szCs w:val="24"/>
          <w:lang w:eastAsia="ru-RU"/>
        </w:rPr>
        <w:t>И вспыхивая, входим в команду в ИВДИВО 512 Изначально Вышестоящих Аватаров Изначально Вышестоящего Отца и 262144 Аватаров Изначально Вышестоящего Отца Изначально Вышестоящих Аватаров Изначально Вышестоящего Отца, входим первой командой Должностно Полномочных ИВДИВО, продолжая команду 262144 Аватаров Изначально Вышестоящего Отца собою в команде Изначально Вышестоящего Аватара Синтеза Кут Хуми. И входя в команду Изначально Вышестоящего Аватара Синтеза Кут Хуми за Аватарессами Синтеза, Владычицами Синтеза и Владыками Синтеза, Учителями Синтеза и Учительницами Синтеза, Ипостасями Синтеза, Служащими Синтеза и Посвящёнными Синтеза, соответственно, развёртываясь в команде ИВДИВО.</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лагодарим Изначально Вышестоящих Аватаров Изначально Вышестоящего Отца и Аватаров Изначально Вышестоящего Отца и их команды, сохраняя синтез только с командой 512 Аватаров Изначально Вышестоящего Отца Изначально Вышестоящего Аватара Синтеза Кут Хуми и Изначально Вышестоящим Аватаром Синтеза Кут Хуми 960-го архетипа огня-материи ИВДИВО 448-й Октавы.</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его Отца, просим преобразить каждого из нас и синтез нас на явление 960-м архетипом огня-материи ИВДИВО 448-й Октавой архетипически, с фиксацией соответствующих Октавных Метагалактик, соответствующего выражения Аватаров Синтеза Изначально Вышестоящего Отца Изначально Вышестоящего Аватара Синтеза Кут Хуми с соответствующей фиксацией развёртываемых Подразделений. И вспыхиваем этим каждым из нас.</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явлением Полномочного ИВДИВО Изначально Вышестоящего Аватара Синтеза Кут Хуми каждым из нас. И возжигаясь Синтезом Изначально Вышестоящего Отца, преображаемся им. </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мы благодарим Изначально Вышестоящего Отца. Благодарим Изначально Вышестоящих Аватаров Синтеза Кут Хуми Фаинь, весь состав Изначально Вышестоящих Аватаров Изначального Вышестоящего Отца и Аватаров Изначально Вышестоящего Отца ИВДИВО.</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возвращаемся в физическую реализацию в данный зал физически собою. Развёртываемся физически. </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эманируем всё стяжённое, возожжённое в ИВДИВО и ИВДИВО каждого из нас.</w:t>
      </w:r>
    </w:p>
    <w:p>
      <w:pPr>
        <w:pStyle w:val="Normal"/>
        <w:shd w:fill="FFFFFF" w:val="clear"/>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ыходим из практики. Аминь.</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51" w:name="__RefHeading___Toc143812432"/>
      <w:bookmarkEnd w:id="51"/>
      <w:r>
        <w:rPr>
          <w:rStyle w:val="Style17"/>
          <w:rFonts w:cs="Times New Roman" w:ascii="Times New Roman" w:hAnsi="Times New Roman"/>
          <w:sz w:val="24"/>
          <w:szCs w:val="24"/>
        </w:rPr>
        <w:t xml:space="preserve">Практика 24. Первостяжание. Стяжание и преображение на 512 Архетипических Октав </w:t>
        <w:br/>
        <w:t xml:space="preserve">и 262144 Октавные Метагаклактики явлением синтеза Октавной материи ИВДИВО. Явление Изначально Вышестоящего Отца Изначально Вышестоящим Отцом Единым синтеза 1025-архетипического огня-материи ИВДИВО. </w:t>
        <w:br/>
        <w:t>Стяжание зданий Подразделений ИВДИВО в новой реализации</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вспыхиваем, переходим в зал ИВДИВО на 960-й архетип огня-материи Изначально Вышестоящего Дома Изначально Вышестоящего Отца, становимся в зале пред Изначально Вышестоящими Аватарами Синтеза Кут Хуми Фаинь 448-й Архетипической Октавы синтезфизически собою, становимся телесно в форме степени Компетенции, степенью Компетенции, Воином Синтеза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w:t>
      </w:r>
      <w:bookmarkStart w:id="52" w:name="_Hlk143796004"/>
      <w:r>
        <w:rPr>
          <w:rFonts w:cs="Times New Roman" w:ascii="Times New Roman" w:hAnsi="Times New Roman"/>
          <w:i/>
          <w:sz w:val="24"/>
          <w:szCs w:val="24"/>
        </w:rPr>
        <w:t>Изначально Вышестоящих Аватаров Синтеза</w:t>
      </w:r>
      <w:bookmarkEnd w:id="52"/>
      <w:r>
        <w:rPr>
          <w:rFonts w:cs="Times New Roman" w:ascii="Times New Roman" w:hAnsi="Times New Roman"/>
          <w:i/>
          <w:sz w:val="24"/>
          <w:szCs w:val="24"/>
        </w:rPr>
        <w:t xml:space="preserve"> Кут Хуми Фаинь, стяжаем 262656 Синтез Синтезов Изначально Вышестоящего Отца и 262656 Синтезов ИВДИВО Человека-Субъекта Изначально Вышестоящего Отца, прося преобразить каждого из нас и синтез нас на 512 Архетипических Октав и 262144 Октавные Метагалактики по 256 Октавных Метагалактик каждой Архетипической Октавой явлением Синтеза Октавной материи Изначально Вышестоящего Дома Изначально Вышестоящего Отца каждым из нас в реализации </w:t>
      </w:r>
      <w:r>
        <w:rPr>
          <w:rFonts w:cs="Times New Roman" w:ascii="Times New Roman" w:hAnsi="Times New Roman"/>
          <w:b/>
          <w:bCs/>
          <w:i/>
          <w:sz w:val="24"/>
          <w:szCs w:val="24"/>
        </w:rPr>
        <w:t>Огня ИВДИВО</w:t>
      </w:r>
      <w:r>
        <w:rPr>
          <w:rFonts w:cs="Times New Roman" w:ascii="Times New Roman" w:hAnsi="Times New Roman"/>
          <w:i/>
          <w:sz w:val="24"/>
          <w:szCs w:val="24"/>
        </w:rPr>
        <w:t xml:space="preserve">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двумя видами всех количеств Синтезов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1025-й архетип огня-материи ИВДИВО. Становимся пред Изначально Вышестоящим Отцом телесно степенью Компетенции в форме Воином Синтеза каждого из нас. И синтезируясь с Изначально Вышестоящим Отцом, </w:t>
      </w:r>
      <w:r>
        <w:rPr>
          <w:rFonts w:cs="Times New Roman" w:ascii="Times New Roman" w:hAnsi="Times New Roman"/>
          <w:b/>
          <w:bCs/>
          <w:i/>
          <w:sz w:val="24"/>
          <w:szCs w:val="24"/>
        </w:rPr>
        <w:t>стяжаем Октавную материю ИВДИВО</w:t>
      </w:r>
      <w:r>
        <w:rPr>
          <w:rFonts w:cs="Times New Roman" w:ascii="Times New Roman" w:hAnsi="Times New Roman"/>
          <w:i/>
          <w:sz w:val="24"/>
          <w:szCs w:val="24"/>
        </w:rPr>
        <w:t xml:space="preserve">, </w:t>
      </w:r>
      <w:r>
        <w:rPr>
          <w:rFonts w:cs="Times New Roman" w:ascii="Times New Roman" w:hAnsi="Times New Roman"/>
          <w:b/>
          <w:bCs/>
          <w:i/>
          <w:sz w:val="24"/>
          <w:szCs w:val="24"/>
        </w:rPr>
        <w:t>реализуемую в синтезе 512 Архетипическими Октавами, в каждой из которых по 512 Октавных Метагалактик,</w:t>
      </w:r>
      <w:r>
        <w:rPr>
          <w:rFonts w:cs="Times New Roman" w:ascii="Times New Roman" w:hAnsi="Times New Roman"/>
          <w:i/>
          <w:sz w:val="24"/>
          <w:szCs w:val="24"/>
        </w:rPr>
        <w:t xml:space="preserve"> в каждой из которых соответствующее количество видов организации материи, нарастающих в расчёте из Архетипических Метагалактик далее повышением в 4 раза от Октавы к Октаве. От Октавной Метагалактики к Октавной Метагалактике соответственно, с явлением четырёх Миров каждой Октавной Метагалактики и 16 эволюций стандартной Метагалактической реализации биологической Жизни Землян и всех иных октавно-метагалактических специфик Царств, Стихий, метрик, пространственно-временных континуумов, любых параметров Частностей, в прямой октавно-метагалактической фиксаци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синтезируемся с Хум Изначально Вышестоящего Отца и стяжаем 262657 Синтезов Изначально Вышестоящего Отца, вспыхивая Октавной материей 512 Архетипическими Октавами и 262144 Октавами Метагалактиками, по 512 в каждой из Архетипических Октав, прося установить границы Большого Космоса этим. В синтезе с Архетипическими Метагалактиками в базе Большого Космоса 1024-архетипически-ивдивно. И возжигаясь 262657 Синтезами Изначально Вышестоящего Отца, преображаемся ими. Развёртываем Октавную материю собою, и вспыхивая ею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и стяжаем </w:t>
      </w:r>
      <w:r>
        <w:rPr>
          <w:rFonts w:cs="Times New Roman" w:ascii="Times New Roman" w:hAnsi="Times New Roman"/>
          <w:b/>
          <w:bCs/>
          <w:i/>
          <w:sz w:val="24"/>
          <w:szCs w:val="24"/>
        </w:rPr>
        <w:t>явление Изначально Вышестоящего Отца Изначально Вышестоящим Отцом</w:t>
      </w:r>
      <w:r>
        <w:rPr>
          <w:rFonts w:cs="Times New Roman" w:ascii="Times New Roman" w:hAnsi="Times New Roman"/>
          <w:i/>
          <w:sz w:val="24"/>
          <w:szCs w:val="24"/>
        </w:rPr>
        <w:t xml:space="preserve"> </w:t>
      </w:r>
      <w:r>
        <w:rPr>
          <w:rFonts w:cs="Times New Roman" w:ascii="Times New Roman" w:hAnsi="Times New Roman"/>
          <w:b/>
          <w:bCs/>
          <w:i/>
          <w:sz w:val="24"/>
          <w:szCs w:val="24"/>
        </w:rPr>
        <w:t>Единым</w:t>
      </w:r>
      <w:r>
        <w:rPr>
          <w:rFonts w:cs="Times New Roman" w:ascii="Times New Roman" w:hAnsi="Times New Roman"/>
          <w:i/>
          <w:sz w:val="24"/>
          <w:szCs w:val="24"/>
        </w:rPr>
        <w:t xml:space="preserve">, </w:t>
      </w:r>
      <w:r>
        <w:rPr>
          <w:rFonts w:cs="Times New Roman" w:ascii="Times New Roman" w:hAnsi="Times New Roman"/>
          <w:b/>
          <w:bCs/>
          <w:i/>
          <w:sz w:val="24"/>
          <w:szCs w:val="24"/>
        </w:rPr>
        <w:t>Синтеза Единого явления 1025 архетипов огня-материи ИВДИВО</w:t>
      </w:r>
      <w:r>
        <w:rPr>
          <w:rFonts w:cs="Times New Roman" w:ascii="Times New Roman" w:hAnsi="Times New Roman"/>
          <w:i/>
          <w:sz w:val="24"/>
          <w:szCs w:val="24"/>
        </w:rPr>
        <w:t xml:space="preserve"> </w:t>
      </w:r>
      <w:r>
        <w:rPr>
          <w:rFonts w:cs="Times New Roman" w:ascii="Times New Roman" w:hAnsi="Times New Roman"/>
          <w:b/>
          <w:bCs/>
          <w:i/>
          <w:sz w:val="24"/>
          <w:szCs w:val="24"/>
        </w:rPr>
        <w:t>Октавной и</w:t>
      </w:r>
      <w:r>
        <w:rPr>
          <w:rFonts w:cs="Times New Roman" w:ascii="Times New Roman" w:hAnsi="Times New Roman"/>
          <w:i/>
          <w:sz w:val="24"/>
          <w:szCs w:val="24"/>
        </w:rPr>
        <w:t xml:space="preserve"> </w:t>
      </w:r>
      <w:r>
        <w:rPr>
          <w:rFonts w:cs="Times New Roman" w:ascii="Times New Roman" w:hAnsi="Times New Roman"/>
          <w:b/>
          <w:bCs/>
          <w:i/>
          <w:sz w:val="24"/>
          <w:szCs w:val="24"/>
        </w:rPr>
        <w:t>Метагалактической материи в синтезе их</w:t>
      </w:r>
      <w:r>
        <w:rPr>
          <w:rFonts w:cs="Times New Roman" w:ascii="Times New Roman" w:hAnsi="Times New Roman"/>
          <w:i/>
          <w:sz w:val="24"/>
          <w:szCs w:val="24"/>
        </w:rPr>
        <w:t xml:space="preserve">. Октавно-метагалактической архетипической реализации ИВДИВО каждым Человеком-Землянином и Человечеством Землян в 16-рице Иерархических уровней реализации Отца-Человека-Субъекта Землянина и восьмерицей Иерархических уровней реализации Человека-Субъекта-Землянина соответственно. И вспыхивая в фиксации на нас Изначально Вышестоящим Отцом Едины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Единого,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во внутренней жизни внутреннего выражения, включая </w:t>
      </w:r>
      <w:r>
        <w:rPr>
          <w:rFonts w:cs="Times New Roman" w:ascii="Times New Roman" w:hAnsi="Times New Roman"/>
          <w:b/>
          <w:bCs/>
          <w:i/>
          <w:sz w:val="24"/>
          <w:szCs w:val="24"/>
        </w:rPr>
        <w:t>Омежное</w:t>
      </w:r>
      <w:r>
        <w:rPr>
          <w:rFonts w:cs="Times New Roman" w:ascii="Times New Roman" w:hAnsi="Times New Roman"/>
          <w:i/>
          <w:sz w:val="24"/>
          <w:szCs w:val="24"/>
        </w:rPr>
        <w:t xml:space="preserve"> выражение каждого из нас, мы синтезируемся с Изначально Вышестоящим Отцом, </w:t>
      </w:r>
      <w:r>
        <w:rPr>
          <w:rFonts w:cs="Times New Roman" w:ascii="Times New Roman" w:hAnsi="Times New Roman"/>
          <w:b/>
          <w:bCs/>
          <w:i/>
          <w:sz w:val="24"/>
          <w:szCs w:val="24"/>
        </w:rPr>
        <w:t xml:space="preserve">стяжаем Изначально Вышестоящего Отца Всеединого, </w:t>
      </w:r>
      <w:r>
        <w:rPr>
          <w:rFonts w:cs="Times New Roman" w:ascii="Times New Roman" w:hAnsi="Times New Roman"/>
          <w:i/>
          <w:sz w:val="24"/>
          <w:szCs w:val="24"/>
        </w:rPr>
        <w:t xml:space="preserve">развёртывающегося </w:t>
      </w:r>
      <w:r>
        <w:rPr>
          <w:rFonts w:cs="Times New Roman" w:ascii="Times New Roman" w:hAnsi="Times New Roman"/>
          <w:b/>
          <w:bCs/>
          <w:i/>
          <w:sz w:val="24"/>
          <w:szCs w:val="24"/>
        </w:rPr>
        <w:t>Всеедино Синтезом Омег</w:t>
      </w:r>
      <w:r>
        <w:rPr>
          <w:rFonts w:cs="Times New Roman" w:ascii="Times New Roman" w:hAnsi="Times New Roman"/>
          <w:i/>
          <w:sz w:val="24"/>
          <w:szCs w:val="24"/>
        </w:rPr>
        <w:t xml:space="preserve">. И 16-рицей с 8-рицей иерархических уровней реализации всех Полномочных ИВДИВО и каждого Человека-Субъекта-Землянина </w:t>
      </w:r>
      <w:r>
        <w:rPr>
          <w:rFonts w:cs="Times New Roman" w:ascii="Times New Roman" w:hAnsi="Times New Roman"/>
          <w:b/>
          <w:bCs/>
          <w:i/>
          <w:sz w:val="24"/>
          <w:szCs w:val="24"/>
        </w:rPr>
        <w:t>всеедино собою</w:t>
      </w:r>
      <w:r>
        <w:rPr>
          <w:rFonts w:cs="Times New Roman" w:ascii="Times New Roman" w:hAnsi="Times New Roman"/>
          <w:i/>
          <w:sz w:val="24"/>
          <w:szCs w:val="24"/>
        </w:rPr>
        <w:t xml:space="preserve">, </w:t>
      </w:r>
      <w:r>
        <w:rPr>
          <w:rFonts w:cs="Times New Roman" w:ascii="Times New Roman" w:hAnsi="Times New Roman"/>
          <w:b/>
          <w:bCs/>
          <w:i/>
          <w:sz w:val="24"/>
          <w:szCs w:val="24"/>
        </w:rPr>
        <w:t>архетипически октавно-метагалактической материей ИВДИВО</w:t>
      </w:r>
      <w:r>
        <w:rPr>
          <w:rFonts w:cs="Times New Roman" w:ascii="Times New Roman" w:hAnsi="Times New Roman"/>
          <w:i/>
          <w:sz w:val="24"/>
          <w:szCs w:val="24"/>
        </w:rPr>
        <w:t>, явлением ИВДИВО каждого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достигнутой реализации ИВДИВО мы просим Изначально Вышестоящего Отца наделить команды Подразделений ИВДИВО </w:t>
      </w:r>
      <w:r>
        <w:rPr>
          <w:rFonts w:cs="Times New Roman" w:ascii="Times New Roman" w:hAnsi="Times New Roman"/>
          <w:b/>
          <w:bCs/>
          <w:i/>
          <w:sz w:val="24"/>
          <w:szCs w:val="24"/>
        </w:rPr>
        <w:t>Зданиями по Октавным Метагалактикам на первых вышестоящих физических реализациях Октавной Метагалактики, и одновременно в синтезе всей Октавной Метагалактики в целом,</w:t>
      </w:r>
      <w:r>
        <w:rPr>
          <w:rFonts w:cs="Times New Roman" w:ascii="Times New Roman" w:hAnsi="Times New Roman"/>
          <w:i/>
          <w:sz w:val="24"/>
          <w:szCs w:val="24"/>
        </w:rPr>
        <w:t xml:space="preserve"> новым принципом развёртывания Октавной материи явлением стандартного 512-этажного здания с куполом-залом Изначально Вышестоящего Отца соответствующим количеством метричности вертикально-горизонтальным выражени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Отец утверждает на каждом этаже 16-метровые потолки, поэтому наш Куб Здания разрастается до 8192 метров: вверх, вертикально, и горизонтально, вправо и влево, если стоять на ребре, 8192 на 8192 на 8192. И Куб Синтеза матричный фиксируется в каждом Здании в первичной архетипизации 512 Архетипических Метагалактик, это очень много, 736-тью 102-лионами … трам-пам-пам… там цифры есть, множество цифр… 736 на 736 стодвухлионов трам-пам-пам… 736, и на 736 стодвухлионов – трам-пам-пам – 736. Если я чуть-чуть не точно произношу цифру – она уточнится по максимально верхней планке 512-го выражения Архетипической Метагалактики 512-го архетипа огня-материи ИВДИВО, так как мы строим матрицу Куба Синтеза для Человечества Землян: это количество ячеек и количество матриц вертикально-горизонтальных в Кубе Синтеза каждого подразделения, 736 102-лионов – трам-пам-пам – 736… Уточнённые цифры будут в Указе Отца и в Распоряжениях. Сейчас Отец сказал взять этот максиму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У нас до этого был максимум 65-го выражения, а сейчас 512-го. Сумасшедший максимум, в восемь раз выше получить. Ну или в 448 раз выше получить. Так ещё интереснее звуч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ец распределяет нас по отдельным командам; где-то даже есть отдельно человек, стоящий без команды, или, может, несколько, я не всех смотрю, и каждому выделяет Ядро Огня, каждому представителю или всей команде; ну, самая большая у нас – это москвичи, поэтому понятно, местны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ходят Аватары Синтеза, от Кут Хуми и так далее. Все Аватары Синтеза Изначально Вышестоящего Аватара Кут Ху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Ядром Огня Изначально Вышестоящего Отца Здания подразделения ИВДИВО, переходим командами или индивидуально. Мы с Аватарессой остаёмся в зале. Только вдвоём. Всех остальных отправляют по местам.</w:t>
      </w:r>
    </w:p>
    <w:p>
      <w:pPr>
        <w:pStyle w:val="Normal"/>
        <w:spacing w:lineRule="auto" w:line="240" w:before="0" w:after="0"/>
        <w:ind w:firstLine="567"/>
        <w:jc w:val="both"/>
        <w:rPr/>
      </w:pPr>
      <w:r>
        <w:rPr>
          <w:rFonts w:cs="Times New Roman" w:ascii="Times New Roman" w:hAnsi="Times New Roman"/>
          <w:i/>
          <w:sz w:val="24"/>
          <w:szCs w:val="24"/>
        </w:rPr>
        <w:t>Переходим в Октавные Метагалактики, от Аватара Синтеза Кут Хуми и далее по всем Аватарам Синтеза, присутствующим на Съезде представителям. Становимся в соответствующей Октавной Метагалактике 448-й Октавы 960-го архетипа огня-материи ИВДИВО в явлении Изначально Вышестоящего Аватара Синтеза Кут Хуми. Вокруг Аватаров Синтеза, выведших вас на некую природную фиксацию в специальном районе</w:t>
      </w:r>
      <w:r>
        <w:rPr>
          <w:rFonts w:cs="Times New Roman" w:ascii="Times New Roman" w:hAnsi="Times New Roman"/>
          <w:b/>
          <w:bCs/>
          <w:i/>
          <w:sz w:val="24"/>
          <w:szCs w:val="24"/>
        </w:rPr>
        <w:t xml:space="preserve"> формируемого</w:t>
      </w:r>
      <w:r>
        <w:rPr>
          <w:rFonts w:cs="Times New Roman" w:ascii="Times New Roman" w:hAnsi="Times New Roman"/>
          <w:i/>
          <w:sz w:val="24"/>
          <w:szCs w:val="24"/>
        </w:rPr>
        <w:t xml:space="preserve"> ИВДИВО-полис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Шаром или Ядром Огня Изначально Вышестоящего Отца, он мгновенно расширяется, охватывает нас, и начинает материализовывать стяжаемое Здание подразделения ИВДИВО. Огонь сам материализуется; я не уверен, что мы вообще сможем управлять Огнём Октавных выражений. Это творит Отец.</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Я вижу, как команды стоящие поднимаются на плоскости по этажам вверх… то есть, первая сотворена была – пол зала Изначально Вышестоящего Отца, или потолок 512-го этажа.</w:t>
      </w:r>
    </w:p>
    <w:p>
      <w:pPr>
        <w:pStyle w:val="Normal"/>
        <w:spacing w:lineRule="auto" w:line="240" w:before="0" w:after="0"/>
        <w:ind w:firstLine="567"/>
        <w:jc w:val="both"/>
        <w:rPr/>
      </w:pPr>
      <w:r>
        <w:rPr>
          <w:rFonts w:cs="Times New Roman" w:ascii="Times New Roman" w:hAnsi="Times New Roman"/>
          <w:i/>
          <w:sz w:val="24"/>
          <w:szCs w:val="24"/>
        </w:rPr>
        <w:t xml:space="preserve">И вот эта плоскость, на которой вы стоите, поднимается вверх, а под вами материализуется Здание. Дошли вверх. Над вами материализуется купол. Я не оговариваюсь: купол, потому что он имеет </w:t>
      </w:r>
      <w:r>
        <w:rPr>
          <w:rFonts w:cs="Times New Roman" w:ascii="Times New Roman" w:hAnsi="Times New Roman"/>
          <w:b/>
          <w:bCs/>
          <w:i/>
          <w:sz w:val="24"/>
          <w:szCs w:val="24"/>
        </w:rPr>
        <w:t>сферические очертания</w:t>
      </w:r>
      <w:r>
        <w:rPr>
          <w:rFonts w:cs="Times New Roman" w:ascii="Times New Roman" w:hAnsi="Times New Roman"/>
          <w:i/>
          <w:sz w:val="24"/>
          <w:szCs w:val="24"/>
        </w:rPr>
        <w:t>, я бы так выразился.</w:t>
      </w:r>
    </w:p>
    <w:p>
      <w:pPr>
        <w:pStyle w:val="Normal"/>
        <w:spacing w:lineRule="auto" w:line="240" w:before="0" w:after="0"/>
        <w:ind w:firstLine="567"/>
        <w:jc w:val="both"/>
        <w:rPr/>
      </w:pPr>
      <w:r>
        <w:rPr>
          <w:rFonts w:cs="Times New Roman" w:ascii="Times New Roman" w:hAnsi="Times New Roman"/>
          <w:i/>
          <w:sz w:val="24"/>
          <w:szCs w:val="24"/>
        </w:rPr>
        <w:t xml:space="preserve">Отец мне уточняет, так как я в зале стою, что купола у всех </w:t>
      </w:r>
      <w:r>
        <w:rPr>
          <w:rFonts w:cs="Times New Roman" w:ascii="Times New Roman" w:hAnsi="Times New Roman"/>
          <w:b/>
          <w:bCs/>
          <w:i/>
          <w:sz w:val="24"/>
          <w:szCs w:val="24"/>
        </w:rPr>
        <w:t>разные</w:t>
      </w:r>
      <w:r>
        <w:rPr>
          <w:rFonts w:cs="Times New Roman" w:ascii="Times New Roman" w:hAnsi="Times New Roman"/>
          <w:i/>
          <w:sz w:val="24"/>
          <w:szCs w:val="24"/>
        </w:rPr>
        <w:t>, то есть, куполов одинаковых не будет. Вот Куб здания одинаков, а купола разные. Разные архитектуры, поэтому посмотрите, какая у вас. Поэтому я говорю: сферические очертания, но там специфика разная,</w:t>
      </w:r>
      <w:r>
        <w:rPr>
          <w:rFonts w:cs="Times New Roman" w:ascii="Times New Roman" w:hAnsi="Times New Roman"/>
          <w:sz w:val="24"/>
          <w:szCs w:val="24"/>
        </w:rPr>
        <w:t xml:space="preserve"> </w:t>
      </w:r>
      <w:r>
        <w:rPr>
          <w:rFonts w:cs="Times New Roman" w:ascii="Times New Roman" w:hAnsi="Times New Roman"/>
          <w:i/>
          <w:iCs/>
          <w:sz w:val="24"/>
          <w:szCs w:val="24"/>
        </w:rPr>
        <w:t>купольная. Самое простое – яйцеобразное, полусферическое. О, уже разные, видите? И маковкой. Из известных архитектурных изысков физи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Если вспомните храм Василия Блаженного на Красной площади в Москве, то там каждый купол – совершенно разный: и квадратики есть, и ромбики есть, и закрученные полосочки есть, полукруглые, и чего там только нет. Там уже можно 7-8 куполов, если не 10, найти разных. Я могу ещё и другие храмы в Москве вспомнить, извините, не везде знаю архитектуру, где сразу, плюс к этим, ещё штук 5 иных куполов представи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Купола могут быть и четырёхгранные полусферические, то есть имеющие грань от углов здания, но закруглённые в сферу, по бокам. Это вообще русский стиль купола. Гражданского здания. Тоже в Москве такие есть, можете посмотреть. Он имеет угол; остальное – сферически маковкой строи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дания выросли; мы стоим в центре зала на 513-м этаже наших Зданий. Я ждал просто, пока шла материализация. И из зала мы синтезируемся с Аватаром Синтеза, стоящим пред нами. Аватаром Синтеза, имя сами называете: Изначально Вышестоящего Аватара Синтеза Кут Хуми Октавной реализации; и вместе синтезируемся с Изначально Вышестоящим Отцом из этого зала. Прося преобразить каждого из нас, и синтез нас. Вы минимум вдвоём с Аватаром Синтеза. И всё Здание подразделения ИВДИВО, участвующее в практике синтез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bCs/>
          <w:i/>
          <w:sz w:val="24"/>
          <w:szCs w:val="24"/>
        </w:rPr>
        <w:t>вспыхивая, преображаемся им</w:t>
      </w:r>
      <w:r>
        <w:rPr>
          <w:rFonts w:cs="Times New Roman" w:ascii="Times New Roman" w:hAnsi="Times New Roman"/>
          <w:i/>
          <w:sz w:val="24"/>
          <w:szCs w:val="24"/>
        </w:rPr>
        <w:t xml:space="preserve">. Отец разными Телами </w:t>
      </w:r>
      <w:r>
        <w:rPr>
          <w:rFonts w:cs="Times New Roman" w:ascii="Times New Roman" w:hAnsi="Times New Roman"/>
          <w:b/>
          <w:bCs/>
          <w:i/>
          <w:sz w:val="24"/>
          <w:szCs w:val="24"/>
        </w:rPr>
        <w:t>входит к вам в зал, и вспыхивая, включает и преображает Здание в целом</w:t>
      </w:r>
      <w:r>
        <w:rPr>
          <w:rFonts w:cs="Times New Roman" w:ascii="Times New Roman" w:hAnsi="Times New Roman"/>
          <w:i/>
          <w:sz w:val="24"/>
          <w:szCs w:val="24"/>
        </w:rPr>
        <w:t>. Вы теперь стоите минимально втроём: вы, Аватар Синтеза, Отец. Или: команда, Аватар Синтеза, Отец. Увидьте это: ну он просто разными телами разошёлся из зала и стал в ваше здание, чтобы их зажечь в материи октавн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жгли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вспыхиваем Зданием подразделения ИВДИВО каждого из нас, и с Телом Изначально Вышестоящего Отца возвращаемся в зал Изначально Вышестоящего Отца 1025-архетипически. Становимся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ец собрал все свои Тела… интересно смотрится: и так раз, собрался, се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благодарим Аватаров Синтеза Изначально Вышестоящего Аватара Синтеза Кут Хуми, участвовавших в практике с нами.</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ую реализацию в данный зал синтезфизически собою, развёртываемся</w:t>
      </w:r>
      <w:r>
        <w:rPr>
          <w:rFonts w:cs="Times New Roman" w:ascii="Times New Roman" w:hAnsi="Times New Roman"/>
          <w:b/>
          <w:bCs/>
          <w:i/>
          <w:sz w:val="24"/>
          <w:szCs w:val="24"/>
        </w:rPr>
        <w:t xml:space="preserve"> физически</w:t>
      </w:r>
      <w:r>
        <w:rPr>
          <w:rFonts w:cs="Times New Roman" w:ascii="Times New Roman" w:hAnsi="Times New Roman"/>
          <w:i/>
          <w:sz w:val="24"/>
          <w:szCs w:val="24"/>
        </w:rPr>
        <w:t>, и эманируем всё стяжённое и возожжённое в ИВДИВО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53" w:name="__RefHeading___Toc143812433"/>
      <w:bookmarkEnd w:id="53"/>
      <w:r>
        <w:rPr>
          <w:rStyle w:val="Style17"/>
          <w:rFonts w:cs="Times New Roman" w:ascii="Times New Roman" w:hAnsi="Times New Roman"/>
          <w:sz w:val="24"/>
          <w:szCs w:val="24"/>
        </w:rPr>
        <w:t xml:space="preserve">Практика 25. Первостяжание. Стяжание Ядра Большого Космоса в реализации разработки 512 Архетипических Метагалактик и 512 Архетипических Октав в синтезе их </w:t>
        <w:br/>
        <w:t>Изначально Вышестоящим Домом Изначально Вышестоящего Отца</w:t>
      </w:r>
    </w:p>
    <w:p>
      <w:pPr>
        <w:pStyle w:val="Normal"/>
        <w:tabs>
          <w:tab w:val="clear" w:pos="709"/>
          <w:tab w:val="left" w:pos="5885" w:leader="none"/>
        </w:tabs>
        <w:spacing w:lineRule="auto" w:line="240" w:before="0" w:after="0"/>
        <w:ind w:firstLine="567"/>
        <w:jc w:val="both"/>
        <w:rPr>
          <w:rStyle w:val="Style17"/>
          <w:rFonts w:ascii="Times New Roman" w:hAnsi="Times New Roman" w:cs="Times New Roman"/>
          <w:i/>
          <w:i/>
          <w:sz w:val="24"/>
          <w:szCs w:val="24"/>
        </w:rPr>
      </w:pPr>
      <w:r>
        <w:rPr/>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всем Синтезом в каждом из нас, синтезируемся с Изначально Вышестоящими Аватарами Синтеза Кут Хуми Фаинь, переходим в зал ИВДИВО в 960-й архетип огня-материи Изначально Вышестоящего Дома Изначально Вышестоящего Отца. Становимся пред Изначально Вышестоящими Аватарами Синтеза Кут Хуми Фаинь Должностно Полномочными Синтез Синтезом Съезда ИВДИВО каждым из нас, развёртываясь телесно Синтезом всего объёма Синтеза, Огня, действующего и реализуемого в каждом из нас Синтезом Кут Хуми.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их Аватаров Синтеза Кут Хуми Фаинь, стяжая два Синтез Синтеза Изначально Вышестоящего Отца, ИВДИВО Человека-Субъекта Изначально Вышестоящего Отца, и просим преобразить каждого из нас и Синтез нас на стяжание Ядра Большого Космоса в реализации разработки 512 Архетипических Метагалактик и 512 Архетипических Октав в Синтезе их Изначально Вышестоящим Домом Изначально Вышестоящего Отца в каждом из нас.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страиваемся Синтезом Синтеза Кут Хуми Фаинь Изначально Вышестоящих, и просим вести – это подготовка – в Ядро Большого Космоса и в Источник Истины Изначально Вышестоящего Отца Синтезом и Огнём Съезда ИВДИВО, для того чтобы каждый из нас стал прямым физическим носителем Ядра Большого Космоса, и проникаясь, встраиваемся телесно в явление выражения Изначально Вышестоящих Аватаров Синтеза Кут Хуми Фаинь. И мы синтезируемся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 Концентрируйте на себе Синтез, углубляйте телесно.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далее, с Изначально Вышестоящим Отцом, переходим всей нашей группой Синтезом Аватара Синтеза Кут Хуми в зал к Изначально Вышестоящему Отцу в 1025-й архетип огня-материи ИВДИВО, или же 513-й архетип, Архетипическую Октаву. Становимся телесно пред Изначально Вышестоящим Отцом Синтезом и степенью реализации, Синтезом Должностной Полномочности в каждом из нас, Изначально Вышестоящим Отцом собою, и мы проникаемся, синтезируясь с Хум Изначально Вышестоящего Отца, и стяжаем два Синтеза Изначально Вышестоящего Отца.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т тут вот познакомьтесь в первый раз с Синтезом Большого Космоса.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тяжаем Синтез Изначально Вышестоящего Отца каждому из нас и Синтез ИВДИВО Большого Космоса в выражении Изначально Вышестоящего Отца каждому из нас и на группу Синтеза Съезда, и входим, развёртываясь двумя Синтезами физически телесно в зале. Проникаясь, вмещаем два Синтеза Изначально Вышестоящего Отца.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просим о праве наделения и вхождения каждого из нас в стяжание Ядра Большого Космоса, состоящего из Синтеза 512 Архетипических Метагалактик, 512 Архетипических Октав. Возжигаемся Синтезом Изначально Вышестоящего Отца пред Изначально Вышестоящим Отцом, и вспыхиваем Мы Есмь Изначально Вышестоящий Отец и Мы Есмь Синтез Изначально Вышестоящего Отца Большим Космосом в каждом из нас.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Изначально Вышестоящего Отца развернуть боевой спец- и синтезфункциональный скафандр из боевой формы каждого из нас, в которой мы стоим пред Изначально Вышестоящим Отцом.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кафандр развёртывается, адаптируемся, встраиваемся в новые реалии Синтеза телесно. И с Изначально Вышестоящим Отцом всей командой мы переходим в сфере ИВДИВО к Ядру Большого Космоса. Изначально Вышестоящий Отец переводит каждого из нас и синтез группы, и мы развёртываемся, становясь на Ядре Большого Космоса и вместе с Изначально Вышестоящим Отцом – Отец охватывает нас сферой ИВДИВО – адаптируемся к прямому, живому Огню и Синтезу Ядра Большого Космоса, действующим на нас.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стяжаем Синтез Изначально Вышестоящего Отца Ядра Большого Космоса Синтезом 1024 архетипов огня-материи ИВДИВО всем составом физического Съезда Изначально Вышестоящего Дома Изначально Вышестоящего Отца. И возжигаясь Синтезом Изначально Вышестоящего Отца, заполняясь, возжигаемся Синтезом и в Воле Изначально Вышестоящего Отца каждый из нас 1024 явлениями Синтеза архетипического выражения огня-материи ИВДИВО каждым из нас, пред Отцом на Ядре стоя.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Изначально Вышестоящего Отца развернуть в физическом теле фиксацию в каждом из нас прямой выразимости 512 Архетипических Метагалактик и 512 Архетипических Октав синтезом явления, внутренним строением как Архетипических Метагалактик видами организации материи, так и Архетипических Октав явлением Октав внутри, и возжигаемся, синтезируясь с Изначально Вышестоящим Отцом в выражении Единого, или Большого Космоса в каждом из нас, и стяжаем Большой Космос его Ядром собою, каждый сам.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далее из Ядра Большого Космоса мы чуть расходимся, группой, стоящей в центре, группа освобождается, и из Ядра Большого Космоса мы стяжаем Синтез Большого Космоса Изначально Вышестоящего Отца каждому из нас в развёртывании фиксации Ядра Большого Космоса Изначально Вышестоящим Отцом нами, преображаемся, стяжая Синтез Изначально Вышестоящего Отца, прося адаптировать концентрацию явления Изначально Вышестоящего Отца в данном выражении каждым из нас, и проникаясь Изначально Вышестоящим Отцом, стяжаем Синтез Изначально Вышестоящего Отца.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далее в этом Синтезе, в усвоении, стяжаем Источник Философии каждого Изначально Вышестоящего Отца в Тело Должностно Полномочного степени реализации в развитии Философом Синтеза. И возжигаясь Изначально Вышестоящим Отцом, стяжаем по количеству присутствующих физически Полномочных в зале на Съезде, семьсот и более, Источников Философии Синтезом Большого Космоса с записанным Огнём Большого Космоса в каждом из нас. И наделяемся в уже имеющейся фиксации Ядра Большого Космоса с Огнём, записанным Синтезом в Огонь Большого Космоса, Источником философии, стяжая у Изначально Вышестоящего Отца Синтез в реализации Изначально Вышестоящего Отца данным каждому из нас.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Прям попросите Реализацию, степень Реализации, Возможности, Условия, просящему даётся.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жигаемся, стяжая Синтез Изначально Вышестоящего Отца, преображаемся им и Ядром Большого Космоса в каждом из нас, вместе с Изначально Вышестоящим Отцом вспыхиваем Синтезом Большого Космоса, 1024 архетипами огня-материи телесно собою, и возжигаясь Единством и выражением единого выражения Большого Космоса Изначально Вышестоящего Отца в нас, мы возвращаемся в зал к Изначально Вышестоящему Отцу в 1025-й архетип огня-материи ИВДИВО, развёртываемся, становимся в зале.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функциональные боевые скафандры свёртываются, и мы выявляемся в военной форме, так как мы пред Изначально Вышестоящим Отцом, возжигаемся пред Изначально Вышестоящим Отцом фиксацией Ядра Большого Космоса каждым из нас и синтезом.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стяжаем Синтез Изначально Вышестоящего Отца и просим преобразить каждого из нас и Синтез нас как носителя Ядра Большого Космоса пред Изначально Вышестоящим Отцом Синтезом в ИВДИВО каждым, и заполняясь Синтезом Изначально Вышестоящего Отца, регулируемся Синтезом с Отцом каждым из нас.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жигаясь, благодарим Изначально Вышестоящего Отца, благодарим Изначально Вышестоящих Аватаров Синтеза Кут Хуми Фаинь. Возвращаемся в данный зал синтезфизически, развёртываясь в военной, праздничной, парадной форме в зале физически, вспыхиваем плотной концентрацией фиксацией Ядра Большого Космоса и Синтеза, записанного в Огонь Большого Космоса в каждом из нас телесно физически, и концентрируя, направляем всё стяжённое каждым из нас и Синтезом Съезда в Изначально Вышестоящий Дом Изначально Вышестоящего Отца, как раз в возожжённые границы ИВДИВО, стяжённые в предыдущей практике. Направляем. Далее – в ИВДИВО подразделений присутствующие на Съезде, как раз в усиление Зданий направляем. И третья концентрация – в ИВДИВО каждого. И усиляем насыщенность Ядра Обменным Огнём и концентрацией Синтеза в каждом из нас. И этим, и этим действием выходим из практики. </w:t>
      </w:r>
    </w:p>
    <w:p>
      <w:pPr>
        <w:pStyle w:val="Normal"/>
        <w:tabs>
          <w:tab w:val="clear" w:pos="709"/>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Ам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54" w:name="__RefHeading___Toc143812434"/>
      <w:bookmarkEnd w:id="54"/>
      <w:r>
        <w:rPr>
          <w:rStyle w:val="Style17"/>
          <w:rFonts w:cs="Times New Roman" w:ascii="Times New Roman" w:hAnsi="Times New Roman"/>
          <w:sz w:val="24"/>
          <w:szCs w:val="24"/>
        </w:rPr>
        <w:t>Практика 26. Первостяжание. Синтезирование и сотворение ИВДИВО каждого явлением 1025-архетипического – 512</w:t>
        <w:noBreakHyphen/>
        <w:t xml:space="preserve">октавного, 512-архетипически метагалактического ИВДИВО </w:t>
        <w:br/>
        <w:t xml:space="preserve">в синтезе всего Большого Космоса с Ядром Большого Космоса и с 524 288 оболочками Аватаров Изначально Вышестоящего Отца двух составов Иерархии и ИВДИВО </w:t>
        <w:br/>
        <w:t xml:space="preserve">Изначально Вышестоящих Аватаров Изначально Вышестоящего Отца. </w:t>
        <w:br/>
        <w:t xml:space="preserve">Сотворение ИВДИВО-зданий подразделений ИВДИВО территории, </w:t>
        <w:br/>
        <w:t>стяжание коллективного Ядра Огня Изначально Вышестоящего Отца</w:t>
      </w:r>
    </w:p>
    <w:p>
      <w:pPr>
        <w:pStyle w:val="Normal"/>
        <w:spacing w:lineRule="auto" w:line="240" w:before="0" w:after="0"/>
        <w:ind w:firstLine="567"/>
        <w:jc w:val="both"/>
        <w:rPr>
          <w:rStyle w:val="Style17"/>
          <w:rFonts w:ascii="Times New Roman" w:hAnsi="Times New Roman" w:eastAsia="Times New Roman" w:cs="Times New Roman"/>
          <w:bCs/>
          <w:sz w:val="24"/>
          <w:szCs w:val="24"/>
          <w:lang w:eastAsia="ru-RU"/>
        </w:rPr>
      </w:pPr>
      <w:r>
        <w:rPr/>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xml:space="preserve">Мы возжигаемся всем Синтезом каждого из нас. </w:t>
      </w:r>
    </w:p>
    <w:p>
      <w:pPr>
        <w:pStyle w:val="Normal"/>
        <w:spacing w:lineRule="auto" w:line="240" w:before="0" w:after="0"/>
        <w:ind w:firstLine="567"/>
        <w:jc w:val="both"/>
        <w:rPr/>
      </w:pPr>
      <w:r>
        <w:rPr>
          <w:rFonts w:eastAsia="Times New Roman" w:cs="Times New Roman" w:ascii="Times New Roman" w:hAnsi="Times New Roman"/>
          <w:bCs/>
          <w:i/>
          <w:sz w:val="24"/>
          <w:szCs w:val="24"/>
          <w:lang w:eastAsia="ru-RU"/>
        </w:rPr>
        <w:t>Синтезируемся с Изначально Вышестоящими Аватарами Синтеза Кут Хуми Фаинь.</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то там засмущался – долго разговаривал – я адаптировал вам Ядро Большого Космоса. Вас чуть подожгло это, поэтому мы не болтаем зря, параллельно с тем идёт работа, «адаптация» называется.</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ереходим в зал ИВДИВО к Изначально Вышестоящим Аватарам Синтеза Кут Хуми Фаинь на 960-й архетип огня-материи ИВДИВО. Становимся в 448-й октавной архетипизации телесно в зале ИВДИВО телом в степени Компетенции в форме Воином Синтеза каждым из нас.</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И просим Изначально Вышестоящих Аватаров Синтеза Кут Хуми Фаинь зафиксировать 1024 архетипических Иерарха Синтеза ИВДИВО в ИВДИВО каждого из нас и в каждого из нас, сформировав соответствующие оболочки 512 Октавных и 512 Метагалактических Изначально Вышестоящих Аватаров Изначально Вышестоящего Отца и 524 тысяч 288 Иерархов Синтеза Синтеза всех Аватаров Изначально Вышестоящего Отца 1024 архетипов ИВДИВО в синтезе. Вспыхнув этим в фиксации ИВДИВО на каждом из нас и развернув соответствующее выражение в ИВДИВО каждого из нас этим.</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 синтезируясь с Хум Кут Хуми Фаинь, стяжаем 524 288 Синтез Синтезов Изначально Вышестоящего Отца и Синтез ИВДИВО Субъекта Изначально Вышестоящего Отца, и возжигаясь, преображаемся ими. И 1024 Синтез Синтеза Изначально Вышестоящего Отца и Синтез ИВДИВО Человека Субъекта Изначально Вышестоящего Отца, и возжигаясь, преображаемся ими. Это новый весь состав Иерархии Изначально Вышестоящего Отц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 xml:space="preserve">И в этом Огне мы синтезируемся с Изначально Вышестоящим Отцом и переходим в зал Изначально Вышестоящего Отца на 1025-й архетип огня-материи ИВДИВО. Становимся пред Изначально Вышестоящим Отцом телесно степени Компетенции в форме степени Компетенции Воином Синтеза каждым из нас.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И синтезируясь с Изначально Вышестоящим Отцом, просим синтезировать и сотворить ИВДИВО каждого из нас явлением 1025-архетипического, 512-октавного, 512-архетипически метагалактического ИВДИВО в синтезе всего Большого Космоса и Ядром Большого Космоса в каждом из нас ИВДИВО каждого из нас. Прося развернуть 524 288 оболочек Аватаров Изначально Вышестоящего Отца двух составов Иерархии и ИВДИВО Изначально Вышестоящих Аватаров Изначально Вышестоящего Отца и 1024 оболочки в ИВДИВО каждого из нас 512 октавных и 512 метагалактических Изначально Вышестоящих Аватаров Изначально Вышестоящего Отца 1024-рично собою.</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И синтезируясь с Изначально Вышестоящим Отцом, стяжаем ИВДИВО каждого из нас вокруг каждого из нас, телесно, в максимальной степени Компетентности каждого из нас.</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И синтезируясь с Хум Изначально Вышестоящего Отца стяжаем Синтез Изначально Вышестоящего Отца и, возжигаясь, преображаемся им, вспыхивая ИВДИВО каждым – собою и возжигаясь концентрацией ИВДИВО на каждом из нас.</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И в этом Огне мы синтезируемся с Изначально Вышестоящим Отцом и просим сотворить ИВДИВО-здание подразделения ИВДИВО территории, завершив данную фиксацию на ИВДИВО-здании подразделения ИВДИВО соответствующего архетипа материи. Расходимся командно индивидуально по отдельным группам, как в предыдущей практике, и стяжаем коллективное Ядро Огня Изначально Вышестоящего Отца, вспыхивая им.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В зал выходит Изначально Вышестоящий Аватар Синтеза Кут Хуми Метагалактической реализации и с ним команда Аватаров Синтеза, которые походят к своим командам подразделения ИВДИВО.</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Синтезируемся с Изначально Вышестоящими Аватарами Синтеза И</w:t>
      </w:r>
      <w:r>
        <w:rPr>
          <w:rFonts w:eastAsia="Times New Roman" w:cs="Times New Roman" w:ascii="Times New Roman" w:hAnsi="Times New Roman"/>
          <w:i/>
          <w:sz w:val="24"/>
          <w:szCs w:val="24"/>
          <w:lang w:eastAsia="ru-RU"/>
        </w:rPr>
        <w:t xml:space="preserve">значально Вышестоящего Аватара Синтеза Кут Хуми Метагалактического явления. Вспыхиваем ими и в синтезе команд с Аватарами Синтеза переходим в 448-ю Архетипическую Метагалактику в 448-й архетип огня-материи ИВДИВО, фиксируя все здания в ИВДИВО-полисе Кут Хуми 448-го архетипа огня-материи ИВДИВО в одном ИВДИВО-полисе все вместе. Мы на разных выделенных участках земли, становясь в этот ИВДИВО-полис. И развёртываем Ядро Огня </w:t>
      </w:r>
      <w:r>
        <w:rPr>
          <w:rFonts w:eastAsia="Times New Roman" w:cs="Times New Roman" w:ascii="Times New Roman" w:hAnsi="Times New Roman"/>
          <w:bCs/>
          <w:i/>
          <w:sz w:val="24"/>
          <w:szCs w:val="24"/>
          <w:lang w:eastAsia="ru-RU"/>
        </w:rPr>
        <w:t>Изначально Вышестоящего Отца вокруг нас сферически, утверждая материализацию творения Здания ИВДИВО-территории подразделения ИВДИВО каждым из нас. С одномоментной фиксацией на территории служения по Столпу границ территории служения подразделения ИВДИВО каждым из нас и подразделением команды в цел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дание материализуется, здесь идёт повеселее, потому что это Метагалактика, мы просто несёмся вверх на площадке пола зала Отца, и под нами идёт быстрая материализация Здания. В Метагалактике это легче происходит.</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Над нами начинает формироваться купол Здания, то же самое: купола все разные, но они похожи на тот купол, который сформирован в Октавном Здании, то есть этим Здания наши будут отличаться, разными куполами. Попробуйте ощутить свой купол. Мы стоим в материализованном Здании, синтезируемся с Изначально Вышестоящим Отцом,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Здания подразделения ИВДИВО территориально реализации Иерархии Изначально Вышестоящего Отца метагалактически 448-й Архетипической Метагалактикой и в ИВДИВО-полисе Кут Хуми.</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И вспыхивая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ец шутит: просто Отец Небесный на празднике, и приходится ему вместо Отца Небесного с вами материализовать Здание, говорит, День Рождения всё-таки. И вы можете в залах своих Зданий слышать смех Отца вслух. Вот послушайте не голос, а смех Отца, прямо во всём зале идёт такой большой мужской смех, это Отец так смеётся. Если вы услышите – шутка, и Отец смеётся. Можно вот так слышать Отц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И мы синтезируемся с Аватарами Синтеза, возвращаемся в зал Изначально Вышестоящего Отца в 1025-й архетип огня-материи ИВДИВО. Становимся в зале пред Изначально Вышестоящим Отцом, и в синтезе с Аватарами Синтеза, действующими с нашей командой иерархически, Изначально Вышестоящего Аватара Синтеза Кут Хуми в синтезе с Кут Хум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Здания ИВДИВО территории иерархического служения и Компетенции Члена Иерархии Изначально Вышестоящего Отца каждому из нас, синтезу нас командно и ИВДИВО в целом.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Благодарим Изначально Вышестоящего Отца. Благодарим Изначально Вышестоящего Аватара Синтеза Кут Хуми и Аватаров Синтеза, действовавших с нами, Изначально Вышестоящих Аватаров Синтеза Кут Хуми Фаинь Октавной реализации.</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Возвращаемся в физическую реализацию в данный зал синтезфизически собою, развёртываемся физически.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ru-RU"/>
        </w:rPr>
        <w:t>И внимание! Каждый на свой регион на территорию границ Столпа притягивает Огонь сформированного Здания. Здание через вас вашим даже образом в голове, где вы живёте, где ваши границы фиксируются. ИВДИВО Минск Беларусь – фиксация по границам. ИВДИВО Оснабрюк Германия – фиксация по границам, я о гостях, местные сами должны всё знать. Ну и все, по своим подразделениям, границы вспоминаем. И там идёт тем, что вы пришли на физику, за вами Здание ИВДИВО территории тут же сюда приносит Огонь</w:t>
      </w:r>
      <w:r>
        <w:rPr>
          <w:rFonts w:eastAsia="Times New Roman" w:cs="Times New Roman" w:ascii="Times New Roman" w:hAnsi="Times New Roman"/>
          <w:bCs/>
          <w:i/>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 пробуйте чувствовать, как сейчас Планета Земля территорией возожглась иерархически. И вокруг Планеты Земля сейчас засияло ИВДИВО в целом, где от каждой территории Огонь отражается в ИВДИВО в целом, и на Планете возжигается ИВДИВО в целом, нового формата, мы ещё его стяжаем после перерыва, в заключительном заседании. Но вот сейчас ИВДИВО Планеты получило впервые Огонь прямого выражения 448-го архетипа. Это высоко для него, у нас до этого было всего 6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И эманируем всё стяжённое возожжённое в ИВДИВО, вот здесь обязательно по всем территориям, помните, проходит Огонь, по всем командам проходит Огонь. И в ИВДИВО каждого из вас, который теперь сотворён Отцом по-новому. И даже более того, чем мы тут публиковали, мы, главное публиковали, дальше всё ваше.</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И выходим из практики. Аминь.</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567"/>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Heading1"/>
        <w:spacing w:lineRule="auto" w:line="240" w:before="0" w:after="0"/>
        <w:jc w:val="center"/>
        <w:rPr/>
      </w:pPr>
      <w:bookmarkStart w:id="55" w:name="__RefHeading___Toc143812435"/>
      <w:bookmarkEnd w:id="55"/>
      <w:r>
        <w:rPr>
          <w:rStyle w:val="Style17"/>
          <w:rFonts w:cs="Times New Roman" w:ascii="Times New Roman" w:hAnsi="Times New Roman"/>
          <w:sz w:val="24"/>
          <w:szCs w:val="24"/>
        </w:rPr>
        <w:t xml:space="preserve">Практика 27. Первостяжание. Стяжание 1024 Ядер Синтеза и 1024 Ядер Огня архетипов материи. Стяжание Нового Рождения в ИВДИВО каждого Образом и Подобием </w:t>
        <w:br/>
        <w:t xml:space="preserve">Изначально Вышестоящего Отца 1025-архетипически. </w:t>
        <w:br/>
        <w:t>Стяжание Рождения Свыше 1024-архетипически ИВДИВО на несколько веков</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 Аватарами Синтеза Кут Хуми Фаинь ИВДИВО, переходя в зал на 960-й архетип огня-материи ИВДИВО 960-синтезфизически, архетипически, синтез-октавно-метагалактически собою, и становимся телесно пред Изначально Вышестоящими Аватарами Синтеза Кут Хуми Фаинь степенью Компетенции в форме Воинов Синтеза, прося преобразить каждого из нас и синтез нас на 1024-архетипическую жизнь ИВДИВО явлением 512 Архетипических Метагалактик, 512 Архетипических Октав, в синтезе их, явлением Нового Рождения, Рождения Свыше и 1024 Ядер Синтеза Архетипов Изначально Вышестоящего Отца ИВДИВО каждому из нас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1024 Синтез Синтезов Изначально Вышестоящего Отца и 1024 Синтез ИВДИВО Человека-Субъекта Изначально Вышестоящего Отца, и, возжигаясь данными Синтезами,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1025-й архетип огня-материи ИВДИВО, становимся телесно перед Изначально Вышестоящим Отцом и просим Изначально Вышестоящего Отца ввести каждого из нас в прямое физическое явление архетипов огня-материи ИВДИВО, переведя нас в архетипически-материальную жизнь явлением Изначально Вышестоящего Отца собою и реализацией Изначально Вышестоящего Аватара Синтеза Кут Хуми архетипическ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1024 Ядра Синтеза Изначально Вышестоящего Отца, стяжаем 1024 Ядра Огня Изначально Вышестоящего Отца 1024 архетипов огня-материи ИВДИВО. И синтезируясь с Хум Изначально Вышестоящего Отца, стяжаем 1024 аннигиляционных Огня Изначально Вышестоящего Отца, прося аннигилировать Ядро Синтеза и Ядро Огня между собою, в Новом Рождении в ИВДИВО 1024-архетипически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аннигиляционным Огнём и аннигилируя Ядра Синтеза и Ядра Огня между собою, аннигилируя первое Ядро Синтеза, первое Ядро Огня в Ядро Огня Синтеза, преображаясь, второе Ядро Синтеза, второе Ядро Огня, аннигилируя, преображаясь в Ядро Огня Синтеза, соответствующими архетипами каждым из нас. И вспыхиваем ускоренным процессом аннигиляции, возжигаемся 1024-ричным аннигиляционным Синтезом, аннигилируя Ядра Синтеза и Огня между собою в Ядра Огня Синтеза каждого из нас, вспыхиваем ими 1024-архетип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Новое Рождение Изначально Вышестоящим Домом Изначально Вышестоящего Отца каждого из нас, прося синтезировать итоги аннигилированного Огня, аннигилировавшегося Огня 1024 Ядер Огня Синтеза архетипов огня-материи ИВДИВО в Синтез между собой, наделив каждого Ядром Огня Синтеза ИВДИВО 1024-архетипически, ракурсом 1025-го архетипа огня-материи ИВДИВО в Вечност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Новым Рождением в Синтезе 1024 Ядер Огня Синтеза ИВДИВО Изначально Вышестоящего Отца, в Синтезе рождающегося Ядра Огня Синтеза ИВДИВО Изначально Вышестоящего Отца Новым Рождением в каждом из нас, и возжигаясь, преображаемся им, развёртываясь пред Изначально Вышестоящим Отцом Новым Рождением своим в ИВДИВО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Отца и стяжаем в явлении ИВДИВО каждого из нас, Новым Рождением своим, в ИВДИВО каждого из нас Образом и Подобием Изначально Вышестоящего Отца 1025-архетип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В этом Огне, синтезируясь с Изначально Вышестоящим Отцом, стяжаем Рождение Свыше Изначально Вышестоящим Домом Изначально Вышестоящего Отца 1024-архетипически каждым из нас и, синтезируясь с Изначально Вышестоящим Отцом, стяжаем Образ Изначально Вышестоящего Отца 1024-архетипического ИВДИВО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я развёртывание Монад Метагалактически и Октавно каждым из нас... Стяжаем развёртывание Монад 1024-архетипически Октавной Монады и Метагалактической Монады каждым из нас, Образом Изначально Вышестоящего Отца Рождением Свыше собою, мы вспыхиваем трансляцией и развитием 512 метагалактических архетипически Частей каждым из нас и 512 октавных архетипических Частей каждым из нас в Синтезе их Образом Изначально Вышестоящего Отца и Рождением Свыше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ходя в Образ Изначально Вышестоящего Отца Рождением Свыше, преображаемся им, вспыхивая монадически октавно-архетипической Жизнью и метагалактически-архетипической Жизнью ИВДИВО во взрастании и явлении метагалактической 512-рицы и октавной 512-рицы 16-рично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вспыхиваем Рождением Свыше пред Изначально Вышестоящим Отцом собо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Домом Изначально Вышестоящего Отца, развёртывая Образ 1024-архетипической Жизни метагалактически-октавно, двумя жизнями каждым из нас, жизнью Иерархической вовне 8-рично или 16-рично человечески, и жизнью Октавно ИВДИВО внутри 16-рично, компетентно, каждым из нас, в реализации всей Полномочности каждого из нас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две жизни, двуединой архетипической реализации ИВДИВО Октавной и Метагалактической каждым из нас, в синтезе двух 512-риц единым физическим телом в веках и любых архетипах из 1024, где бы мы ни находились,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2 Синтеза Изначально Вышестоящего Отца и, возжигаясь, преображаемся ими. В этом Огне синтезируемся с Изначально Вышестоящим Отцом, стяжаем 1024 Ядра Синтеза Изначально Вышестоящего Отца, прося транслировать развёрнутый из 138 Ядер Синтез физически в осуществлённые Ядра Синтеза из 1024 и включить фиксацию остальных Ядер Синтеза для постепенной их разработки и реализации каждым из нас синтезархетипически физически ИВДИВО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1024 Ядрами Синтеза Изначально Вышестоящего Отца каждым из нас, вспыхиваем обновлением в количестве Ядер Синтеза из 138: 120 Синтезов, 8 Академических, 10 подаренных или фиксируемых Изначально Вышестоящим Отцом в каждом из нас из 1024, и потенциально фиксируемых будущим восхождением собою. Фиксируя реально развёрнутые ядра из 138 в физическом теле, и потенциально действующие Ядра Синтеза в ИВДИВО каждого из нас перспективного развития собою осью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024 Синтеза Изначально Вышестоящего Отца и, возжигаясь, преображаемся ими. Преображаясь пред Изначально Вышестоящим Отцом собою и реализуясь этим синтезфизически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Отца, стяжаем Синтез Изначально Вышестоящего Отца, прося преобразить каждого из нас и синтез в нас всем стяжённым и возожжённым физически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вспыхивая обновлёнными Ядрами Синтеза архетипически, вспыхивая Ядрами Синтеза в ИВДИВО каждого из нас архетипически перспективно. И эманируем всё стяжённое и возожжённое в ИВДИВО двумя Жизнями каждого из нас и в ИВДИВО каждого из нас. И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885" w:leader="none"/>
        </w:tabs>
        <w:spacing w:lineRule="auto" w:line="240" w:before="0" w:after="0"/>
        <w:ind w:firstLine="567"/>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p>
      <w:pPr>
        <w:pStyle w:val="Heading1"/>
        <w:spacing w:lineRule="auto" w:line="240" w:before="0" w:after="0"/>
        <w:jc w:val="center"/>
        <w:rPr/>
      </w:pPr>
      <w:bookmarkStart w:id="56" w:name="__RefHeading___Toc143812436"/>
      <w:bookmarkEnd w:id="56"/>
      <w:r>
        <w:rPr>
          <w:rStyle w:val="Style17"/>
          <w:rFonts w:cs="Times New Roman" w:ascii="Times New Roman" w:hAnsi="Times New Roman"/>
          <w:sz w:val="24"/>
          <w:szCs w:val="24"/>
        </w:rPr>
        <w:t xml:space="preserve">Практика 28. Первостяжание. Перевод из Должностно Компетентного </w:t>
        <w:br/>
        <w:t xml:space="preserve">в Должностно Полномочного ИВДИВО. Вручение Меча ИВДИВО участникам данного Съезда. Стяжание служебного ИВДИВО-здания в 960-м архетипе огня-материи </w:t>
        <w:br/>
        <w:t xml:space="preserve">в ИВДИВО-полисе Кут Хуми ИВДИВО. Стяжание частного здания </w:t>
        <w:br/>
        <w:t xml:space="preserve">в Иерархическом ИВДИВО-полисе Кут Хуми Иерархии ИВДИВО </w:t>
        <w:br/>
        <w:t>в 448-м архетипе огня-материи ИВДИВО</w:t>
      </w:r>
    </w:p>
    <w:p>
      <w:pPr>
        <w:pStyle w:val="Normal"/>
        <w:spacing w:lineRule="auto" w:line="240" w:before="0" w:after="0"/>
        <w:ind w:firstLine="567"/>
        <w:jc w:val="both"/>
        <w:rPr>
          <w:rStyle w:val="Style17"/>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Огнём Синтеза каждого из нас. Вспыхиваем частью Синтеза Изначально Вышестоящего Отца в каждом из нас и 1024 Синтезами Изначально Вышестоящих Аватаров Изначально Вышестоящего Отца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в зал ИВДИВО на 960-ю архетипизацию, 960-й архетип огня-материи ИВДИВО. Архетипизация – это настройка, вектор пути. И становимся в зале ИВДИВО телесно степенью Компетенции в форме Воином Синтеза пред Изначально Вышестоящими Аватарами Синтеза Кут Хуми Фаинь, прося перевести нас из Должностно Компетентного восьмой степенью реализации Компетенции в Должностно Полномочного ИВДИВО с тем же Должностным исполнением, что утверждено на данный год, и за нашей командой перевести весь физический состав ИВДИВО, включая действующих в Учебной практик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можно, Учебную практику оставим в Должностно Компетентном, так как Полномочиями могут не надели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ернуть новое Ядро реализации ИВДИВО Должностным явлением каждого из нас реализацией и служением каждого из нас Должностно Полномочного Изначально Вышестоящего Отца Должностно Полномочным Изначально Вышестоящего Дома Изначально Вышестоящего Отца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еревести два главных частных здания, аннигилировав их. Частное служебное здание в 960-й архетип огня-материи в ИВДИВО-полис Кут Хуми ИВДИВО. И частное здание каждого из нас в Иерархический ИВДИВО-полис Кут Хуми Иерархии ИВДИВО в 448-й архетип огня-материи ИВДИВО, сохранив три мировых здания по видам организации материи в 41-м архетипе огня-материи ИВДИВО с поэтапным, постепенным повышением зданий в мирах, овладением 512 архетипами Метагалакт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три Синтез Синтеза Изначально Вышестоящего Отца и три Синтез ИВДИВО-Человека-Субъект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1025-й архетип огня-материи ИВДИВО, развёртываясь Вечностью и, становясь в зале пред Изначально Вышестоящим Отцом телесно степенью Компетенции в форме Воином Синтеза. И синтезируясь с Изначально Вышестоящим Отцом, стяжаем Ядро Синтеза Должностно Полномочного Изначально Вышестоящего Отца Изначально Вышестоящего Дома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Ядром в каждом из нас, мы, синтезируясь с Изначально Вышестоящим Отцом, стяжаем 64 Инструмента Должностно Полномочного Изначально Вышестоящего Отца ИВДИВО, включая Форму и иные инструментальные реализации Полномочий каждого из нас соответствующей Степенью и Синтезом Компетенций всем Синтез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5 Синтезов Изначально Вышестоящего Отца. И возжигаясь 65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нимание! У нас в позвоночнике появился Меч Должностно Полномочного Изначально Вышестоящего Отца Должностью в ИВДИВО. Вспоминайте Должность. У меня – Глава ИВДИВО, Аватар Синтеза. У каждого из вас: Аватар, Должность; Владыка, Должность; Учитель, Должность; Ипостась, Должность; Служащий, Должность; Посвящённый, Долж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всей Должностью каждого из нас. Пред Отцом все Должности равны. Он первый среди нас равных в разных Должностях, необходимых для служения в ИВДИВО. Будьте достойны любой Должности, которой вас наделил Отец.</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Формой Должностно Полномочного Изначально Вышестоящего Отца ИВДИВО. Отец наделяет каждого из нас в честь данного Съезда, изменившего вектор развития всего ИВДИВО и создавшего, если корректно выразиться, с юмором, цивилизационный сдвиг ИВДИВО, или сдвинувшего ИВДИВО в новый масштаб реализации, который очень долго ждал Изначально Вышестоящий Отец от нас, Отец нам вручает Мечи ИВДИВО. Это не Мечи Компетентного, не Мечи Полномочного – это Меч ИВДИВО, только для тех, кто на Съезде.</w:t>
      </w:r>
    </w:p>
    <w:p>
      <w:pPr>
        <w:pStyle w:val="Normal"/>
        <w:spacing w:lineRule="auto" w:line="240" w:before="0" w:after="0"/>
        <w:ind w:firstLine="567"/>
        <w:jc w:val="both"/>
        <w:rPr/>
      </w:pPr>
      <w:r>
        <w:rPr>
          <w:rFonts w:cs="Times New Roman" w:ascii="Times New Roman" w:hAnsi="Times New Roman"/>
          <w:i/>
          <w:sz w:val="24"/>
          <w:szCs w:val="24"/>
        </w:rPr>
        <w:t xml:space="preserve">Кто будет повторять эту практику вне Съезда, Меч </w:t>
      </w:r>
      <w:r>
        <w:rPr>
          <w:rFonts w:cs="Times New Roman" w:ascii="Times New Roman" w:hAnsi="Times New Roman"/>
          <w:b/>
          <w:i/>
          <w:sz w:val="24"/>
          <w:szCs w:val="24"/>
        </w:rPr>
        <w:t>не</w:t>
      </w:r>
      <w:r>
        <w:rPr>
          <w:rFonts w:cs="Times New Roman" w:ascii="Times New Roman" w:hAnsi="Times New Roman"/>
          <w:i/>
          <w:sz w:val="24"/>
          <w:szCs w:val="24"/>
        </w:rPr>
        <w:t xml:space="preserve"> будет вручён. Необходимо физическое присутствие на Съезде, так как Меч – Альфа и Омега – 1025-я и первая физическая реализация Изначально Вышестоящего Отца данным залом. Синтезфизический Меч: Синтеза 1025 архетипов, явление Изначально Вышестоящего Отца физически и развёртывание его ИВДИВО всей 1024-рицы архетип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еч зависает пред вами: остриём вправо, левая рукоятка Меча влево, гранью острия на грудь плашмя, в воздухе. И вы поднимаете две руки и кладёте лезвие Меча на ладони остриём к себе, тыльной стороной Меча плашмя на ладонь. Он сам кладётся. Вы вспыхиваете Мечом, поднимая руками Меч над головой, двумя руками. Меч вспыхивает Огнём Изначально Вышестоящего Отца как Меч ИВДИВО. Яркое голубовато-огненное сияние серебристого цвета вокруг всего Меча. Меч начинает крутиться прямо по вашим ладоням. Опускайте руки. И он начинает вертеться над вашей головой в ИВДИВО-каждого из вас по соответствующей параллели ИВДИВО. Ну а теперь максимально расслабьтесь. Меч раскручивается до максимально высокой скорости, доступной вашему ИВДИВО-каждого, становится над северным полюсом и мгновенно на скорости входит в позвоночник в тело, физически, каждого из вас, сквозь 1025 архетипов. И мы физически вспыхиваем Мечом ИВДИВО новой масштабной реализации ИВДИВО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просим аннигилировать два здания: частное служебное и частное здание каждого из нас по видам организации материи соответствующих архетипов разной подготовки, действующих на данном Съезде. Переведя лично необходимые вещи, предметы, книги в здание Синтеза каждого из нас, в мировое здание Синтезного мира каждого из нас, сокращённо – здание Синтеза. Вам пришёл импульс аннигиляции двух зда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наделить каждого из нас частным служебным архетипическим ИВДИВО-зданием в ИВДИВО-полисе Кут Хуми 960-го архетипа огня-материи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тех же пропорциях здания: 32-этажный Куб с 33-м кабинетом явления 32-рицы каждого из нас, но Куба Синтеза, действующего 1024-архетипически. То есть 1024 матрицы, 1024 ячейки в каждой матрице синтезированы в Куб Синтеза. А внутри кубических матрицев, есть понятие кубитов, есть понятие кудитов этих матриц, находятся все матрицы видов организации материи 960 архетипов огня-материи ИВДИВО. Это иное строение Куба Синтеза здания ИВДИВО каждого из нас. И мы вспыхиваем частным служебным Октавно-архетипическим ИВДИВО-зданием каждого из нас в ИВДИВО-полисе Изначально Вышестоящего Аватара Синтеза Кут Хуми в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из зала Изначально Вышестоящего Отца переходим на 33-й этаж, вспыхивая им в кабинете каждого из нас. И возвращаясь в зал Изначально Вышестоящего Отца, становясь пред Изначально Вышестоящим Отцом немедленно,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же Огне мы просим наделить каждого из нас, синтезировать и сотворить частное здание каждого из нас в 448-й Архетипической Метагалактике в ИВДИВО-полисе Кут Хуми. И синтезируясь с Изначально Вышестоящим Отцом, стяжаем его каждому из нас. И из зала Изначально Вышестоящего Отца переходя на 33-й этаж…</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дание имеет те же характеристики, что и были по 41-му архетипу огня-материи ИВДИВО, но стоит в 448-м архетипе. Матрицы Куба Синтеза будут меняться по мере восхождения Архетипическими Метагалактик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пыхивая частным зданием каждого из нас, возвращаемся в зал, становимся пред Изначально Вышестоящим Отцом 1025-архетип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еч ИВДИВО в нас – он позволяет ходить по архетипам мгновенно. Мы поэтому вас так и тренируем с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ли пред Изначально Вышестоящим Отцом. Синтезируемся с Хум Изначально Вышестоящего Отца, стяжаем два Синтеза Изначально Вышестоящего Отца двух наделённых зданий каждому из нас. И возжигаясь дву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находясь пред Изначально Вышестоящим Отцом, мы благодарим 14 цивилизаций и две заглядывающие, действующих вместе с нами этим Съездом, за нашу защиту, поддержку и одновременно взаимообмен возможных реализаций в синтезе нас. Всем Съездом выражаем благодарность каждому представителю из 14, частично 16, цивилизаций, и всем цивилизация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Октавной и Метагалактической реал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 физическом выражении в данном зале синтезфизически. И эманируем всё стяжённое возожжённое в ИВДИВО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9"/>
          <w:tab w:val="left" w:pos="5885" w:leader="none"/>
        </w:tabs>
        <w:spacing w:lineRule="auto" w:line="240" w:before="0" w:after="0"/>
        <w:ind w:firstLine="567"/>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Heading1"/>
        <w:spacing w:lineRule="auto" w:line="240" w:before="0" w:after="0"/>
        <w:jc w:val="center"/>
        <w:rPr/>
      </w:pPr>
      <w:bookmarkStart w:id="57" w:name="__RefHeading___Toc143812437"/>
      <w:bookmarkEnd w:id="57"/>
      <w:r>
        <w:rPr>
          <w:rStyle w:val="Style17"/>
          <w:rFonts w:cs="Times New Roman" w:ascii="Times New Roman" w:hAnsi="Times New Roman"/>
          <w:sz w:val="24"/>
          <w:szCs w:val="24"/>
        </w:rPr>
        <w:t xml:space="preserve">Практика 29. Первостяжание. Итоговая Практика Съезда ИВДИВО 2023. </w:t>
        <w:br/>
        <w:t>Стяжание Ядра Синтеза Съезда ИВДИВО</w:t>
      </w:r>
    </w:p>
    <w:p>
      <w:pPr>
        <w:pStyle w:val="Normal"/>
        <w:spacing w:lineRule="auto" w:line="240" w:before="0" w:after="0"/>
        <w:ind w:firstLine="567"/>
        <w:jc w:val="both"/>
        <w:rPr>
          <w:rStyle w:val="Style17"/>
          <w:rFonts w:ascii="Times New Roman" w:hAnsi="Times New Roman" w:eastAsia="Times New Roman" w:cs="Times New Roman"/>
          <w:sz w:val="24"/>
          <w:szCs w:val="24"/>
        </w:rPr>
      </w:pPr>
      <w:r>
        <w:rPr/>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Мы возжигаемся всем Синтезом каждого из нас. Вспыхиваем 1024-ричным Синтезом внутри каждого из нас и частью Синтеза Изначально Вышестоящего Отца собою, пахтаемых пять дней Синтеза внутри каждого из нас. Вспыхиваем </w:t>
      </w:r>
      <w:r>
        <w:rPr>
          <w:rFonts w:eastAsia="Times New Roman" w:cs="Times New Roman" w:ascii="Times New Roman" w:hAnsi="Times New Roman"/>
          <w:i/>
          <w:spacing w:val="20"/>
          <w:sz w:val="24"/>
          <w:szCs w:val="24"/>
        </w:rPr>
        <w:t>Мечом ИВДИВО</w:t>
      </w:r>
      <w:r>
        <w:rPr>
          <w:rFonts w:eastAsia="Times New Roman" w:cs="Times New Roman" w:ascii="Times New Roman" w:hAnsi="Times New Roman"/>
          <w:i/>
          <w:sz w:val="24"/>
          <w:szCs w:val="24"/>
        </w:rPr>
        <w:t xml:space="preserve">, действующем в каждом из нас и </w:t>
      </w:r>
      <w:r>
        <w:rPr>
          <w:rFonts w:eastAsia="Times New Roman" w:cs="Times New Roman" w:ascii="Times New Roman" w:hAnsi="Times New Roman"/>
          <w:i/>
          <w:spacing w:val="20"/>
          <w:sz w:val="24"/>
          <w:szCs w:val="24"/>
        </w:rPr>
        <w:t>Формой Полномочного</w:t>
      </w:r>
      <w:r>
        <w:rPr>
          <w:rFonts w:eastAsia="Times New Roman" w:cs="Times New Roman" w:ascii="Times New Roman" w:hAnsi="Times New Roman"/>
          <w:i/>
          <w:sz w:val="24"/>
          <w:szCs w:val="24"/>
        </w:rPr>
        <w:t xml:space="preserve"> Изначально Вышестоящего Отца собою.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в этом Огне мы синтезируемся с Изначально Вышестоящими Аватарами Синтеза Кут Хуми и Фаинь ИВДИВО, переходим в 960-й Архетип огня-материи ИВДИВО, становимся в Зале телесно степенью Компетенции в форме Должностно Компетентного и Должностно Полномочного, Должностно Компетентный – иерархически, Воином Синтеза каждым из нас. И просим Изначально Вышестоящих Аватаров Синтеза Кут Хуми Фаинь ввести в итоговую практику завершения Съезда, компактифицировав весь разработанный и действующий Синтез в синтезе всех практик, реализованных каждым из нас на данном Съезде физически телесно, участвуя, присутствием и действием в этих практиках каждым из нас соответствующей степенью Компетенции, детям тоже.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 сформировать впервые </w:t>
      </w:r>
      <w:r>
        <w:rPr>
          <w:rFonts w:eastAsia="Times New Roman" w:cs="Times New Roman" w:ascii="Times New Roman" w:hAnsi="Times New Roman"/>
          <w:b/>
          <w:i/>
          <w:sz w:val="24"/>
          <w:szCs w:val="24"/>
        </w:rPr>
        <w:t>архетипически заработанное,</w:t>
      </w:r>
      <w:r>
        <w:rPr>
          <w:rFonts w:eastAsia="Times New Roman" w:cs="Times New Roman" w:ascii="Times New Roman" w:hAnsi="Times New Roman"/>
          <w:i/>
          <w:sz w:val="24"/>
          <w:szCs w:val="24"/>
        </w:rPr>
        <w:t xml:space="preserve"> реализации нового масштаба, ИВДИВО – </w:t>
      </w:r>
      <w:r>
        <w:rPr>
          <w:rFonts w:eastAsia="Times New Roman" w:cs="Times New Roman" w:ascii="Times New Roman" w:hAnsi="Times New Roman"/>
          <w:b/>
          <w:i/>
          <w:sz w:val="24"/>
          <w:szCs w:val="24"/>
        </w:rPr>
        <w:t>Ядро Синтеза Изначально Вышестоящего Отца</w:t>
      </w:r>
      <w:r>
        <w:rPr>
          <w:rFonts w:eastAsia="Times New Roman" w:cs="Times New Roman" w:ascii="Times New Roman" w:hAnsi="Times New Roman"/>
          <w:i/>
          <w:sz w:val="24"/>
          <w:szCs w:val="24"/>
        </w:rPr>
        <w:t xml:space="preserve"> над всеми Ядрами Синтеза Изначально Вышестоящего Отца, действующими и ранее заработанными каждым из нас в соответствующей Архетипической огня-материи ИВДИВО-реализации каждого из нас. И синтезируясь с Хум Изначально Вышестоящих Аватаров Синтеза Кут Хуми и Фаинь, стяжаем два Синтез Синтеза Изначально Вышестоящего Отца и два Синтез ИВДИВО-Человека Субъект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в этом Огне в синтезе с Кут Хуми Фаинь мы переходим в зал Изначально Вышестоящего Отца, в особый зал всего состава ИВДИВО, становимся в центре пред Изначально Вышестоящим Отцом 1025-архетипически-ИВДИВО. Вокруг нас кольцом стали Изначально Вышестоящие Аватары Изначально Вышестоящего Отца – Метагалактические, за ними кольцом стали Изначально Вышестоящие Аватары Изначально Вышестоящего Отца – Октавные, за ними кольцами стали Аватары Изначально Вышестоящего Отца – 1024 Архетипов ИВДИВО, 524288 реализациями явления каждого Аватара одной единицы Изначально Вышестоящего Отца в ИВДИВО, и вспыхиваем всем составом реализации, возжигаясь 525312 Синтезами Изначально Вышестоящего Отца Аватаров Изначально Вышестоящего Отца всего состава и в синтезе нас, в сторону 526 тысяч плюс Синтезов Изначально Вышестоящего Отца в синтезе нас. Отец встал.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 вспыхиваем прямым 526-тысячным в плюсе Синтезом Изначально Вышестоящего Отца каждым из нас в отражении 526 тысяч плюс в каждом из нас взаимоорганизующим Синтезом Изначально Вышестоящего Отца </w:t>
      </w:r>
      <w:r>
        <w:rPr>
          <w:rFonts w:eastAsia="Times New Roman" w:cs="Times New Roman" w:ascii="Times New Roman" w:hAnsi="Times New Roman"/>
          <w:i/>
          <w:spacing w:val="20"/>
          <w:sz w:val="24"/>
          <w:szCs w:val="24"/>
        </w:rPr>
        <w:t xml:space="preserve">каждым </w:t>
      </w:r>
      <w:r>
        <w:rPr>
          <w:rFonts w:eastAsia="Times New Roman" w:cs="Times New Roman" w:ascii="Times New Roman" w:hAnsi="Times New Roman"/>
          <w:i/>
          <w:sz w:val="24"/>
          <w:szCs w:val="24"/>
        </w:rPr>
        <w:t xml:space="preserve">из нас, и просто – Изначально Вышестоящего Отца </w:t>
      </w:r>
      <w:r>
        <w:rPr>
          <w:rFonts w:eastAsia="Times New Roman" w:cs="Times New Roman" w:ascii="Times New Roman" w:hAnsi="Times New Roman"/>
          <w:i/>
          <w:spacing w:val="20"/>
          <w:sz w:val="24"/>
          <w:szCs w:val="24"/>
        </w:rPr>
        <w:t xml:space="preserve">каждым, </w:t>
      </w:r>
      <w:r>
        <w:rPr>
          <w:rFonts w:eastAsia="Times New Roman" w:cs="Times New Roman" w:ascii="Times New Roman" w:hAnsi="Times New Roman"/>
          <w:i/>
          <w:sz w:val="24"/>
          <w:szCs w:val="24"/>
        </w:rPr>
        <w:t xml:space="preserve">и вспыхиваем всем новым составом ИВДИВО, являющих Изначально Вышестоящего Отца собою и реализующих новый 526-тысячный Синтез в его компактах каждым в синтезе нас всем ИВДИВО собою. Развёртывая 526-тысячный Синтез Изначально Вышестоящего Отца одномоментно в каждом из 1024 архетипов огня-материи ИВДИВО и на планету Земля во взаимосвязи 1025-го и планеты Земля синтезархетипического явления Съездом ИВДИВО физически в честь Съезда ИВДИВО, преобразившего ИВДИВО Изначально Вышестоящим Отцом собою. Вокруг планеты Земля образуется 1025 сфер Синтеза 526-тысячного в каждой сфере всего состава ИВДИВО с плюсом. И мы вспыхиваем всеединой средой Синтеза Изначально Вышестоящего Отца в неизречённом явлении Изначально Вышестоящего Отца собою. И из действующего Синтеза в каждом из нас формируется Ядро Синтеза Изначально Вышестоящего Отца, заработанное и разработанное всесъездовским деянием каждого из нас. </w:t>
      </w:r>
    </w:p>
    <w:p>
      <w:pPr>
        <w:pStyle w:val="Normal"/>
        <w:spacing w:lineRule="auto" w:line="240" w:before="0" w:after="0"/>
        <w:ind w:firstLine="567"/>
        <w:jc w:val="both"/>
        <w:rPr/>
      </w:pPr>
      <w:r>
        <w:rPr>
          <w:rFonts w:eastAsia="Times New Roman" w:cs="Times New Roman" w:ascii="Times New Roman" w:hAnsi="Times New Roman"/>
          <w:i/>
          <w:sz w:val="24"/>
          <w:szCs w:val="24"/>
        </w:rPr>
        <w:t xml:space="preserve">И компактифицируем Синтез Изначально Вышестоящего Отца собою. Вспыхивая Ядром Синтеза Изначально Вышестоящего Отца каждым из нас. И преображаемся им собою, восстанавливая в новом масштабе реализации все Компетенции каждого из нас, всю деятельностью Частей каждого из нас с Системами, Аппаратами, Частностями, вспыхивая ИВДИВО-Синтезом в ИВДИВО каждого из нас, определяя архетипизацию синтезархетипического явления каждого из нас, и вспыхивая Огнём Синтеза Изначально Вышестоящего Отца собою, и горя им каждым из нас, и всеми 526 тысячами с плюсом, синтезируясь с Хум Изначально Вышестоящего Отца и стяжаем Синтез Изначально Вышестоящего Отца – </w:t>
      </w:r>
      <w:r>
        <w:rPr>
          <w:rFonts w:eastAsia="Times New Roman" w:cs="Times New Roman" w:ascii="Times New Roman" w:hAnsi="Times New Roman"/>
          <w:i/>
          <w:spacing w:val="20"/>
          <w:sz w:val="24"/>
          <w:szCs w:val="24"/>
        </w:rPr>
        <w:t>один</w:t>
      </w:r>
      <w:r>
        <w:rPr>
          <w:rFonts w:eastAsia="Times New Roman" w:cs="Times New Roman" w:ascii="Times New Roman" w:hAnsi="Times New Roman"/>
          <w:i/>
          <w:sz w:val="24"/>
          <w:szCs w:val="24"/>
        </w:rPr>
        <w:t xml:space="preserve"> – каждому из нас, с учётом всех реализаций каждого,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Благодарим Изначально Вышестоящего Отца, благодарим весь состав ИВДИВО и Иерархии Изначально Вышестоящего Отца. Возвращаемся в физическую реализацию в данный зал, развёртываясь физически в ИВДИВО, физическим телом каждого из нас, вспыхиваем новым уровнем Полномочий Синтеза Изначально Вышестоящего Отца физически собой. И эманируем всё стяжённое и возожжённое в ИВДИВО, в подразделения ИВДИВО участников данной практики. Там, где были восемь и более лиц из соответствующих подразделений – при этой эманации, стяжать в практике было нельзя, Отец материализует Ядро, первое Ядро Съезда ИВДИВО – всем подразделениям, действующим на данном Съезде от восьми и более человек. В подразделениях, которые знают, что вас восемь и более, фиксируйте плюс Ядро Архетипического Синтеза Изначально Вышестоящего Отца подразделения. Вы должны сами это знать. Оно автоматически складывается, если есть восемь Ядер Полномочных, полученных на данном Съезде. Сразу же такое же Ядро Отцом фиксируется и творится в Столпе Нитью Синтеза подразделения ИВДИВО, и далее, эманируем в ИВДИВО каждого из нас, вспыхивая им, и выходим из практики. Аминь.</w:t>
      </w:r>
      <w:r>
        <w:br w:type="page"/>
      </w:r>
    </w:p>
    <w:p>
      <w:pPr>
        <w:pStyle w:val="Normal"/>
        <w:spacing w:lineRule="auto" w:line="240" w:before="0" w:after="0"/>
        <w:ind w:firstLine="567"/>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т Хуми, Виталий Сердюк, Ольга Сердюк, Алина Кокина, Кира Самигуллина, Дарья Рязанцева, Лариса Барыше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Съезд Изначально Вышестоящего Дома </w:t>
        <w:br/>
        <w:t>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color w:val="FF0000"/>
          <w:sz w:val="28"/>
          <w:szCs w:val="24"/>
        </w:rPr>
      </w:pPr>
      <w:r>
        <w:rPr>
          <w:rFonts w:cs="Times New Roman" w:ascii="Times New Roman" w:hAnsi="Times New Roman"/>
          <w:b/>
          <w:i/>
          <w:color w:val="FF0000"/>
          <w:sz w:val="28"/>
          <w:szCs w:val="24"/>
        </w:rPr>
        <w:t>ПРАКТИКИ</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 августа 202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Москва,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Набор текста практик: </w:t>
      </w:r>
      <w:r>
        <w:rPr>
          <w:rFonts w:cs="Times New Roman" w:ascii="Times New Roman" w:hAnsi="Times New Roman"/>
          <w:sz w:val="18"/>
          <w:szCs w:val="18"/>
        </w:rPr>
        <w:t xml:space="preserve">Бартенева Марина, Беломестнова Людмила, Бойко Ольга, Болотько Оксана, Ванчинова Вероника, </w:t>
        <w:br/>
        <w:t xml:space="preserve">Вершинина Татьяна, Власова Александра, Гасова Вера, Гетманова Анастасия, Горяницына Галина, Егорова Татьяна, </w:t>
        <w:br/>
        <w:t xml:space="preserve">Ерошев Юрий, Завьялова Светлана, Маркова Татьяна, Маслова Екатерина, Мелентьева Татьяна, Полякова Татьяна, </w:t>
        <w:br/>
        <w:t>Самигуллин Рашид, Сапп Людмила, Сбоева Людмила, Сорокина Надежда, Стойкова Нино, Товстик Татьяна, Фёдорова Ирина, Ходжа-Багирова Лариса, Швец Ольга, Шикова Анастасия, Школьников Сергей, Юдакова Ве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Проверка: </w:t>
      </w:r>
      <w:r>
        <w:rPr>
          <w:rFonts w:cs="Times New Roman" w:ascii="Times New Roman" w:hAnsi="Times New Roman"/>
          <w:sz w:val="18"/>
          <w:szCs w:val="18"/>
        </w:rPr>
        <w:t xml:space="preserve">Барт София, Джумабекова Ляззат, Иванова Анастасия, Иванова Ольга, Коротеева Светлана, Пачина Раиса, </w:t>
        <w:br/>
        <w:t>Прилоус Светлана, Розенкова Татьяна, Сугак Сергей, Чернышова Евгения, Чернышова Вера, Шмунк Ольга, Яковлева Ольг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Ответственная за подготовку к публикации:</w:t>
      </w:r>
      <w:r>
        <w:rPr>
          <w:rFonts w:cs="Times New Roman" w:ascii="Times New Roman" w:hAnsi="Times New Roman"/>
          <w:sz w:val="18"/>
          <w:szCs w:val="18"/>
        </w:rPr>
        <w:t xml:space="preserve"> Чернышова Вера.</w:t>
      </w:r>
    </w:p>
    <w:sectPr>
      <w:headerReference w:type="default" r:id="rId3"/>
      <w:headerReference w:type="first" r:id="rId4"/>
      <w:footerReference w:type="default" r:id="rId5"/>
      <w:footerReference w:type="first" r:id="rId6"/>
      <w:type w:val="nextPage"/>
      <w:pgSz w:w="11906" w:h="16838"/>
      <w:pgMar w:left="851" w:right="851" w:gutter="0" w:header="624" w:top="1304" w:footer="56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OpenSymbol">
    <w:altName w:val="Arial Unicode MS"/>
    <w:charset w:val="00"/>
    <w:family w:val="roman"/>
    <w:pitch w:val="default"/>
  </w:font>
  <w:font w:name="Tahoma">
    <w:charset w:val="cc"/>
    <w:family w:val="swiss"/>
    <w:pitch w:val="variable"/>
  </w:font>
  <w:font w:name="Times New Roman">
    <w:charset w:val="cc"/>
    <w:family w:val="roman"/>
    <w:pitch w:val="variable"/>
  </w:font>
  <w:font w:name="Liberation Sans">
    <w:altName w:val="Arial"/>
    <w:charset w:val="00"/>
    <w:family w:val="roman"/>
    <w:pitch w:val="default"/>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Кут Хуми, Виталий Сердюк, Ольга Сердюк, Алина Кокина, Кира Самигуллина, Дарья Рязанцева, Лариса Барышева</w:t>
    </w:r>
  </w:p>
  <w:p>
    <w:pPr>
      <w:pStyle w:val="Normal"/>
      <w:pBdr>
        <w:bottom w:val="single" w:sz="4" w:space="1" w:color="000000"/>
      </w:pBdr>
      <w:spacing w:lineRule="auto" w:line="240" w:before="0" w:after="0"/>
      <w:jc w:val="center"/>
      <w:rPr/>
    </w:pPr>
    <w:r>
      <w:rPr>
        <w:rFonts w:cs="Times New Roman CYR" w:ascii="Times New Roman CYR" w:hAnsi="Times New Roman CYR"/>
        <w:b/>
        <w:sz w:val="20"/>
        <w:szCs w:val="20"/>
      </w:rPr>
      <w:t>Съезд Изначально Вышестоящего Дома Изначально Вышестоящего Отца. ПРАКТИКИ.</w:t>
    </w:r>
    <w:r>
      <w:rPr>
        <w:rFonts w:cs="Times New Roman CYR" w:ascii="Times New Roman CYR" w:hAnsi="Times New Roman CYR"/>
        <w:b/>
        <w:sz w:val="18"/>
        <w:szCs w:val="18"/>
      </w:rPr>
      <w:t xml:space="preserve"> </w:t>
    </w:r>
    <w:r>
      <w:rPr>
        <w:rFonts w:cs="Times New Roman CYR" w:ascii="Times New Roman CYR" w:hAnsi="Times New Roman CYR"/>
        <w:sz w:val="18"/>
        <w:szCs w:val="18"/>
      </w:rPr>
      <w:t>7–11 августа 2023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paragraph" w:styleId="Heading4">
    <w:name w:val="Heading 4"/>
    <w:next w:val="Normal"/>
    <w:qFormat/>
    <w:pPr>
      <w:widowControl/>
      <w:bidi w:val="0"/>
      <w:spacing w:before="120" w:after="120"/>
      <w:jc w:val="both"/>
      <w:outlineLvl w:val="3"/>
    </w:pPr>
    <w:rPr>
      <w:rFonts w:ascii="XO Thames;Times New Roman" w:hAnsi="XO Thames;Times New Roman" w:eastAsia="Times New Roman" w:cs="Times New Roman"/>
      <w:b/>
      <w:color w:val="000000"/>
      <w:sz w:val="24"/>
      <w:szCs w:val="20"/>
      <w:lang w:val="ru-RU" w:bidi="ar-SA" w:eastAsia="zh-CN"/>
    </w:rPr>
  </w:style>
  <w:style w:type="paragraph" w:styleId="Heading5">
    <w:name w:val="Heading 5"/>
    <w:next w:val="Normal"/>
    <w:qFormat/>
    <w:pPr>
      <w:widowControl/>
      <w:bidi w:val="0"/>
      <w:spacing w:before="120" w:after="120"/>
      <w:jc w:val="both"/>
      <w:outlineLvl w:val="4"/>
    </w:pPr>
    <w:rPr>
      <w:rFonts w:ascii="XO Thames;Times New Roman" w:hAnsi="XO Thames;Times New Roman" w:eastAsia="Times New Roman" w:cs="Times New Roman"/>
      <w:b/>
      <w:color w:val="000000"/>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Интернет-ссылка"/>
    <w:qFormat/>
    <w:rPr>
      <w:color w:val="000080"/>
      <w:u w:val="single"/>
    </w:rPr>
  </w:style>
  <w:style w:type="character" w:styleId="Style13">
    <w:name w:val="Посещённая гиперссылка"/>
    <w:qFormat/>
    <w:rPr>
      <w:color w:val="800000"/>
      <w:u w:val="single"/>
    </w:rPr>
  </w:style>
  <w:style w:type="character" w:styleId="Style14">
    <w:name w:val="Маркеры"/>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Нет"/>
    <w:qFormat/>
    <w:rPr/>
  </w:style>
  <w:style w:type="character" w:styleId="Hyperlink0">
    <w:name w:val="Hyperlink.0"/>
    <w:qFormat/>
    <w:rPr>
      <w:rFonts w:ascii="Times New Roman" w:hAnsi="Times New Roman" w:eastAsia="Times New Roman" w:cs="Times New Roman"/>
      <w:sz w:val="24"/>
      <w:szCs w:val="24"/>
    </w:rPr>
  </w:style>
  <w:style w:type="character" w:styleId="1">
    <w:name w:val="Заголовок 1 Знак"/>
    <w:qFormat/>
    <w:rPr>
      <w:rFonts w:ascii="Liberation Sans;Times New Roman" w:hAnsi="Liberation Sans;Times New Roman" w:eastAsia="Noto Sans CJK SC" w:cs="Lohit Devanagari;Times New Roman"/>
      <w:b/>
      <w:bCs/>
      <w:sz w:val="36"/>
      <w:szCs w:val="36"/>
    </w:rPr>
  </w:style>
  <w:style w:type="character" w:styleId="2">
    <w:name w:val="Заголовок 2 Знак"/>
    <w:qFormat/>
    <w:rPr>
      <w:rFonts w:ascii="Liberation Sans;Times New Roman" w:hAnsi="Liberation Sans;Times New Roman" w:eastAsia="Noto Sans CJK SC" w:cs="Lohit Devanagari;Times New Roman"/>
      <w:b/>
      <w:bCs/>
      <w:sz w:val="32"/>
      <w:szCs w:val="32"/>
    </w:rPr>
  </w:style>
  <w:style w:type="character" w:styleId="3">
    <w:name w:val="Заголовок 3 Знак"/>
    <w:qFormat/>
    <w:rPr>
      <w:rFonts w:ascii="Liberation Sans;Times New Roman" w:hAnsi="Liberation Sans;Times New Roman" w:eastAsia="Noto Sans CJK SC" w:cs="Lohit Devanagari;Times New Roman"/>
      <w:b/>
      <w:bCs/>
      <w:sz w:val="28"/>
      <w:szCs w:val="28"/>
    </w:rPr>
  </w:style>
  <w:style w:type="character" w:styleId="Style18">
    <w:name w:val="Основной текст Знак"/>
    <w:qFormat/>
    <w:rPr>
      <w:sz w:val="22"/>
      <w:szCs w:val="22"/>
    </w:rPr>
  </w:style>
  <w:style w:type="character" w:styleId="Style19">
    <w:name w:val="Заголовок Знак"/>
    <w:qFormat/>
    <w:rPr>
      <w:rFonts w:ascii="Liberation Sans;Times New Roman" w:hAnsi="Liberation Sans;Times New Roman" w:eastAsia="Noto Sans CJK SC" w:cs="Lohit Devanagari;Times New Roman"/>
      <w:b/>
      <w:bCs/>
      <w:sz w:val="56"/>
      <w:szCs w:val="56"/>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character" w:styleId="Style20">
    <w:name w:val="Без интервала Знак"/>
    <w:qFormat/>
    <w:rPr>
      <w:rFonts w:eastAsia="Times New Roman" w:cs="Times New Roman"/>
      <w:color w:val="000000"/>
      <w:sz w:val="22"/>
    </w:rPr>
  </w:style>
  <w:style w:type="character" w:styleId="4">
    <w:name w:val="Заголовок 4 Знак"/>
    <w:qFormat/>
    <w:rPr>
      <w:rFonts w:ascii="XO Thames;Times New Roman" w:hAnsi="XO Thames;Times New Roman" w:eastAsia="Times New Roman" w:cs="Times New Roman"/>
      <w:b/>
      <w:color w:val="000000"/>
      <w:sz w:val="24"/>
    </w:rPr>
  </w:style>
  <w:style w:type="character" w:styleId="5">
    <w:name w:val="Заголовок 5 Знак"/>
    <w:qFormat/>
    <w:rPr>
      <w:rFonts w:ascii="XO Thames;Times New Roman" w:hAnsi="XO Thames;Times New Roman" w:eastAsia="Times New Roman" w:cs="Times New Roman"/>
      <w:b/>
      <w:color w:val="000000"/>
      <w:sz w:val="22"/>
    </w:rPr>
  </w:style>
  <w:style w:type="character" w:styleId="21">
    <w:name w:val="Оглавление 2 Знак"/>
    <w:qFormat/>
    <w:rPr>
      <w:rFonts w:ascii="Times New Roman" w:hAnsi="Times New Roman" w:eastAsia="Calibri Light" w:cs="Times New Roman"/>
      <w:sz w:val="24"/>
      <w:szCs w:val="22"/>
      <w:shd w:fill="FFFFFF" w:val="clear"/>
      <w:lang w:val="en-US" w:eastAsia="en-US"/>
    </w:rPr>
  </w:style>
  <w:style w:type="character" w:styleId="41">
    <w:name w:val="Оглавление 4 Знак"/>
    <w:qFormat/>
    <w:rPr>
      <w:rFonts w:ascii="XO Thames;Times New Roman" w:hAnsi="XO Thames;Times New Roman" w:eastAsia="Times New Roman" w:cs="Times New Roman"/>
      <w:color w:val="000000"/>
      <w:sz w:val="28"/>
    </w:rPr>
  </w:style>
  <w:style w:type="character" w:styleId="6">
    <w:name w:val="Оглавление 6 Знак"/>
    <w:qFormat/>
    <w:rPr>
      <w:rFonts w:ascii="XO Thames;Times New Roman" w:hAnsi="XO Thames;Times New Roman" w:eastAsia="Times New Roman" w:cs="Times New Roman"/>
      <w:color w:val="000000"/>
      <w:sz w:val="28"/>
    </w:rPr>
  </w:style>
  <w:style w:type="character" w:styleId="7">
    <w:name w:val="Оглавление 7 Знак"/>
    <w:qFormat/>
    <w:rPr>
      <w:rFonts w:ascii="XO Thames;Times New Roman" w:hAnsi="XO Thames;Times New Roman" w:eastAsia="Times New Roman" w:cs="Times New Roman"/>
      <w:color w:val="000000"/>
      <w:sz w:val="28"/>
    </w:rPr>
  </w:style>
  <w:style w:type="character" w:styleId="Style21">
    <w:name w:val="Название объекта Знак"/>
    <w:qFormat/>
    <w:rPr>
      <w:rFonts w:cs="Lohit Devanagari;Times New Roman"/>
      <w:i/>
      <w:iCs/>
      <w:sz w:val="24"/>
      <w:szCs w:val="24"/>
    </w:rPr>
  </w:style>
  <w:style w:type="character" w:styleId="31">
    <w:name w:val="Оглавление 3 Знак"/>
    <w:qFormat/>
    <w:rPr>
      <w:rFonts w:ascii="Times New Roman" w:hAnsi="Times New Roman" w:cs="Times New Roman"/>
      <w:b/>
      <w:sz w:val="24"/>
      <w:szCs w:val="24"/>
      <w:shd w:fill="FFFFFF" w:val="clear"/>
      <w:lang w:val="en-US" w:eastAsia="en-US"/>
    </w:rPr>
  </w:style>
  <w:style w:type="character" w:styleId="Style22">
    <w:name w:val="Список Знак"/>
    <w:qFormat/>
    <w:rPr>
      <w:rFonts w:cs="Lohit Devanagari;Times New Roman"/>
      <w:sz w:val="22"/>
      <w:szCs w:val="22"/>
    </w:rPr>
  </w:style>
  <w:style w:type="character" w:styleId="Style23">
    <w:name w:val="Обычный (веб) Знак"/>
    <w:qFormat/>
    <w:rPr>
      <w:rFonts w:ascii="Times New Roman" w:hAnsi="Times New Roman" w:eastAsia="Times New Roman" w:cs="Times New Roman"/>
      <w:sz w:val="24"/>
      <w:szCs w:val="24"/>
    </w:rPr>
  </w:style>
  <w:style w:type="character" w:styleId="13">
    <w:name w:val="Оглавление 1 Знак"/>
    <w:qFormat/>
    <w:rPr>
      <w:sz w:val="22"/>
      <w:szCs w:val="22"/>
    </w:rPr>
  </w:style>
  <w:style w:type="character" w:styleId="9">
    <w:name w:val="Оглавление 9 Знак"/>
    <w:qFormat/>
    <w:rPr>
      <w:rFonts w:ascii="XO Thames;Times New Roman" w:hAnsi="XO Thames;Times New Roman" w:eastAsia="Times New Roman" w:cs="Times New Roman"/>
      <w:color w:val="000000"/>
      <w:sz w:val="28"/>
    </w:rPr>
  </w:style>
  <w:style w:type="character" w:styleId="Style24">
    <w:name w:val="Абзац списка Знак"/>
    <w:qFormat/>
    <w:rPr>
      <w:sz w:val="22"/>
      <w:szCs w:val="22"/>
    </w:rPr>
  </w:style>
  <w:style w:type="character" w:styleId="8">
    <w:name w:val="Оглавление 8 Знак"/>
    <w:qFormat/>
    <w:rPr>
      <w:rFonts w:ascii="XO Thames;Times New Roman" w:hAnsi="XO Thames;Times New Roman" w:eastAsia="Times New Roman" w:cs="Times New Roman"/>
      <w:color w:val="000000"/>
      <w:sz w:val="28"/>
    </w:rPr>
  </w:style>
  <w:style w:type="character" w:styleId="Style25">
    <w:name w:val="Указатель Знак"/>
    <w:qFormat/>
    <w:rPr>
      <w:rFonts w:cs="Lohit Devanagari;Times New Roman"/>
      <w:sz w:val="22"/>
      <w:szCs w:val="22"/>
    </w:rPr>
  </w:style>
  <w:style w:type="character" w:styleId="51">
    <w:name w:val="Оглавление 5 Знак"/>
    <w:qFormat/>
    <w:rPr>
      <w:rFonts w:ascii="XO Thames;Times New Roman" w:hAnsi="XO Thames;Times New Roman" w:eastAsia="Times New Roman" w:cs="Times New Roman"/>
      <w:color w:val="000000"/>
      <w:sz w:val="28"/>
    </w:rPr>
  </w:style>
  <w:style w:type="character" w:styleId="Style26">
    <w:name w:val="Подзаголовок Знак"/>
    <w:qFormat/>
    <w:rPr>
      <w:rFonts w:ascii="XO Thames;Times New Roman" w:hAnsi="XO Thames;Times New Roman" w:eastAsia="Times New Roman" w:cs="Times New Roman"/>
      <w:i/>
      <w:color w:val="000000"/>
      <w:sz w:val="24"/>
    </w:rPr>
  </w:style>
  <w:style w:type="character" w:styleId="Style27">
    <w:name w:val="Название Знак"/>
    <w:qFormat/>
    <w:rPr>
      <w:rFonts w:ascii="Liberation Sans;Times New Roman" w:hAnsi="Liberation Sans;Times New Roman" w:cs="Liberation Sans;Times New Roman"/>
      <w:b/>
      <w:sz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Times New Roman" w:hAnsi="Liberation Sans;Times New Roman"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28">
    <w:name w:val="Название объекта"/>
    <w:basedOn w:val="Normal"/>
    <w:qFormat/>
    <w:pPr>
      <w:suppressLineNumbers/>
      <w:spacing w:before="120" w:after="120"/>
    </w:pPr>
    <w:rPr>
      <w:rFonts w:cs="Lohit Devanagari;Times New Roman"/>
      <w:i/>
      <w:iCs/>
      <w:sz w:val="24"/>
      <w:szCs w:val="24"/>
    </w:rPr>
  </w:style>
  <w:style w:type="paragraph" w:styleId="Style29">
    <w:name w:val="Заголовок"/>
    <w:basedOn w:val="Heading"/>
    <w:next w:val="TextBody"/>
    <w:qFormat/>
    <w:pPr>
      <w:jc w:val="center"/>
    </w:pPr>
    <w:rPr>
      <w:b/>
      <w:bCs/>
      <w:sz w:val="56"/>
      <w:szCs w:val="56"/>
    </w:rPr>
  </w:style>
  <w:style w:type="paragraph" w:styleId="IndexHeading">
    <w:name w:val="Index Heading"/>
    <w:basedOn w:val="Normal"/>
    <w:pPr>
      <w:suppressLineNumbers/>
    </w:pPr>
    <w:rPr>
      <w:rFonts w:cs="Lohit Devanagari;Times New Roman"/>
    </w:rPr>
  </w:style>
  <w:style w:type="paragraph" w:styleId="14">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Style30">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2">
    <w:name w:val="Абзац списка"/>
    <w:basedOn w:val="Normal"/>
    <w:qFormat/>
    <w:pPr>
      <w:spacing w:before="0" w:after="160"/>
      <w:ind w:left="720" w:hanging="0"/>
      <w:contextualSpacing/>
    </w:pPr>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Заголовок оглавления"/>
    <w:basedOn w:val="Heading1"/>
    <w:next w:val="Normal"/>
    <w:qFormat/>
    <w:pPr>
      <w:keepLines/>
      <w:numPr>
        <w:ilvl w:val="0"/>
        <w:numId w:val="0"/>
      </w:numPr>
      <w:suppressAutoHyphens w:val="false"/>
      <w:spacing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Index1">
    <w:name w:val="Index 1"/>
    <w:basedOn w:val="Normal"/>
    <w:next w:val="Normal"/>
    <w:pPr>
      <w:spacing w:lineRule="auto" w:line="240" w:before="0" w:after="0"/>
      <w:ind w:left="220" w:hanging="220"/>
    </w:pPr>
    <w:rPr>
      <w:rFonts w:ascii="Calibri" w:hAnsi="Calibri" w:eastAsia="Calibri" w:cs="Calibri"/>
    </w:rPr>
  </w:style>
  <w:style w:type="paragraph" w:styleId="Style35">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15">
    <w:name w:val="Обычны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ru-RU" w:bidi="ar-SA" w:eastAsia="zh-CN"/>
    </w:rPr>
  </w:style>
  <w:style w:type="paragraph" w:styleId="Contents2">
    <w:name w:val="TOC 2"/>
    <w:basedOn w:val="Normal"/>
    <w:next w:val="Normal"/>
    <w:pPr>
      <w:shd w:fill="FFFFFF" w:val="clear"/>
      <w:tabs>
        <w:tab w:val="clear" w:pos="709"/>
        <w:tab w:val="right" w:pos="9923" w:leader="dot"/>
      </w:tabs>
      <w:suppressAutoHyphens w:val="false"/>
      <w:spacing w:lineRule="auto" w:line="276" w:before="0" w:after="100"/>
      <w:jc w:val="both"/>
    </w:pPr>
    <w:rPr>
      <w:rFonts w:ascii="Times New Roman" w:hAnsi="Times New Roman" w:eastAsia="Calibri Light" w:cs="Times New Roman"/>
      <w:sz w:val="24"/>
      <w:lang w:val="en-US" w:eastAsia="en-US"/>
    </w:rPr>
  </w:style>
  <w:style w:type="paragraph" w:styleId="Contents3">
    <w:name w:val="TOC 3"/>
    <w:basedOn w:val="Normal"/>
    <w:next w:val="Normal"/>
    <w:pPr>
      <w:shd w:fill="FFFFFF" w:val="clear"/>
      <w:tabs>
        <w:tab w:val="clear" w:pos="709"/>
        <w:tab w:val="right" w:pos="9913" w:leader="dot"/>
      </w:tabs>
      <w:suppressAutoHyphens w:val="false"/>
      <w:spacing w:lineRule="auto" w:line="276" w:before="0" w:after="100"/>
      <w:ind w:left="284" w:hanging="0"/>
    </w:pPr>
    <w:rPr>
      <w:rFonts w:ascii="Times New Roman" w:hAnsi="Times New Roman" w:eastAsia="Calibri" w:cs="Times New Roman"/>
      <w:b/>
      <w:sz w:val="24"/>
      <w:szCs w:val="24"/>
      <w:lang w:val="en-US" w:eastAsia="en-US"/>
    </w:rPr>
  </w:style>
  <w:style w:type="paragraph" w:styleId="Contents4">
    <w:name w:val="TOC 4"/>
    <w:next w:val="Normal"/>
    <w:pPr>
      <w:widowControl/>
      <w:bidi w:val="0"/>
      <w:ind w:left="600" w:hanging="0"/>
    </w:pPr>
    <w:rPr>
      <w:rFonts w:ascii="XO Thames;Times New Roman" w:hAnsi="XO Thames;Times New Roman" w:eastAsia="Times New Roman" w:c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Times New Roman"/>
      <w:color w:val="000000"/>
      <w:sz w:val="28"/>
      <w:szCs w:val="20"/>
      <w:lang w:val="ru-RU" w:bidi="ar-SA" w:eastAsia="zh-CN"/>
    </w:rPr>
  </w:style>
  <w:style w:type="paragraph" w:styleId="Endnote">
    <w:name w:val="Endnote Text"/>
    <w:pPr>
      <w:widowControl/>
      <w:bidi w:val="0"/>
      <w:ind w:firstLine="851"/>
      <w:jc w:val="both"/>
    </w:pPr>
    <w:rPr>
      <w:rFonts w:ascii="XO Thames;Times New Roman" w:hAnsi="XO Thames;Times New Roman" w:eastAsia="Times New Roman" w:cs="Times New Roman"/>
      <w:color w:val="000000"/>
      <w:sz w:val="22"/>
      <w:szCs w:val="20"/>
      <w:lang w:val="ru-RU" w:bidi="ar-SA" w:eastAsia="zh-CN"/>
    </w:rPr>
  </w:style>
  <w:style w:type="paragraph" w:styleId="16">
    <w:name w:val="Основной шрифт абзаца1"/>
    <w:qFormat/>
    <w:pPr>
      <w:widowControl/>
      <w:bidi w:val="0"/>
    </w:pPr>
    <w:rPr>
      <w:rFonts w:ascii="Calibri" w:hAnsi="Calibri" w:eastAsia="Times New Roman" w:cs="Times New Roman"/>
      <w:color w:val="000000"/>
      <w:sz w:val="22"/>
      <w:szCs w:val="20"/>
      <w:lang w:val="ru-RU" w:bidi="ar-SA" w:eastAsia="zh-CN"/>
    </w:rPr>
  </w:style>
  <w:style w:type="paragraph" w:styleId="17">
    <w:name w:val="Гиперссылка1"/>
    <w:qFormat/>
    <w:pPr>
      <w:widowControl/>
      <w:bidi w:val="0"/>
    </w:pPr>
    <w:rPr>
      <w:rFonts w:ascii="Calibri" w:hAnsi="Calibri" w:eastAsia="Calibri" w:cs="Calibri"/>
      <w:color w:val="000080"/>
      <w:sz w:val="20"/>
      <w:szCs w:val="20"/>
      <w:u w:val="single"/>
      <w:lang w:val="ru-RU" w:bidi="ar-SA" w:eastAsia="zh-CN"/>
    </w:rPr>
  </w:style>
  <w:style w:type="paragraph" w:styleId="Footnote">
    <w:name w:val="Footnote Text"/>
    <w:pPr>
      <w:widowControl/>
      <w:bidi w:val="0"/>
      <w:ind w:firstLine="851"/>
      <w:jc w:val="both"/>
    </w:pPr>
    <w:rPr>
      <w:rFonts w:ascii="XO Thames;Times New Roman" w:hAnsi="XO Thames;Times New Roman" w:eastAsia="Times New Roman" w:cs="Times New Roman"/>
      <w:color w:val="000000"/>
      <w:sz w:val="22"/>
      <w:szCs w:val="20"/>
      <w:lang w:val="ru-RU" w:bidi="ar-SA" w:eastAsia="zh-CN"/>
    </w:rPr>
  </w:style>
  <w:style w:type="paragraph" w:styleId="18">
    <w:name w:val="Строгий1"/>
    <w:basedOn w:val="16"/>
    <w:qFormat/>
    <w:pPr/>
    <w:rPr>
      <w:rFonts w:eastAsia="Calibri" w:cs="Calibri"/>
      <w:b/>
      <w:bCs/>
      <w:color w:val="000000"/>
      <w:sz w:val="20"/>
    </w:rPr>
  </w:style>
  <w:style w:type="paragraph" w:styleId="Contents9">
    <w:name w:val="TOC 9"/>
    <w:next w:val="Normal"/>
    <w:pPr>
      <w:widowControl/>
      <w:bidi w:val="0"/>
      <w:ind w:left="1600" w:hanging="0"/>
    </w:pPr>
    <w:rPr>
      <w:rFonts w:ascii="XO Thames;Times New Roman" w:hAnsi="XO Thames;Times New Roman" w:eastAsia="Times New Roman" w:cs="Times New Roman"/>
      <w:color w:val="000000"/>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Times New Roman"/>
      <w:i/>
      <w:color w:val="000000"/>
      <w:sz w:val="24"/>
      <w:szCs w:val="20"/>
      <w:lang w:val="ru-RU" w:bidi="ar-SA" w:eastAsia="zh-CN"/>
    </w:rPr>
  </w:style>
  <w:style w:type="paragraph" w:styleId="19">
    <w:name w:val="Просмотренная гиперссылка1"/>
    <w:qFormat/>
    <w:pPr>
      <w:widowControl/>
      <w:bidi w:val="0"/>
    </w:pPr>
    <w:rPr>
      <w:rFonts w:ascii="Calibri" w:hAnsi="Calibri" w:eastAsia="Calibri" w:cs="Calibri"/>
      <w:color w:val="800000"/>
      <w:sz w:val="20"/>
      <w:szCs w:val="20"/>
      <w:u w:val="single"/>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0:33:00Z</dcterms:created>
  <dc:creator>Вера Кишиневская</dc:creator>
  <dc:description/>
  <dc:language>en-US</dc:language>
  <cp:lastModifiedBy>Вера</cp:lastModifiedBy>
  <dcterms:modified xsi:type="dcterms:W3CDTF">2023-08-24T2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